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CF527EB6F6F088AAEA16DAAE07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CF527EB6F6F088AAEA16DAAE07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OW5a2Q55qE57K+6L6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luWtkOeahOWHuui3r++8muimge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adkOWPmOWlve+8jOimgeS5iOiuqeW/g+aAgeWPm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+eJqeWNs+aYr+S9oOeahOaKmuaFsOWTgeWPiOaYr+S9oOeahOaVjOS6uu+8jOS9oOi3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s+ezu+WPmOW+l+Wkjeadgu+8jOayoeacieS7peWJje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Op+WItuS4jeS6huiHquW3sei6q+adkOeahOWls+S6uu+8jO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HuuaBr+OAgjwvcD48cD48ZW0+NC48L2VtPuS9oOS7juaIkemdouWJjeS4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Zmnkv6Hlj7fmjonkuobkuKTmoLzvvIE8L3A+PHA+PGVtPjUuPC9lbT7lj6rmnInoo6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o4DpqozkvaDog5bmsqHog5bnmoTmoIflh4b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kuI3osIjkvZPph43jgII8L3A+PHA+PGVtPjcuPC9lbT7liKvnn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nmoTvvIzkvYbnvanmna/lrozniIbkvaDjgII8L3A+PHA+PGVtPjguPC9lbT7nmK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vvIzog5bkuo7lronkuZDjgII8L3A+PHA+PGVtPjkuPC9lbT7ljYPkuIfliK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vJrmtYHlh7rmnaXjgII8L3A+PHA+PGVtPjEwLjwvZW0+6IOW55qE5aWl5LmJ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a5bCR77yM5ZCD5LuA5LmI77yM6ICM5Zyo5LqO5oCO5LmI5ZCD44CC5L2g5oSf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MS48L2VtPuWugeaEv+iDluW+l+eyvuiHtO+8jOS4jeaEv+e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QjOOAgjwvcD48cD48ZW0+MTIuPC9lbT7lvZPkvaDlj5HnjrDkvaDnqb/kuI3kuI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Ljnqb/nmoTnoIHnmoTooaPmnI3ml7bvvIzkvaDnnJ/nmoTkvJrlvojmsq7ku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2c5Li65b6u6IOW55WM55qE5aWz56We77yM5oiR55+l6YGT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KJ5LiN5bCR77yM5L2G5piv5oiR5LiN5Zyo5LmO5LuW5Lus55yL5LiN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C48L2VtPuaIkeWcqOWHuuaxl+S5i+WJjeWwseiDveWQg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S/oeWQl++8nzwvcD48cD48ZW0+MTUuPC9lbT7lvZPkvaDlj5HnjrDlh4/ogq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roDljZXnmoTml7blgJnvvIzlsKTlhbbkuKfmsJ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Yir5Lq65piv55im5Yiw57K+6Ie077yM5oiR5Lus5Y206IOW5Yiw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eliOaxguS4iuW4neWPkei+vu+8jOS9huS4iuW4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keemj+OAgjwvcD48cD48ZW0+MTguPC9lbT7miJHog5bnmoTml7blgJnpg73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nmoTkurrku6zvvIznrYnmiJHnmKbkuobmiJHkuIDlrprkvJrlpb3lpb3miqXnrZ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jgII8L3A+PHA+PGVtPjE5LjwvZW0+5YWc6YeM55qE6ZKe56Wo6JaE5oOF5a+h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6IKl6IKJ5LiN56a75LiN5byD44CCPC9wPjxwPjxlbT4yMC48L2VtP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quW3seaWveWKoOeahOWuoeWIpOmHjO+8jOS9oOaEn+inieiHquW3seeahOS9k+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i3n+maj+S9oOS4gOeUn++8jOiuqeS9oOaOieS7t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kabvvIzkvaDov5nooaPmnI3lnKjlk6rlhL/kubDnmoTvvIzov5nkuY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88L3A+PHA+PGVtPjIyLjwvZW0+5oiR5LiN6IO95ai25L2g77yM5Zug5Li65oiR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iO5bi45Lq65LiN5ZCM77yBPC9wPjxwPjxlbT4yMy48L2VtPueYp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IkeS7rOWdmuaMgeS4jeS6hu+8nzwvcD48cD48ZW0+MjQuPC9lbT7ov57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g73lrZjkuI3kvY/nmoTvvIzmmK/kurrnsbvnmoTmuKPmu5P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LiN5YeP6IKl77yM5LqU5pyI5b6S5Lyk5oKy77yb5YWt5pyI5LiN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S35Y+L5rKh77yb5YWr5pyI5LiN5YeP6IKl77yM5Lmd5pyI5peg5LiJ5Zu0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eP6IKl77yM6L+Y5piv5LiA5qC36IKl44CCPC9wPjxwPjxlbT4y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DlueahOWGs+W/g++8jOWwseS4jeimgeWLieW8uuWQg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o/miJHmmK/kuKrog5blrZDvvIzkvKTlv4Pml7bmiJHlj6/ku6XmjY/mjY/ogp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W55WM5LiK5pyJ6K645aSa5Lq65oOz5ZCD77yM5Y20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5oiR5Zyo5biu5LuW5Lus5a6M5oiQ5pyq56uf55qE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aciemSse+8jOS9oOacieWNoe+8jOWwseaYr+ayoeS9oOepv+eahO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AuPC9lbT7ov5nkuYjlpJrlubTvvIzkuIDnm7TmsqHmnInmib7liL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KfnmoTmtJfohLjnm4bjgII8L3A+PHA+PGVtPjMxLjwvZW0+6IOW5a2Q5Li6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p+iCmiZyZHF1bzvjgII8L3A+PHA+PGVtPjMyLjwvZW0+5Yir5aaE5oOz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L2g5oiR5pGE5Y+W55qE5Y2h6Lev6YeM77yM5qC55pys5LiN5Zyo5LiA5Li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qn5LiK44CCPC9wPjxwPjxlbT4zMy48L2VtPuacieS6huS9oO+8jOaIkeeahOW/g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S4jeS4i+WIq+S6uuOAgjwvcD48cD48ZW0+MzQuPC9lbT7miJHnmoTnkIbmg7P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rmi6XmnInnjLTlk6XnmoTouqvmnZDvvIzov4fnnYDlhavmiJL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L6L6I5a2Q6L+Y6KaB5ZKM5L2g5YGa5pyL5Y+L77yM5ZKM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mN5L2T546w5Ye65oiR5piv5aaC5q2k55qE6IuX5p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S6uuaKpei6q+adkOmDveaYr+S4ieWbtOS4ieS4quaVsO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4gOS4quebtOW+hOWwseWlveS6huOAgjwvcD48cD48ZW0+MzcuPC9lbT7ov5nmrL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aDkuI3nlKjor5XkuobvvIzmsqHkvaDnqb/nmoTnoIH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6IOW77yM5Y+q5piv5oiR55im55qE5LiN5piO5pi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s+aAlei/veS4iuacieS4gOauteaXtumXtOayoeingeeahO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S7luS7rOWPquS8mueci+WIsOS9oOeahOWQqOS9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np6TkuIrlkIPvvIzkv53kvaDmsqHpo5/mrLL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KM55S35Y+L5LiA5ZCM6YCb6KGX5pe277yM5LuW5LiN5Lya6ICB5oOz6LW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LmY6Zi05YeJ44CCPC9wPjxwPjxlbT40Mi48L2VtPuS9oOS4gOadpe+8jOWwse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cvOS4reeahOS4lueVjOOAgjwvcD48cD48ZW0+NDMuPC9lbT7lpI/lpKn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7rpl6jkuobvvIzmiJHmgJXkvaDoh6rnh4P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IO96L275piT5Yqe5Yiw55qE5LqL5oOF77yM546w5Zyo5YGa6LW35p2l5Lya5pu0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0NS48L2VtPuijpOWtkO+8jOaJjeaYr+ajgOmqjOaIkei6q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gh+WHhuOAgjwvcD48cD48ZW0+NDYuPC9lbT7kvaDnmoTph43ph4/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lrrbnmoTotKLlr4zjgII8L3A+PHA+PGVtPjQ3LjwvZW0+5pyA5oKy5ZO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5LiN6LW377yM6ICM5piv5oiR56m/5LiN5LiK77yB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S7gOS5iOS9oOWwseeCue+8jOWIq+aLheW/g++8jOacieaIk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og5bmiJHpqoTlgrLvvIzlpKnlpKnnnaHlpKfng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YyF5a655Yqb55qE5aWz5a2Q77yM6K+055qE5bCx5piv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b3cxbDkxdHB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G93MWw5MXRw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CF527EB6F6F088AAEA16DAAE07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