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0DEB652F93E8C1F892FB258DA3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0DEB652F93E8C1F892FB258DA3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2c5paH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4n+WEv++8jOWwj+WjsOW8gOedgOaZqOS8mu+8jOWVhu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2geedgOi/meaZtOWlve+8jOWcqOWTquS4quaeneahoOWEv+S4iu+8jOWGjeaQ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utu+8jOmBrumjjuaMoembqOOAgjwvcD48cD48ZW0+Mi48L2VtPuaIkeWWnOaso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eni+WkqeaYr+aUtuiOt+eahOWto+iKgu+8jOaYr+W/meeijO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S4uueou+eUsOWQuei1t+S6humHkeiJsueahOazoua1qu+8jOS4uuiLueaen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ynOe6oueahOeskeiEuO+8jOS4uuaiqOagkeaMgui1t+mHkem7hOeahOeBr+e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amtOmVtua7oeaZtuiOueeahOaenOWunuOAgueni+WkqeS4uuaIkeS7rOW4puadpe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hleaenO+8jOeci+edgOi3r+i+ueeahOWwj+WVhui0qeS7rOWQhuWWneedg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aenO+8jOW/g+mHjOaEn+WPl+WIsOS6huS4gOenjeaUtuiOt+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WkqeaYr+S4que+juS4veeahOWto+iKgu+8m+eni+WkqeaYr+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OAgeW4puedgOS4sOaUtuWWnOaCpueahOWto+iKgu+8m+eni+WkqeaYr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rpei2o+eahOWto+iKgu+8m+WtqeWtkOS7rOWPr+S7peWOu+aNieibkOibkOOAgea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/mOWPr+S7peWOu+mHkem7hOeahOeUsOmHjuaUvumjjuetneOAgeWOu+agk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iQveWPtu+8m+W9k+aKiuaUtumbhueahOiQveWPtuaLvOaIkOS4gOW5heW5heWbvuah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aYr+S4luS4iuacgOa8guS6rueahOWbvueU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JjeWwseaYr+S4ieWPoOazieeAkeW4g++8jOWug+WDj+S4gOadoeW4g+W4pu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eZvuexs+eahOWxseW0luS4iuiQveS4i++8m+WPiOWlveS8vOmdkuWxseeIt+eIt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oemhu++8jOWPiOmVv+WPiOeZve+8m+i/mOWDj+Wls+WtqeWEv+eahOmprOWwvuW3tOi+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btOWcsOWeguS4i+adpeOAgueAkeW4g+S7jumrmOWxseS4iuazu+S4i+adpe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awtOmbvu+8jOacpuacpuiDp+iDp+S5i+mXtO+8jOmakOe6pueci+inge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LlOmXtOWkueadguedgOa0geeZveeahOeAkeW4g++8jOiAs+i+ueaYr+mCo+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1geWjsO+8jCZsZHF1bzvlk5fllabllaYmcmRxdW8777yMJmxkcXVvO+WTl+WVpuWV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b3lg4/mmK/msLTnsr7ngbXlnKjllLHmrYzvvIzmiJHku7/kvZv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I8L3A+PHA+PGVtPjUuPC9lbT7nlJ/mtLvmraPlg4/mmKXlpKnkuIDmoLf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o47pm6jvvIzlk6rog73kuI3nu4/ljobmsqfmoZHlkaLvvJ/og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raPmmK/pgqPnp43ml6DnlY/po47pm6jnmoTnsr7npZ7vvIzli4fmlaL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mhJ/nmoTml7blgJnvvIzor7TkuI3lrprov5jkvJrlvpfliLD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ZXlhrXvvIznu4bpm6jkvJrmj5DkvaDmtJflh4DkvKTlj6PvvIzmuIXpo4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IbnmrHnurnmiprlubPjgII8L3A+PHA+PGVtPjYuPC9lbT7ov47mmKXoirH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nrJHnnYDvvIzmoqjoirHlqbflqbfnq4vlnKjmnp3lpLTvvIzmoYPoirH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v47po47otbfoiJ7jgII8L3A+PHA+PGVtPjcuPC9lbT7ng4LmvKvnmoT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lvKDlvIDkuoboirHolYrvvIzpnZnpnZnlnLDvvIzmt6Hmt6HlnLDvvIz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rqnkurrmhJ/op4nliLDlpbnlvpfnvo7kuL3kuI7mn5T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uJDmuJDnmoTvvIzlpJXpmLPmlLbmlZvotbfku5bmnIDlkI7nmoT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or7TkuIDlo7Dlho3op4HvvIzkvr/lnoLkuIvlpLTljrvvvIzlkIj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pnZnpnZnlnLDnnaHljrvkuobjgII8L3A+PHA+PGVtPjkuPC9lbT4mbGRxdW8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vCZtZGFzaDvlkbwmcmRxdW8754uC6aOO5ZG85ZW477yM5Yas5aSp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m96Zuq55qR55qR77yM5a+S5rCU6YC85Lq644CC55y65pyb6L+c5aSE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46v57uV77yM5bGx5bOw6Iul6ZqQ6Iul546w77yM5aaC5ZCM5LuZ5aKD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6Ze05Lmf6aOY552A55m957qx6Iis55qE5LqR5py177yM576O5p6B5LqG77yB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a625Zyo5bC95oOF546p6ICN77yM5pyJ55qE5omT6Zuq5LuX77yb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5pyJ55qE5Zyo5aCG6Zuq5Lq677yb6L+Y5pyJ55qE5Zyo5o2J6L+36JeP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kqeepuuS4remjmOiNoeedgOWtqeWtkOS7rOasouS5kOeahO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nqvmoJHmnpfph4zvvIzmu6HmoJHmnqvlj7bmnIn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g73okL3lnKjkuoblnLDkuIrvvIzlpb3lg4/ljJfpo47niLfniLfnnIv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3kurLkuI3lpb3nnIvvvIzliK7mnaXkuobkuIDpmLXpo47vvIzmiormoJHlj7bpg73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nu4/ov4fov5nmoLfkuIDmiZPmia7vvIzlpb3kvLzlpKflnLDmr43kurL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gIDnnLznmoTlpJXpmLPjgILogIzpgqPku43nhLblnKjmoJHkuIrnmoTlj7b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L7otbfkuobkuIDkuKrkuKrngavmiorkuLrlpKflnLDmr43kurLllp3lva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ExLjwvZW0+6K6w5b6X56ys5LiA5qyh6KeB5Yiw5qi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il6Zuo5aaC57qm6ICM6Iez77yM5bCG6Iqx55Oj6Zuo5omT6aOO5ZC55Y67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q5pyJ5LiA5ZGo5aSa77yM5aaC5q2k55+t5pqC77yM5Y+I5aaC5q2k57ua54OC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oOc6Iqx5bi45oCV6Iqx5byA5pep77yM5L2V5Ya16JC957qi5peg5pWw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pil5rC05Lit5ryC5rWB55qE5qix6Iqx77yM6ZqP552A5rWB6YCd5riQ5riQ6KK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6Zm35rig5rKf44CC5Y+v5oOc77yM5LiW6Ze05pys5peg5p6X6bub546J77yM5L2V5aS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JGs6Iqx5Lq644CC6Iqx6LCi6Iqx6aOe6aOe5ruh5aSp77yM57q15L2/5pyJ6JGs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a6e5Zyo5LiN5pWi5Y2W5byE6JGs6Iqx55qE55+r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YpemXtOS6jOS4ieaciO+8jOi9u+maj+W+ruW+rueahOWQueaL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vm+eahOe7humbqOaXoOWboOeahOeUseWkqeS4iua0kuiQveedgO+8jOWNg+ado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flOafs++8jOm9kOiIkuS6huWug+S7rOeahOm7hOe7v+eahOecvO+8jOe6oueah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iKse+8jOe7v+eahOiNie+8jOe7v+eahOagkeWPtu+8jOeahuWmgui1tui1t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heS8vOeahOWllOiBmuiAjOadpe+8jOW9ouaIkOS6hueDgua8q+aXoOavlO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nmmajvvIzmiJHmjqjlvIDnqpfmiLfjgILnqbrmsJ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4fkvLznmoTvvIzmoLzlpJbmuIXmlrDjgILpm77miorlpKflnLDkuIrkuIDliIfmma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vvIzliLDlpITnmb3ojKvojKvkuIDniYfjgII8L3A+PHA+PGVtPjE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H6LW35p2l5LqG77yM57qi5pmV5pmV55qE77yM5rS75YOP6LCB5LuO5Lic5pa5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oyR6LW35Liq5aSn57qi54Gv56y844CCPC9wPjxwPjxlbT4xNS48L2VtPumH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DveaYr++8jOadguagt+eahO+8jOWcqOmjjuS4reS4jeaWreWcsOaRh+WktOaZg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iAgeWtpueptuOAgjwvcD48cD48ZW0+MTYuPC9lbT7ku4rlpKn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lj6/nnJ/lpKfvvIzmtZPng5/kuIDoiKzlnKjkuIfnianlkajlm7TlvKXmv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lpb3osaHmmK/lnKjkupHpm77nvK3nu5XnmoTlpKnlj7DkuIr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JmxkcXVvO+aOpeWkqeiOsuWPtuaXoOept+eipyZyZHF1bzvvvIz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jrLvvIzku47kuq3kuq3njonnq4vkuo7nqKDlr4bnmoTlj7bpl7TvvIzoj6HokI/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iLDmu6HloZjojbfoirHlvKDlvIDlpoLnjonoiKzmtIHnmb3nmoToirHnk6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JTnu47kuIDmrrXmuIXkuL3nmoTmoqbjgILlhbblrp7ku44mbGRxdW875bCP6I235om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W6KeSJnJkcXVvO+WIneWkj+WwseWcqOaPj+e7mOedgOS4gOW5hee7muS4veeah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keiJsueahOa3pOazpeS4reWPmOaIkOS6hua7oeecvOeip+e7v+eahOiNt+Whm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S4rea0geeZveaXoOaah+eahOiNt+iKse+8jOi6q+edgOe0oOiJsueahOijmeij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S7quaAgeS4h+WNg++8jOe/qee/qei1t+iInu+8jOa8lOWlj+WHuuS4g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eahOS7meS5kO+8jOW4pue7meS6uuS4gOenjei/nOemu+WwmOS4lueahOmjmOmAu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miJHor6XnlKjku4DkuYjmnaXlvaLlrrnnp4v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p4nvvJ/lpbnlupTor6Xlg4/pgqPkuKrlsJHlubTmmJPng4rljYPnj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ZXnuq/muIXmvojlj4jkuLDlr4zmt7HpgoPvvIzpgJrpgI/mmI7lqprlj4j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ku7/kvZvnprvkvaDlvojov5zvvIzlj4jlnKjlkJHkvaDpnaDov5H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otbDov5HvvIzlhbblrp7lj4jpgaXov5zjgII8L3A+PHA+PGVtPjE5LjwvZW0+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YWw6Iqx6L276L275Zyw5pGH5puz552A5a6D55qE6Iqx6JW+77yM5a6b6Iul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Gh54mZ6aaZ54KJ77yM5pWj5Y+R5Ye65LiA6Zi16Zi15q+U5pWZ5aCC6YeM54S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aaZ5pu05Li65LyY6ZuF55qE6Iqs6Iqz5p2l44CCPC9wPjxwPjxlbT4yMC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JjeeahOmbquiKseWDj+idtOidtuS4gOagt+iwg+earu+8jOS4gOS8muWEv+iQv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S4i++8jOS4gOS8muiQveWcqOagkeaeneS4iu+8jOi/mOS4jeaXtumjmOWcqOih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OAgue+juS4veaegeS6hu+8gTwvcD48cD48ZW0+MjEuPC9lbT7mmKXpo47ku47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uIrlvq7lvq7nmoTmi4Lov4fvvIzlkKvoi57mrLLmlL7nmoTmoYPoirHvvIzlpoLlk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5nlpbPkuIDmoLfvvIzpob/ml7booqvllKTphpL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LaK5LiL6LaK5aSn77yM5pyJ5Lqb6Zuq6Iqx6aOY5Yiw5qCR5Y+25LiK6J6N5Y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iA6aKX6aKX5bCP5rC054+g5YCS5oyC5Zyo5qCR5Y+25LiK77yM5aSa5Lm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rC05pm25ZWK77yBPC9wPjxwPjxlbT4yMy48L2VtPuS4h+mHjOaZtOep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uaYpeWnkeWomOaZkuW+l+mDveecr+e8nei1t+ecvOedm+adpe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ee7v+eahOaWsOWPtu+8jOmCo+eUsOmHjueahOiWhOmbvui9u+eDn++8jOixoeWl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OAgumaj+edgOWlueaYpeaEj+eahOatpeS8kO+8jOmCo+mdkumdkueahOWwj+iN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+8jOeugOebtOimgemhtuedgOiEmuermeWHuuadp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4vlpKnnmoTlpKnmsJTmmK/lh4nniL3nmoTvvIzlroPkuI3lho3lg4/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7fng63vvIzpl7fng63nmoTlpKnmsJTkvb/kurrpgI/kuI3ov4fmsJTmna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IDnqbrosIPlpb3lg4/lj5fkuI3kuobkvLznmoTjgILnjrDlnKjnoqfnqbr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kuIrvvIzkupHlvanlgZrnnYDlkITnp43lkITmoLfnmoTpgKDlnovvvIz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4vpq5jmsJTniL3jgIHlv4Pog7jlvIDpmJTnmoTmhJ/op4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rmW55qE5rC05piv5LiA5Liq5aWH54m555qE5pmv6KeC77yM55yL5Yiw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+05piv6ZSm5LiK5re76Iqx44CC56Kn57u/55qE5rmW5rC05b6u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Ii56aOY5rWu77yM5oKg6Zey6Ieq5b6X77yb5LiJ6Z2i5pym6IOn576k5bGx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bub6Imy56y8572p5Zyo54Of6Zu+55qE57qx5biQ5LmL5Lit77yb6YKj5aCk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6bKc6Imz77yM5qGD6Iqx55qE57KJ57qi54K557yA5YW26Ze077yM6Imy5b2p5pi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rmW5a6b5aaC57K+5b+D5ben6aWw55qE55uG5pmv77yM5Luk5Lq6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gOmYteW+rumjjuWQuei/h++8jOagkeWPtue6t+e6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WTiOWTiOWTiOaAgOaKseS4reiQveS4i++8jOeKueWmguS4gOWPquWPque+j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cqOe/qee/qei1t+iInu+8jOaKiueni+WkqeaJk+aJruW+l+WmguWQjOmHk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eni+WPiOaKiuawtOeou+OAgemrmOaigeetiemjn+eJqeiuqeWug+S7rOWFq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7meaXqei1t+eahOWGnOawkeS8r+S8r+S4gOS4quWkp+aDiuWWnO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JqeaKiueni+WkqeijheaJruW+l+Wmguivl+WmgueUu++8jOiuqeS6uuaEn+ini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5i+eslOOAgjwvcD48cD48ZW0+MjcuPC9lbT7mu6HlpKnnmoTlsI/mmJ/mlp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nYDoh6rlt7HnmoTlipvph4/vvIzmiorngrnngrnmu7Tmu7TnmoTlhYnoipLono3msY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omb3nhLbmsqHmnInlpKrpmLPnmoTovonnhYzvvIzkuZ/msqHmnInmnIj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kvYblroPku6zmnInmoqblubvoiKznmoTlhYnmkpLliLDkurrpl7TvvIzmi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miJDkuIDkuKrlpYflppnnmoTkuJbnlYzvvIzor7Hlj5HnnYDkurrku6zmjqLnt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I4LjwvZW0+5aSc6Imy5piv6YKj5LmI6L+35Lq6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A6aKX6JOd5bm95bm955qE5bCP5pif5pif77yM56We56eY5Zyw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R5Lus5piv6YKj5qC36YGl6L+c44CCPC9wPjxwPjxlbT4yOS48L2VtPueZv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Ttuays++8jOmdmemdmeWcsOi6uuWcqOa5m+iTneeahOWkqeepuumHj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+pOWcqOmTtuays+mHjOmXquWKqO+8jOS7v+S9m+aXoOaVsOebj+a8guWcqO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gh+eBr+OAgjwvcD48cD48ZW0+MzAuPC9lbT7lj7bmgqDmgqDpo5jkuIvvvIz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poqTvvIzku7/kvZvmmK/nurfnurfokL3kuIvnmoTlj7blrZDkuK3nmoTkuIDm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aXkuobvvIzkurrnmKbkuobvvIzov7fmg5jlnLDku7DmnJvnnYDlpKnvvIzmhIH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MxLjwvZW0+6L+c6L+c5pyb5Y6777yM5bCx5YOP546y54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7q95omj5LiA5qC377yM57yA5ruh5Zyo57+g57u/55qE5p6d5Y+25Lit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Y205piv5Lmz55m96Imy44CC6IyJ6I6J6Iqx5pyJ5rWT6YOB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qK5a6D5pS+5Zyo5bGL6YeM77yM6YKj5pW05Liq5bGL5a2Q5bCx5rKJ5rW45Zy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aaZ5rCU5Lit77yM5L2/5Lq65aaC55e05aaC6Ya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S4gOmYtemYteWHiemjjuS5oOadpe+8jOS7pOS6uuelnua4heawlOeIveOAgu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cn+iTne+8jOWug+iTneS8vOa1t+a0i++8jOWPr+avlOa1t+a0i+imgeiTne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m+Wug+iTneS8vOWkqeepuu+8jOWPr+avlOWkqeepuuimgeiTneW+l+a3seayi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eahOiTneS4jeaYr+WNleWNleS4gOenjeminOiJsueahOiTne+8jOiAjOaYr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eahOiTneOAgjwvcD48cD48ZW0+MzMuPC9lbT7lj6rop4Hov5zlpITmnIn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kpnnmoTlt6jls7DnqoHotbfvvIzlkajlm7Tov5jmnInlh6DljYHluqflsI/nn7Pls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kuIDnnIvvvIzpgqPlt6jls7Dlg4/miYvmj6Hph5Hnro3mo5LnmoTlrZnmgp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I/ls7DlsLHlg4/mipPogLPoha7nmoTlsI/njLTjgILnnqfnnqfvvIzlrZnmgp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obnnYDlroPnmoTlranlrZDku6zlkJHljZflpKnpl6jmnYDljrvlkaLjgILlvq7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nvqTlsbHoi43pu5HkvLzpk4HvvIzluoTkuKXjgIHogoPnqYbjgIL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vvIzkuIDluqfluqflsbHls7DlkYjloqjok53oib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76k5bGx6YeN6YeN5Y+g5Y+g77yM5a6b5aaC5rW35LiK6LW35LyP55qE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55raM5r6O5rmD77yM6ZuE5Lyf5aOu5Li944CCPC9wPjxwPjxlbT4z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acm+WOu++8jOaXoOmZheeahOm7hOaymeS4iuacieWvguWvnueahOWkp+mjjuWRnOW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i/h++8jOWkqe+8jOaYr+mrmOeahO+8jOWcsOaYr+ayieWOmumbhOWjruiA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lsYvpobblnKjpmLPlhYnnmoTnhaflsITkuIv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rkuq7pl6rkuq7nmoTvvIzku7/kvZvkuIDkuKrkuKrmt5jmsJTnmoTlranlrZDnlK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ITnmoTkuIDoiKzjgILlnLDkuIrkuZ/ooqvplYDkuobkuIDlsYLmt6Hmt6HnmoT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miormnIDlkI7nmoTkvZnmmZbmtoLmirnlnKjmoJHkuJvph4zvvIz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ov4fvvIzlj7blrZDpoqTpoqTot7PliqjjgII8L3A+PHA+PGVtPjM3LjwvZW0+6Zu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iv5LiA5Liq6IW86IWG55qE5bCR5aWz77yM5pym6IOn5LmL5Lit6L+Y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44CC6KaB5LiN77yM5aW55Li65LuA5LmI5a6z576e5LiN5pWi6Zyy6Z2i5ZGi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g5Lya6Zeu77yM5aW55oCO5LmI5LiL6Zuo5ZGi77yf5ZGK6K+J5L2g5ZCn77y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Zuo5bCx5LiL5p2l5LqG77yM6Zuo5YW25a6e5piv5aW555qE55y85rOq5ZO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WkqeadpeS6hu+8jOWug+W4puadpeS6hua7i+a2pu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Oa1hueOiea2suS4gOS4gOaYpembqOOAguavj+S4gOS4quaWsOeahOeUn+WRve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ahOa2puazveS4i+eUn+eUn+S4jeaBr+OAgueci++8jOaYpembqOi9u+i9u+WcsO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wluS4iu+8jOiNieWEv+S+v+iIkuWxleS6hui6q+Wnv++8jOaKq+S4iuS6hue7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qOi9u+i9u+WcsOa0kuWcqOiKseiViumHjO+8jOiKseWEv+S+v+e7veW8gOS6h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OAguWmguaenOS9oOi1sOWcqOeUsOmHjumHjO+8jOaIluiAhei3r+i/h+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+8jOS7v+S9m+mDveiDveWQrOWIsOeUn+WRveiTrOWLg+aLlOiKgueahOWjsOWT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Viu+8geWwseixoeavjeS6sueahOS5s+axgea7i+WFu+edgOiHqueEtueVjOeah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OAgjwvcD48cD48ZW0+MzkuPC9lbT7mmKXlpKnnmoTpm6jmmK/mn5Tlko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mKXpm6jlnKjnq7nmnp3nq7nlj7bkuIrot7PliqjnnYDjgILpgqPpm6jml7bog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5HokL3vvIzml7bogIzpmo/po47po5jmtJLvvIznlZnkuIvlpoLng5/lpoLpm77lpoL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lgKnlvbHvvIzpo57muoXnmoTpm6joirHku7/kvZvmmK/nkLTpk4nkuIr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pY/lh7rkvJjnvo7nmoTml4vlvovjgII8L3A+PHA+PGVtPjQ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f5Y2X77yM5L2g5a6a5Lya6KKr5rGf5Y2X5Zub5a2j5YiG5piO55qE6aOO5pmv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pil5pel6I2J6ZW/6I666aOe77yM5p2o5p+z5L6d5L6d77yM5qGD57qi6L275p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L276Kej572X6KOz77yM54us5LiK5YWw6Iif77yM6YeH6I6y6I2355Sw77yb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qKn5qGQ77yM5riF56eL6aOe6ZuB77yM5reh6I+K6aOY6aaZ77yb5Yas5pel6Zu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5pC65omL5LyK5Lq677yM57+p54S25aiH57qv44CC5ryr5q2l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Zih6ZmM77yM5a6b6Iul572u6Lqr5LuZ5aKD77yM5Yir5pyJ5LiA55Wq6Z+1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3semCg+eahOWknOepuuS4re+8jOeCueeCuee5geaY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+8n+aIkemakOe6puayiea1uOWIsOS6humCo+acgOS6rueahOS4gO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t7Hnp4vvvIzlpKnlnLDpl7Tlt7Lnu4/lpY/lk43kuoblhqz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Lnp4vpm6jnmoTlsI/lpJzmm7Lmi4nlvpflpoLnl7TlpoLphonvvIzlvJXmnaX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kKzogIXvvJvlhrDpm7nnmoTpvJPlj7fpmJ/lt7Lnu4/lh4blpIflsLHnu6rjgIL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pmpDpmpDlkKzop4HkuoblroPku6zlh7rlvoHnmoTohJrmraXlo7DvvJ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I7pm6jnmoToiq3olb7oiJ7lt7LlvIDmvJTjgILnkZ/nkZ/np4vpo47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Y/vvIzlroPku6zlkLnlk43kuobmj5DphpLph47nlJ/liqjnianku6zotor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o7DorabnrJvjgII8L3A+PHA+PGVtPjQzLjwvZW0+5aSq6Ziz5Yia5Yia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6KKr6bKc57qi55qE5pyd6Zye5o6p5pig552A77yM6Ziz5YWJ5LuO5LqR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5p2l77yM5YOP5peg5pWw5p2h5beo6b6Z5Za35ZCQ552A6YeR6Imy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xseiMtuiKseeahOiKseW9ouS5n+W+iOe+ju+8m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csOiIkuWxleedgOWNleeTo+eahOOAgeS5n+aciemHjeeTo+eahO+8jOacieWPo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W9ouaIluWFq+inkuW9oueahOOAguWkp+Wwj+eWj+WvhuaOkuWIl+acieiHt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XreS4iuecvOedm++8jOS9oOi/mOS8muaEn+WPl+WIsO+8muWViu+8jOWkmue+j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iKseWViuOAgjwvcD48cD48ZW0+NDUuPC9lbT7lpJzluZXpmY3kuLTvvIz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vluIPnmoTlpKnnqbrvvIzooqvms7zkuIrkuobmt7Hok53oibLloqjmsLTjgIL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PkvY/mnLrkvJrvvIzmhaLmhaLlnLDjgIHmgoTmgoTlnLDvvIzniKzkuIrkuobpgqP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u5HnmoToi43nqbnjgILluKbmnaXkuIDngrnkuKTngrnlpLrnm67nmoTojaf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vo7kuL3nmoTlpKnluZXvvIzlsLHov5nmoLfovbvovbvlnLDlsIbln47luIL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gIDmirHjgII8L3A+PHA+PGVtPjQ2LjwvZW0+5aaC5p6c6K+05rGf5Y2X5ZGo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piv5LiA5L2N5rip5amJ55qE5aWz5a2Q77yM6YKj5LmI5Zyo6YGC5a6B5raq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5bCx5piv5LiA5L2N5YWF5ruh5LqG6Ziz5Yia5LmL5rCU55qE5bCP5Ly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rGf5Y2X55qE5aSc6Imy5Li65oiR5Lus5ryU57uO55qE5piv5LiA6aaW6aaW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YKj5LmI5raq5rGf55qE5aSc6Imy5bCx5piv5LiA5puy5puy5r+A54OI55qE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Ikei1sOWHuumXqOS8uOWHuuWPjOaJi++8jOaO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ctea8guS6rueahOmbquiKse+8jOi/meS6myZsZHF1bzvlsI/nvo7kuromcmRxdW8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qr5rSB55m955qE6KOZ5a2Q77yM6Lqr5LiK55qE5pyN6aWw5aW95YOP5piv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pm26I656YCP5Lqu77yM6Zeq6Zeq5Y+R5YWJ44CC5oiR55yL55qE5YWl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iR5YOP5piv5YW25Lit55qE5LiA5ZGY77yM5Zyo56m65Lit6Ieq55Sx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fs+agkeeahOagkeadhuaYr+eslOebtOeah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jleikkOiJsueahO+8jOagkeearuW+iOeyl+ezme+8jOS9huaeneadoeS4gOmhuu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quaeneadoemDveW+iOWFiea7ke+8jOaeneadoeS4iue8gOa7oee7v+iJ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/oOe7v+e/oOe7v+eahO+8jOS4gOeJh+eJh+WPtuWtkOWDj+i1t+S8j+ea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mYteW+rumjjuaLgui/h++8jOaeneadoei9u+i9u+aRhuWKqO+8jOS4gOeJh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cqOaeneWktOi9u+iInu+8jOWDj+S4gOWPtuWPtuaJgeiIn+WcqOiNoea8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5nkurrmjozlsLHlg4/pgqPnlLDpl7TnmoTlhpzmsJHvvIz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6XmmZLvvIzlnKjkuKXlr5LphbfmmpHkuK3pu5jpu5jlpYnnjK7jgILogIz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g4/mmK/kuIDkuKrljYPmlqTlsI/lp5DvvIzmr4/ml6Xpg73lnKjmuKnlrqTph4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po47ml6Dpm6jnmoTnlJ/mtLvvvIzlkLjlkK7nnYDnlJjpnLLvvIzlkLjmlLbnnY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lgbbpgYfpo47lkLnpm6jmiZPvvIzlsLHkvJrpqazkuIrotKXkuIvpmLX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c5pma77yM5Zyo5qKm5Lit77yM5oiR5Ly85LmO55yL5Yi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5GV55qE6Zuq57KS57q357q36JC95LiL77yM5ZCs5Yiw5LqG6Zuq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JmxkcXVvO+WVquWVqiZyZHF1bzvlo7DvvIzpgqPpm6rljprlvpflv6vliLDohJro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xLjwvZW0+5riF5pmo77yM54m154mb6Iqx5YOP5LiA5L2N5aaZ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6m/5LiK57Sr6Imy55qE6KOZ5a2Q77yM5byA5Ye65LqG576O5Li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MieiOieiKse+8jOWug+iZveeEtuayoeacieeOq+eR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yoeacieeJoeS4ueiKseeahOmrmOi0te+8jOayoeacieadnOm5g+eahOiJs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Qq+iLnuassuaUvu+8jOWug+a4hemmmeWunOS6uu+8jOWug+i9u+S/l+WKq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+mmmeaygeS6uuOAguWcqOaflOWrqeeahOaeneadoeS4iu+8jOiMieiOieiKseS7j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v+WPtuS4remcsuWHuuWoh+e+nueahOWwj+iEuO+8jOmbqueZveeahOiKseeTo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reW+ruW+rumipOaKluedgO+8jOS9v+epuuawlOS4reW8pea8q+i1t+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NTMuPC9lbT7ov47mmKXoirHml7blhL/mia3liqjoh6rlt7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moTmnp3lubLvvIzml7bogIzmmYPliqjnnYDlq6nnu7/nmoTlj7blrZDjgILnn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aPlnKjlvq7po47kuK3lkJHmiJHku6zmi5vmiYvlka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Kz5YOP5bWM5Zyo57u/6Imy5biQ5bmU6Ze055qE5LiA5qC56ZO25bym77yM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qyi5b+r6Lez6LeD77yM5ruL5ram552A6JCL6JCL6Iqz6I2J77yM5YK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6bKc6Iqx44CCPC9wPjxwPjxlbT41NS48L2VtPui9rOecvOmXtO+8jOaXtumX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IsOS4g+eCue+8jOiAjOiwg+earueahOedoeiOsui2geedgOWknOa3seS6uu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8gOaUvuS6huOAgjwvcD48cD48ZW0+NTYuPC9lbT7nnqfvvIzpgqPlpJXpmLP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vvIzlpb3kvLzlvpfliLDkuoblpJXpmLPnmoTotY/otZDvvIzlj5jlvpfmrKPllp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7bogIzlm7TlnZDkuIDlm6LvvIzlgL7or4noobfogqDvvJvml7bogIzlm7TnnYD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7PotbfkuobmjqLmiIjvvJvmm7TmnInoh6rmiJHpmbbphonnmoTvvIzov5znprv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rKPotY/jgII8L3A+PHA+PGVtPjU3LjwvZW0+56eL5aSp55qE6aO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We5aWH55qE6a2U5rOV5qOS44CC5a6D5p2l5Yiw5p6c5Zut77yM5oqK5p6c5qCR5Li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+I6aaZ5Y+I55Sc55qE5p6c5a2Q44CC57qi5b2k5b2k55qE6Iu55p6c77yM6bu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qKo77yM57Sr57qi55qE6JGh6JCE77yM5qmY57qi55qE5p+/5a2Q44CC55yf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675b+r54K55pGY5a6D5ZGi77yBPC9wPjxwPjxlbT41OC48L2VtPumbqOaJk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emu+S6uuW5veivre+8jOeqg+eqg+ebuOmXu++8jOWmguazo+Wmguivie+8m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PiOW9k+aYr+WxsemrmOi3r+i/pe+8jOS8mumdouaXoOacn++8jOWxsemHjeawtO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eni+azouOAgue6pOW9seW+ruWKqO+8jOa8q+a4uOeni+aEj++8jOWQkembqOW5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i+ueiBhuWQrOeni+mfteeni+WjsOOAguaYlOW5tOeahOWwj+S8nuWPi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a1geWKqOeahOa4qeaDheeahOWxheaJgO+8jOacteacteW9qeS6kemj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mAneWOu+eahOaYpeaipuOAguWkqeepuumYtOe/s++8jOaaruiJsuijueS9j+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uWQjOmjjumbqOS4gOW5tuiQveWFpeWknOeahOa3semCg+OAgumjjuabtOeMlue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bqOS5n+WPmOW+l+mch+aAku+8jOaXoOi+ueeahOm7keWknOiQveWFpeaBkO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kuPC9lbT7moYLoirHlpb3kvLzkuIDkuKrouqvkuIrluKb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JHlpbPlnKjoiJ7lj7DkuIroiJLlsZXlvIDoh6rlt7HmiYvoh4LkuIDmoLfnmo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5yL77yM6YKj6L655Y+I6aOY6aOY5pGH5pGH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Y+25a2Q77yM5pyJ55qE5YOP6J206J2257+p57+p6LW36Iie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bGV57+F6aOe57+U77yM5pyJ55qE5YOP6Iie6LmI5ryU5ZGY6YKj5qC36L2755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2MS48L2VtPuiQveaXpeWlveWDj+aCrOaMguWcqOeql+W4m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S4iu+8jOivl+S6uuWHreeql+iAjOacm++8jOWPquingea6qui+ueS4ieS4ieS4pOS4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6uuato+W/meeijOedgOaYpeiAleOAgjwvcD48cD48ZW0+NjIuPC9lbT7nn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np3kuq3kuq3njonnq4vjgIHku6rmgIHkuIfljYPnmoTojbfoirHvvIzkuIDmiav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v5jmg4XlnLDlsZXpnLLkuLDlp7/jgILlpbnku6zmnInnmoTlgrLnhLbmjqLlh7r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iJLlsZXnnYDnsonnmb3plbbnuqLnmoToirHnk6PvvIzkuIDku7vonbTonbbjgIH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qb/ooYzlnKjph5Hpu4ToibLnmoToirHolYrpl7TvvIzku6XmmL7npLroh6rlt7HotoX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mnInnmoTkuI7nu7/lj7bpvZDnnInvvIzlkKvmg4XmtYXnrJHvvIzlsZ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u7/vvIzkuonlpYfmlpfoibPvvJvmnInnmoTourLlnKjojILlr4bnmoTnv6Dnu7/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bmgK/lnLDnqqXop4bnnYDkurrku6zvvIzlkKvoi57lvoXmlL7jgILogIzpgqPlpoL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kvJ7jgIHlpoLmr6/jgIHlpoLoo5nnmoTojbflj7bvvIzmiJbku7DpppbvvIzmiJb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bkv6/ouqvvvIzmiJblgrLnq4vvvIznsIfnsIfmu6HmsaDvvIznu4TmiJDkuIDm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vvIzlrojmiqTnnYDlqIfoirHjgILpgqPkuIDniYfniYfmuIXniL3jgIHpspzlq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aLkuIrvvIzmrovnlZnnnYDpm6jmsLTlhrLliLflkI7nmoTnl5Xov7nvvIzmu5r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sLTnj6DjgILlpbnku6zmmK/pgqPmoLfnmoTpm4Xoh7TjgIHmuIXkuL3jgIH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j4jmmK/ov5nmoLfnmoTotoXlsJjohLHkv5fvvIE8L3A+PHA+PGVtPjY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Kj5rex6YKD6L696L+c55qE5a6d55+z6JOd55qE5aSp56m65LiK77yM57u9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4K954OI6ICA55y855qE54Gr5YWJ77yM5YiS5Ye65LiA5p2h5byn5b2i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77yM5ouW5puz552A5LiA5p2h5p6B54G/54OC55qE5YWJ5p2f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6O5Li955qE6ZW/57+O77yM5ZCR552A5peg56m355qE5bm/6KKk6YeM5oKg54S2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Gi5oGi5aSp5a6H5LiK55qE5peg5pWw5pif5paX5Li65LmL5Zan5ZO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ni+Wkqe+8jOaYr+aUtuiOt+eahOWto+iKgu+8jOWPiOensOm6p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awlOeIve+8jOS4juWkj+WkqeWkqumYs+iChuiZkOmXt+eDreeahOWkqeawl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OAguWGmeeni+Wkqe+8jOWPr+S7peWGmeeni+WkqeeahOaUtuiOt++8jOeni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8uuW8seeoi+W6pu+8jOaXpeeFp+aXtumXtOeahOmVv+efre+8jOebtOWw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nOWwhO+8jOi/mOWPr+S7peWGmeeni+WkqeminOiJsueahOeJueeCue+8jOWGmeen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mbqOetieetieOAguagueaNruawlOa4qeeahOS4jeWQjO+8jOeni+WkqeWPr+S7p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eeni+OAgeS7sueni+WSjOa3seeni+OAgjwvcD48cD48ZW0+NjU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kvaDomb3nhLbmsqHmnInniaHkuLnnmoTpq5jotLXvvIzmsqHmnInnjqvnk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msqHmnInnmb7lkIjnmoTkvJjpm4XjgILkvYbmmK/vvIzlnKj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LXmnIDliJ3nu73mlL7nmoToirHjgII8L3A+PHA+PGVtPjY2LjwvZW0+57q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z5rC05YOP54CR5biD5LiA5qC377yM5LuO5LiK5ri45bGx5bOh6YeM55u0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Ke5Ye75Zyo5bKp55+z5LiK77yM6aOe5rqF6LW35LiA5LiI5aSa6auY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6ICz5qyy6IGL44CCPC9wPjxwPjxlbT42Ny48L2VtPuWcqOaZmuS4iu+8jOaYm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e7veW8gOa3oembheeahOiKseiVvu+8jOWQq+e+nuWcsOWQkeS6uuS7rOWxleek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ueminOOAgjwvcD48cD48ZW0+NjguPC9lbT7pgqPkuIDmnLXmnLXpu4T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mjILlnKjmoJHmnp3kuIrvvIzlm5vniYfoirHnk6PnmoTkuK3pl7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pLlsI/nsbPkvLznmoTmt6Hpu4ToibLoirHolYrjgILku47oirHolYrkuK3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vJXnvJXmsoHkurrlv4PnopHnmoTpppnmsJTvvIzkvb/kurrmhJ/liLD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pppnkuK3ov5jmnInkuIDkuJ3kuJ3nmoTmuIXlh4nlkbPvvIzku7/kvZvlnKj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p4vlpKnliLDkuobjgII8L3A+PHA+PGVtPjY5LjwvZW0+5pil5aSp5piv6J6N5Yy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b6u6aOO77yM5pil6aOO5ZC55byA5LqG5bGx6Ze06JCm57uV552A5a+S5oSP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iA56eN5pyA5Luk5Lq65oSf5Yqo55qE5p+U5oO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+neaXp+S4i+i/me+8jOWxi+mhtuS4iuOAgeagkeaeneS4iuOAgei3r+S4iumDve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uS4iuWOmuWOmueahOS4gOWxguenr+mbquOAguWklumdoumdmeaChOaChOea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mbquiKseWcqOi9u+i9u+mjmOiQve+8jOWcqOS4iua8lOedgOS4gOWcuuWlv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aYr+S4gOS4qiZyZHF1bzvnmoTlo7Dpn7PvvIznlZnkuIvkuIDkuLLmt7H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I8L3A+PHA+PGVtPjcxLjwvZW0+5pyJ5Lqb5pif5pif5aSn5b6X5YOP6ZK7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M5LuW5Lus6K+x5oOR5L2g77yM5oOz5oqT77yM5oqT5LiN5Yiw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ZW25bWM5Zyo6YKj5YS/44CC5pyJ5Lqb5pyJ5Lqb5Y+I5piv5bCP5bCP57uG57u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KO56KO55qE6ZK755+z57KJ5pyr5LiA5qC377yM5pWj5biD5Zyo5ryG6buR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55p2C5Zyo576k5pif5Lit77yM5peg5aSE5LiN5Zyo77yM5pif56m6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qx77yM5pif572X5qOL5biD55qE6ZW25bWM552A6ZK755+z77yM6L+Z57qx5pyJ5p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755+z57KJ5pyr77yM54S25ZCO6ZO65Zyo5aSp56m65LiK77yM5LiA5YiH6YO9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LCB5Lmw5b6X6LW36L+Z5Z2X57qx5ZWK77yBPC9wPjxwPjxlbT43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ahg+iKse+8jOWwseWDj+aYr+aYpeWkluWphue7meWnkeWomOeahOiEuOS4iu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3oea3oeeahOiDreiEgu+8m+mCo+Wkp+e6oueahOahg+iKse+8j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FkueBjOmGieS6hu+8jOi/mOaYr+iiq+a4uOS6uueci+e+nuS6hu+8jOS4gOebtO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ague+8m+i/mOaciemCo+a0geeZveeahOahg+iKse+8jOactOWNjuaXoOWunu+8j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S6hu+8gTwvcD48cD48ZW0+NzMuPC9lbT7np4vlpKnnmoTml6nmmajvvIz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naLkuIrvvIzpg73okpnkuobkuIDlsYLnmb3oibLnmoTpnJzvvIzlhrfpo5Xpo5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kuI3nn6XourLliLDlk6rph4zkuobvvIzmsaDloZjpnZnmgoTmgoT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HmsqvlhL/kuZ/msqHmnInvvIzlrrblrrbmiLfmiLfnmoTlsYvpobbkuIrljYfotb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gorng5/vvIzmkYfmkYfmkYbmkYblnLDpnZnmgoTmgoTmlaPlhaX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P5pel55qE5riF5pmo5aaC5q2k5LmL6Zq+5b6X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pep6LW377yM5p2l5Lqr5Y+X552A6L+Z6Zq+5b6X55qE5aSP5pel5riF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ynOiKsei/q+S4jeWPiuW+heWcsOWxlemcsuWlu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minO+8jOi/juedgOiJs+mYs++8jOWSjOi6q+i+ueaCoOmXsuaVo+atp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EieW/q+WcsOaJk+edgOaLm+WRvOOAgjwvcD48cD48ZW0+NzYuPC9lbT7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4+N54+gJnJkcXVvO+a8q+Wkqea0kuiQve+8jOWum+WmguS7meWls+eahO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S8vOWkqeS9v+eahOeZvee+veOAgumbqu+8jOi2iuS4i+i2iuWkp++8jOe7m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csOaKq+S4iuS6huWxguWOmuWOmueahOajieiho+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7bmiJHkvJrpnZnpnZnlnLDlnZDlnKjnqpflj7DovrnvvIzpu5jpu5jlnLD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IznsIzlnLDkuIvnnYDvvIznnIvnnYDpm6rmhaLmhaLlnLDlsIblsbHlt53lpKflnL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Dpk7boibLvvJvmnInml7bkuZ/kvJrotbDlh7rlsYvlrZDvvIzku7DotbflpLT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kL3lnKjohLjkuIrnmoTpgqPnp43lh4nmsoHmsoHnmoTmhJ/op4nvvIzkvLjlh7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mjqXnnYDpgqPmmbbojrnpgI/liZTnmoTpm6roirHvvIznnIvnnYDlpbnlnKj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mhaLono3ljJbjgILlrrbkuaHnmoTpm6rllYrvvIzpgqPmiY3lj6vlpJ/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il5aeR5aiY5oKE5oKE5Zyw6LWw5p2l5LqG77yM5bCP6I2J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6i5Ye65LqG5aS077yM6Iqx5YS/5Li65pil5aeR5aiY57u95byA5Lq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6Iqx5Lmf6L+O5pil5byA5pS+5LqG44CCPC9wPjxwPjxlbT43OS48L2VtPuaYpe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eIseaKmumCo+e+juS4veeahOadj+iKse+8jOadj+iKsee8k+e8k+eahOiIk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Bv+eDgueahOmdouW6nuOAgjwvcD48cD48ZW0+ODAuPC9lbT7lpJXpmLPlt7Lnu4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b/kuIvkuobvvIzmsoHlh4nnmoTmmZrpo47lvpDlvpDmi4LmjqDov4fkuIDnvJXnvJ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oXoooXmsKTmsLLnmoTlpKfmvKDjgII8L3A+PHA+PGVtPjgx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c5pa555qE6Zu+5rCU5YWI5pyJ5Lqb5b6u57qi77yM5Zyo44CB6L+Z57qi6Imy6La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M5L6/56qB54S25YiS5Ye65LiA57q/6bKc57qi77yM6YKj6bKc57qi6Ye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LiA5Liq6YCa57qi55qE5YWJ6L2u44CCPC9wPjxwPjxlbT44Mi48L2VtPuWPqu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queQg+WcqOWkqeepuuS4reiHqueUseiHquWcqOWcsOaMpeiInu+8jOS7l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S6hueskeWuue+8m+WPquingemCo+eZveeakeeakeWcsOWkp+mbquS6u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eaJi+mXruWAme+8jOS4uuaIkeS7rOW4puadpeS6huelneemj++8jOWS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n+WPl+edgOWGrOWto+eahOasouS5kOOAgjwvcD48cD48ZW0+ODM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lpb3nmoTlraPoioLvvIzlpbnkuI3lkIzkuo7lpI/lraPnmoTngo7ng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i6blr5LvvIzlpbnlkozmmKXmmK/lrarnlJ/lp5DlprnvvIzmnIn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lhYnngrnjgILnp4vlpKnmmK/kuIDkuKrnk5zmnpzpo5jpppnnmoTlraPoioL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mkq3np43luIzmnJvnmoTlraPoioLjgILmiJDnrZDnmoTmn5HmoZTmiJ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Tmnp3vvIzpg73lvojmlrDpspzvvIzku6TkvaDlnoLmto7mrLL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6eL5aSp77yM6L+c6L+c5pyb5Y6777yM54K557yA552A5Liw5pS2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7qi5p+/57qi5LqG77yM5YOP5piv5a2p5a2Q5byA5b+D55qE56yR6IS477yb6L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rKJ55S455S455qE77yM5Ly4552A5oeS6IWw77yM5rip5pqW5Y+I6ICA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4af5LqG77yM5qKo5a2Q54af5LqG77yM5rKJ55S455S455qE77yM5Y6L552A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w5Zyw6YeM55qE6JSs6I+c5LiA54mH5LiA54mH77yM57u/5rK55rK555qE44CC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+5pWj6ICM5rip5ram55qE5Zyf5aOk5Lit5pWj5Y+R552A5oiQ54af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6eL5aSp5piv5pS26I6355qE5a2j6Iq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GttNTdvY2p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hrbTU3b2Nq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0DEB652F93E8C1F892FB258DA3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