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8A79CEB811C067C13C497C818A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8A79CEB811C067C13C497C818A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6qS5oGv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huaJi+WboOS4u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+8jOaIkeaYr+WcsOeLseeahOaBtumtlO+8jOS9oOaYr+WkqeWgguWkqeS9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eS4lueVjOaYr+S9oOeahOmBl+WYse+8jOiAjOaIkeaYr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Bl+eJqeOAgjwvcD48cD48ZW0+My48L2VtPuWIq+iuqeaYqOWkq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1qui0ueS7iuWkqeeahOecvOazquOAguS9oOaYr+aIkeaCo+W+l+aCo+Wk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WPr+acieWPr+aXoOeahOS6uuOAguavleern+i/meepv+i2iuWxseay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uueahOmDveaYr+eUqOaDheiHs+eWvueahOS6u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dmuS/oe+8jOS4jeaYr+WWnOWJp+eahOe7k+WxgOWwseS4gOWumuS4j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xgOOAgjwvcD48cD48ZW0+NS48L2VtPuaAneW/teS4gOS4quS6uu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aYr+WWneS6huS4gOadr+WGsOWGt+eahOawtO+8jOeEtuWQjuS4gOa7tOS4gOa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DreazquOAgjwvcD48cD48ZW0+Ni48L2VtPuayoeWFs+ezu+OAgueIseS9oO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DveaYr+aIkeW/g+eUmOaDheaEv+OAguaJgOS7pe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imgeWtmOa0u+WcqOi/meS4quekvuS8mu+8jOS9oOeahOWYtOW3tOW/he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vneOAgjwvcD48cD48ZW0+OC48L2VtPuacieaXtuWAmeS4jeaYr+S4jeaH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Hgu+8m+acieaXtuWAmeS4jeaYr+S4jeaYjueZve+8jOiAjOaYr+aYjueZv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fpemBk+ivpeaAjuS5iOWBmuOAgjwvcD48cD48ZW0+OS48L2VtPuacieS6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vue7j+aXoOivneS4jeivtO+8jOeOsOWcqOaXoOivneWPr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kvJrkuLrkvaDnmoTnprvljrvmib7nkIbnlLHvvIzlsLHlg4/lvZPliJ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kuI3kvJrotbDjgII8L3A+PHA+PGVtPjExLjwvZW0+5pyA6L6b6Ium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5u46ZqU77yM6ICM5piv5piO5piO55u454ix77yM5Y205LiN5pWi5oOz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4gOenjeW/g+eWvOWPq+WBmiZsZHF1bzvpmo/kvr/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yJ5LiA56eN5aSx5pyb5Y+r5YGaJmxkcXVvO+eul+S6h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yJ5pe25YCZ77yM5L2g5oOz6K+B5piO57uZ5LiA5LiH5Liq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CO5p2l77yM5L2g5Y+R546w5Y+q5b6X5Yiw5LqG5LiA5Liq5piO55m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aSf5LqG44CCPC9wPjxwPjxlbT4xNC48L2VtPuWIhuaJi+aXtumDveivt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mCo+WGjeeIseS4gOasoeS8muaAjuagt+OAgjwvcD48cD48ZW0+MT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lpJrmhJ/mg4XvvIzlj6ropoHkvaDmhL/mhI/lnZrmjIHvvIzlpbnlsLHnnJ/nmo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bDkuIvljrvjgII8L3A+PHA+PGVtPjE2LjwvZW0+5Lq65b6A5b6A5LiN5Lya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5aSx5pyb77yM5Y+q5Lya5Zyo5LiA54K55LiA5ru05Lit6YCQ5riQ5b+D5Ya344C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Zyo54+N5oOc77yb5b+D77yM6LS15Zyo5oeC5b6X44CC5LiN5oeC5b6X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b+F5YaN55yL77yM5Zug5Li65LiN5YC85b6X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+8jOacieS6m+S4nOilv++8jOWPquaYr+aVsOWtl++8jOS4jeW/heWkqu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ieS6m+S6uu+8jOWPquaYr+i/h+Wuou+8jOS4jeW/heWkqueVmeaBi+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5n+WPquaYr+S6i+aDhe+8jOS4jeW/heWkquWlouacm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mK/miJHnibXmjILnmoTpgqPkuKrkurrvvIzku5bku47mnaXpg73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lubPlkoznu4/ljobov4flpJrlsJHnmoTovpvphbjlkozmjKPmiY7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ronnqLPmib/lj5fkuoblpJrlsJHnmoTlpLHmnJvlkoz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6I5aSa5pe25YCZ77yM5b+D6YeM5piO5piO5LiN5piv6YKj5qC35oO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6n5Yi25LiN5LqG6Ieq5bex6ICM6K+05Ye655u45Y+N55qE6K+d44CC56m256u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5omn552A5LqO5omA6LCT55qE6Ieq5bCK77yM6L+Y5piv5oiR5Lus6YO95bey57u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Y+j5piv5b+D6Z2e44CCPC9wPjxwPjxlbT4yMC48L2VtPuaIkeeahO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avuWPl++8jOaIkemDveWwvemHj+eVmee7meS6huiHquW3se+8jOaIkeS5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acm+S7u+S9leS6uuW/g+eWvOaIkeOAgeS4uuaIkeaJm+S4i+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nInml7blgJnkurrlj6rpnIDopoHkuIDlj6rmuKnmmpbnmoTmiYvnmoT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vIzlsLHlg4/mmK/mi6XmnInkuobmlbTkuKrkuJbnlYzjgILmiJHkuIDnm7TlnKj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nu53mnJvjgII8L3A+PHA+PGVtPjIyLjwvZW0+5oiR5Y+q5piv5oOz6KaB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oC75piv5Zyo6K6y6YGT55CG44CCPC9wPjxwPjxlbT4yMy48L2VtPuWFtuWu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cn+ato+WlveeahOS6uu+8jOS9oOS4gOi+iOWtkOS5n+S4jeS8mumBh+WIsOWHo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nInkupvkurrkvJrkuIDnm7TliLvlnKjorrDlv4bph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v5jorrDkuobku5bnmoTlo7Dpn7PvvIzlv5jorrDkuobku5b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ohLjvvIzkvYbmmK/vvIzmr4/lvZPmg7Potbfku5bml7bnmoT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K/msLjov5zpg73kuI3kvJrmlLnlj5jnmoTjgII8L3A+PHA+PGVtPjI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5rOV6YeN5YaZ77yM5L2G5a6D5Y206K6p5oiR5pu05Yqg5Z2a5by644CC5oSf6LC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S55Y+Y77yM5q+P5LiA5qyh5b+D56KO77yM5q+P5LiA5Z2X5Lyk55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S7rOW+rueskeedgOivtOaIkeS7rOWBnOeVmeWcqOaXtuWFi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+8jOWFtuWunuaXqeW3suiiq+a0qua1geaXoOWjsOWcsOWNt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Inkupvml7blgJnvvIzmraPmmK/kuLrkuobniLHmiY3mgoTmgoTourL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nmoTmmK/ouqvlvbHvvIzourLkuI3lvIDnmoTljbTmmK/pgqPku73pu5jpu5j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I4LjwvZW0+5Zue5b+G5LiN6IO95oq55Y6777yM5Y+q5aW9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44CC5bKB5pyI5bim5L2g6LWw5LiK54mM5qGM77yM5YGP5YGP6LWM5rOo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Pr+aAleeahOS4jeaYr+WgleiQve+8jOiAjOaYr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mdnuW4uOa4hemGkuOAgjwvcD48cD48ZW0+MzAuPC9lbT7miJHov5j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jp/lnLDnrYnvvIzogIzkvaDljbTmiafmhI/opoHpgIP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4+g5piv6LSd5aOz5LiA55Sf55qE5b+D55a877yM5L2g5piv5oiR5LiA5LiW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zMi48L2VtPuWIq+WGjeaJp+i/t+S4jeaCn+S6humikemik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1sOS4jeS6hui/nOi3r+OAgjwvcD48cD48ZW0+MzMuPC9lbT7lvZPliJ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vvIzpgqPkuYjnjrDlnKjnmoTnl5vkuZ/msqHmnInnkIbnlLH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oh6rmhL/nmoTjgII8L3A+PHA+PGVtPjM0LjwvZW0+5L2g5piv5oiR5b+D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Lmf5piv5oiR5b+D5oWM55qE5rqQ5aS0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qui3r+S6uueci+edgOS9oOeahOeUn+a0u++8jOW/g+mFuOeahOaYr+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WFqOS4jeaYr+S4uuaIkeOAgjwvcD48cD48ZW0+MzYuPC9lbT7lpoLmnp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r7fkuI3opoHkuLrpmr7oh6rlt7Hljrvlvq7nrJHvvIzmnInml7blvq7nrJHlvoj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gII8L3A+PHA+PGVtPjM3LjwvZW0+5b2T5rKh5Lq65oeC5oiR55qE5pe25YCZ77y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iN6Kej6YeK44CC5b2T5omA5pyJ5Lq66YO95b+955Wl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iA5Liq5Lq644CCPC9wPjxwPjxlbT4zOC48L2VtPuacieeahOS6uu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S9oOS6ieWQte+8jOS4gOiniemGkuadpeWQjui/mOeIseedgOS9oO+8m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6ieWQtemDveayoeacie+8jOWNtOW3sue7j+a2iOWkseWcqOS6uua1t+OAg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8oOavlOS6ieWQteabtOWPr+aAleOAgjwvcD48cD48ZW0+MzkuPC9lbT7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v5jlsLHlv5jkuoblkKfjgILkurrlrrbkuI3lnKjkuY7kvaDvvIzlj4jkvZXlv4X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lkaLvvJ/lho3mgI7kuYjnl5vvvIzlho3mgI7kuYjpmr7ov4fvvIzkurrlrr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vvIzkuZ/kuI3kvJrlv4PnlrzkvaDvvIzkvaDpmr7ov4fnu5nosIHnnI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6w5Zyo5omN5oeC77yM5Y6f5p2l5LiA5Liq5Lq65Y+v5Lul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rKh5pyJ5oOF57uq77yM5rKh5pyJ6KiA6K+t77yM5rKh5pyJ6KGo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eUn+acgOWlouS+iOeahOS6i++8jOWwseaYr+mAlOS4r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EtuWQjuebuOa/oeS7peayq+OAgjwvcD48cD48ZW0+NDIuPC9lbT7nnJ/lv4P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bPkvb/msqHmnInlvpfliLDnnJ/mg4XvvIzkuZ/kuI3opoHkvKTlv4P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sqHmnInku4DkuYjog73lpJ/ns4rlvITliLDmnIDlkI7vvIzosIHlpb3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l6nmmZrpg73kvJrmmI7nmb3jgII8L3A+PHA+PGVtPjQzLjwvZW0+55yf5q2j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d5LiN5Lya5Zug5Li66YKj5Lqb5pyJ55qE44CB5rKh55qE6ICM5ZCm5a6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OeGn++8jOS4jeaYr+S9oOiDveeUqOW+iOWkmuWkp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8gOWvvOWIq+S6uu+8jOiAjOaYr+S9oOiDveivtOacjeiHquW3seWOu+eQhuino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SjOS6i+OAgjwvcD48cD48ZW0+NDUuPC9lbT7ku6XkuLrml7bpl7TmmK/kuID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kvJrlhrLmt6HkuIDliIfvvIzosIHmlpnmg7PlroPlg4/kuIDliYLmr5Loja/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r7lv5jjgII8L3A+PHA+PGVtPjQ2LjwvZW0+55yL6L+H5LqG5aSq5aSa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aSa5bCR55qE56eY5a+G77yM5Lq65rS7552A77yM5Yiw5bqV5piv5Li6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Zq+6YGT55yf55qE5piv5Li65LqG6Ieq5bex77yf5aaC5p6c6L+Z5qC3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YO95oS/5oSP77yM5Y+v5piv5Y+I5Li65LuA5LmI77yM5oiR5Lus6YO95Zyo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k5a6z6L+H6Ieq5bex55qE5Lq65Zyo5oWi5oWi55qE5pS55Y+Y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oOaYr+S9oOS6uueUn+eahOS9nOiAhe+8jOS9leW/heaKiuWJ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meW+l+iLpuS4jeWgquiogOOAgjwvcD48cD48ZW0+NDguPC9lbT7lpJrlubTlkI7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g4Xmt7HkvLzmtbfvvIzkvJrkuI3kvJrmg7PliLDmrKDmiJHkuIDkuKr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uW5Lq65Y+q5piv5peB6KeC6ICF77yM6Ieq5bex55qE5Lq6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P6JCl44CC55Sf5rS75LuO5p2l6YO95LiN5a655piT77yM6Ieq5bex57uZ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N5pyA56iz5Zu677yBPC9wPjxwPjxlbT41MC48L2VtPuS9oOS4gOWJr+S4jee8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Ikeecn+eahOS4jeaVoueIseeahOWkqua3s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nnLznlYznmoTlvIDpmJTvvIzpnIDopoHnmoTkuJzopb/lsLHkuI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rrlv4PmmJPlj5jvvIzlsoHmnIjml6Dmg4XvvIzpl67lv4Pml6DmhKf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uW5piv5oiR5pyA54ix55qE5Lq677yM5Li65LqG5L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66aqX5LiW5LiK5Lu75L2V5LiA5Liq5Lq644CC5oiR5bCx5piv5aaC5q2k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5LuW44CCPC9wPjxwPjxlbT41My48L2VtPuWPquaYr+W4jOacm+iDve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IkeivtOayoeS6i+eahOaXtuWAme+8jOefpemBk+aIkeS4jeaYr+ecn+eah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DveacieS4quS6uu+8jOWcqOaIkeW8uuminOasoueskeeahOaXtuWAme+8j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ecn+eahOW8gOW/g+OAgjwvcD48cD48ZW0+NTQuPC9lbT7mnInlpb3lpJr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73oqIDkuI3nlLHoobfvvIzoh6rlt7HljbTml6Dms5XooajnjrDlh7rmnaX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iJHku6zkuZ/lrabkvJrkuobomZrlgYflkozkvKroo4XvvJ/lrqLop4L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v5jmmK/kurrlv4PlpKrpmr7mtYvvvJ88L3A+PHA+PGVtPjU1LjwvZW0+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bm25LiN5piv5Zug5Li65L2g5pyJ5aSa6YeN6KaB77yM6IC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6L+H5oiR6Ieq5bex77yM5LuF5q2k6ICM5bey44CCPC9wPjxwPjxlbT41N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WFs+S6juS9oOeahOaJgOS7peiusOW/hu+8jOWwj+W/g+e/vOe/vOaUvui/m+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uWtkOmHjOOAgjwvcD48cD48ZW0+NTcuPC9lbT7lpoLmnpzmiJHlnKjkvaD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mnInlj6/ml6DvvIzpgqPkuYjmiJHkvJrml6Dmg4XnmoTpgID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A5Liq5Lq65a+55LqO5LiA5q616L+H5b6A55qE5oC757uT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oSf5LiK55qE6YeK5oCA44CCPC9wPjxwPjxlbT41OS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mAguWQiOWSjOS9oOeZveWktOWIsOiAgeOAguacieeahOS6uu+8jOaYr+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Vv+eahO+8m+acieeahOS6uu+8jOaYr+aLv+adpeS4gOi1t+eUn+a0u+eah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Lv+adpeS4gOi+iOWtkOaAgOW/teeah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nnJ/mraPpmr7ov4fnmoTkurrvvIzkuIDmu7TnnLzms6rkuZ/msqH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aC5p6c5Z2m55m95piv5LiA56eN5Lyk5a6z77yM5oiR6YCJ5oup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aaC5p6c6LCO6KiA5Lmf5piv5Lyk5a6z77yM5oiR6YCJ5oup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wjuiogOW9k+ecvOazqua1geS4i+adpe+8jOaJjeefpemBk+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Yr+WPpuS4gOenjeaYjueZveOAgjwvcD48cD48ZW0+NjMuPC9lbT7lpoLmnp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JHlroHmhL/orqnlpKnnqbrmiYDmnInnmoTmmJ/lhYn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L3vvIzlm6DkuLrkvaDnmoTnnLznnZvvvIzmmK/miJHnlJ/lkb3ph4zmnIDkuq7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Y0LjwvZW0+55yf5q2j5Zyo5LmO5L2g55qE5Lq677yM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57OW77yM6ICM5LiN5piv5aSn6YGT55CG44CC5LuW55+l6YGT5rGf5rmW6Zmp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Y+q5oOz54Wn6aG+5aW95L2g44CCPC9wPjxwPjxlbT42NS48L2VtPu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UqOW+rueskee7huaVsOS9oOe7meeahOS8pOOAguaXoOWliOacgOWQjuazquWNtOma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1geWHuuecvOectuOAgjwvcD48cD48ZW0+NjYuPC9lbT7pgqPkuKror7T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miJHnmoTkurrvvIzml6nlt7LnprvlvIDkuobvvIzpgqPkuKror7T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bXnnYDnmoTljbTmmK/liKvkurrnmoTmiYvvvIzpgqPkuKror7TkvJrnrY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ot5/lj6bkuIDkuKrkurrotbDkuobjgILov5jmnInku4DkuYjlj6/ku6X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Y3LjwvZW0+5oiR5Lus5b+F6aG75o6l5Y+X5pyJ6ZmQ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LiN5aSx5Y675peg5bC955qE5biM5pyb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h+enjeaDs+ingeS9oOeahOeQhueUse+8jOWNtOWwkeS6huS4gOenjeiDv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7veOAguaIkeS4gOebtOWcqOWFs+azqOS9oO+8jOeUqOS9oOS4jeefpemB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jkuPC9lbT7liIbmiYvml7bkvaDor7TnmoTmr4/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qnmiJHmg7PmrbvjgII8L3A+PHA+PGVtPjcwLjwvZW0+5b2T6YGX5b+Y5Y+Y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yA5aeL77yM5reh5LqG5Zue5b+G77yM55eb5pyA55yf5a6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k+aenO+8jOaIkeS7rOmDveaYr+WcqOiHquivtOiHquivne+8jOS6kuS4j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IuPC9lbT7ov5nkuIDnlJ/nmoTmhI/kuYnvvIznqbbnq5/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fljYPpnJPombnnmoTlub/ljqbkuK3vvIzov5jmmK/lnKjkvaDnmoTnnInnnLzpl7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yf5q2j55qE5Y+L5oOF77yM5LiN5piv6Zmq5Ly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u+5by644CC562J5L2g5Y+X5Yiw5Lyk5a6z5pe277yM5LiN5piv55yL552A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rWB5rOq5ZOt5rOj44CC6ICM5piv5bC96Ieq5bex55qE5omA5pyJ5Y675biu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mguaenOWdmuW8uueahOS6uuiQveazqu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SkeS4jeS4i+WOu+S6hu+8m+WmguaenOaJp+edgOeahOW/g+aUvuW8g+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8pOW+l+W9u+W6leS6huOAgjwvcD48cD48ZW0+NzUuPC9lbT7miJHkuKLmjo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iJHnmoTlv4PvvIzmiJHnmoTlv6vkuZDvvIzmiJHoh6rlt7HvvIzljbT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lm57lv4bjgII8L3A+PHA+PGVtPjc2LjwvZW0+5aSx5pyb5bCx5YOP5LiA5p6a5p6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oC75Lya5pyJ5pSS5aSf5Lmw5byg56a75byA55qE6L2m56W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tmOaAgOeWkeiZveaYr+S4gOenjeS4jeaEieW/q+eahOS9k+mqjO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4jeWDj+a3seS/oeS4jeeWkemCo+iIrOiNkuWUk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kuovmg4XvvIzlsL3lv4PjgIHlsL3mhI/jgIHlsL3lipvljrvlgZrkuo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Dnu6nlpoLkvZXvvIzpg73lupTor6Xpq5jpq5jlhbTlhbTlnLDkuIrluormgaz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5LiA6LWw77yM5bim6LWw5LqG5oiR55Sf5ZG96Ye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rip5pqW55qE6Imy6LCD44CC5Ymp5LiL5bC95piv5pmm5rap5LiN5a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iDveaOpeWPl+W5tOm+hOW3ruWHoOWyge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yL6IS477yM5LiK5LiL5LqU5Y2D5bm06YO95LiN5piv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En+iwouS9oOabvuWHuueOsOWcqOaIkeeahOeUn+WRvemHjO+8jOWNs+S9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cuuepuuasouWWnO+8jOaIkeS7jeaYr+aEn+a/g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moTlm57lv4bmmK/kuIDku7blvojkvKTlv4PnmoTkuovvvIzmgLvmmK/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Dotbfmm77nu4/nmoTkuIDkupvnl5vlvoDkuovjgII8L3A+PHA+PGVtPjgzLjwvZW0+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LiA5YiH6I2S6Iqc77yM5Ymp5LiL55qE5Y+q5piv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M3dwd3N6aTJ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DN3cHdzemky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8A79CEB811C067C13C497C818A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