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B044AAECD4D8A29A5A21BBE2EB7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B044AAECD4D8A29A5A21BBE2EB7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5+t5Y+l5a2Q5Lq6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uadpeaJjeWPkeeOsO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nOasoumDveS8muaciee7k+aenO+8jOe7iOeptuimgeaYjueZve+8jOmBh+inge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mavuW+l+OAgjwvcD48cD48ZW0+Mi48L2VtPuS9oOe7meeahOiMtuWkquiLp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mDveaYr+iMtuWPtu+8jOWwseWDj+S9oOe7meeahOeIse+8jOa7oeaYr+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qOW/p+S8pOWRiuivieS4lueVjO+8jOW5tuayoeacie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iiq+eIseaDheWnlOWpieeahOaLkue7neS6huOAgumCo+S4jeW+l+W3s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rn+aYr+i/meS4quagt+WtkOOAguWtpOeLrOeahOi9rOi6q++8jOa0kuiEseeah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t+ihjeeahOiHquivre+8jOS4iuS4gOenkuWPiOaYr+i/h+WOu+OAguS4je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+iHquW3seW/g+eXm++8jOiuqemrmOWCsuabv+iHquW3se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i+WtkOS4juWFrOS4u+eahOe+juWlveeUn+a0u++8jOawuOi/nOaYr+eIse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mHjOacgOiZmuaXoOWNtOacgOWkmuS6uuaipuaDs+eahOWig+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Wls+S6uuaIkOeGn+eahOagh+W/l++8jOaYr+WtpuS8mueLoOW/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Gs+aWre+8jOWtpuS8muS4ouW8g+S4jeWAvOW+l+eahOaEn+aDheOAgueUt+S6u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HguW+l+S6huaFiOaCsuS4juaflOi9r++8jOaJjeaYr+ecn+ato+eahOaIkOe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cqOaEn+aDheS4re+8jOW9k+Wls+S6uuaUtui1t+S6huecvOazquWSjOeUt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6huecvOazqu+8jOWQjOagt+ePjei0teOAgjwvcD48cD48ZW0+Ni48L2VtPuWlv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jOWkhOS6i++8jOS4jei0quWvjOi0te+8jOiJr+efpei/mOWc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fpei2s++8jOaJjeaYr+acgOWlveeahOW/teWuieOAgjwvcD48cD48ZW0+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u+WTquWEv++8jOS4jeeuoeWkqeawlOWmguS9le+8jOS4gOWumuiusOW+l+W4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s+WFieOAgjwvcD48cD48ZW0+OC48L2VtPuS9oOimgeaOpeWPl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qgeWmguWFtuadpeeahOWkseWOu++8jOa0kuS6hueahOeJm+Wltu+8jO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+8jOi1sOaVo+eahOeIseS6uu+8jOaWreaOieeahOWPi+aDheOAguW9k+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XoOS6i+S6juihpeaXtu+8jOWUr+S4gOiDveWBmueahO+8jOWwseaYr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h+W+l+WlveS4gOeCueOAgueIseiHquW3seacgOWlveeahOaWueW8j+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8mOengOi1t+adpeOAgjwvcD48cD48ZW0+OS48L2VtPuWvueS6uu+8jOWIq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eS6i++8jOWIq+WkquiupOecn++8jOWkquWlveWuueaYk+S8pOaDhe+8jOWk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S8pOW/g++8jOS4gOi+iOWtkOW+iOefre+8jOWIq+aKiuWlveW/g+e7memUm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kvaDng6bmgbznmoTml7blgJnvvIzkvaDlsLHopo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vvIzov5nkuIDliIfpg73mmK/lgYfnmoTvvIzkvaDng6bmgbzku4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r5Zug5bCP5LqL55qE5LiN6aG677yM5bCx6K6p5pys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r5LmQ5omT5LqG5oqY5omj77yb5Yir6K6p5Yir5Lq655qE6Zeu6aKY77yM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pys5p2l56iz5a6a55qE55Sf5rS744CC5LiN6Ze75bCx5piv5LiA56eN5oWI5oK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Cx5piv5LiA56eN5pm65oWn77yM5LiN5LqJ5piv5LiA56eN5oCB5bqm77yM5LiJ6IC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r5LmQ5YW25a6e5b6I566A5Y2V44CCPC9wPjxwPjxlbT4xMi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ugOWNleeahOS6uu+8jOS4jeacn+W+heeqgeWmguWFtuadpeeahOWlvei/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WlveiHquW3se+8jOePjeaDnOecvOWJjeeahOaXtuWFie+8jOWPiuaXtuWwveWt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vpeadpeeahOaAu+S8muWIsOOAguW+gOS6i+S4jeWbnuWktO+8jOacquadpe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8q+a8q+S6uueUn+i3r++8jOS4gOeUn+WcqOe0ouaxguaxguW+l+W5uOemj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xguW+l+ecn+aDhe+8jOWwseimgeS4u+WKq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voDkuovov4fkuI3ljrvvvIzlm6DkuLrlroPlt7Lnu4/ov4fljrvvvJvliK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kuI3ljrvvvIzlm6DkuLrkvaDov5jopoHov4fkuIvljr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Zyo5LmO5L2g5oCO5qC35Zyo5rex5aSc55eb5ZOt77yM5Lmf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X6L2s5Y+N5L6n55qE6KaB54as5Yeg5Liq56eL44CC5aSW5Lq65Y+q55yL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pKR6L+H56iL44CCPC9wPjxwPjxlbT4xNS48L2VtPuaYr+mdnu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Wksei0peeahOivnemimO+8jOWwkeivtO+8jOivtOWkmuS6huW/g+e0r++8j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/g+eDpuOAguavj+S4gOS4quivneivre+8jOavj+S4gOS4quecn+W/g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ouadpeivmuaEj++8jOacquW/heaNouadpeecn+W/g++8jOWmguaenOWunuWKm+iWhO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eahOWPquacieiHquW3seOAgjwvcD48cD48ZW0+MTYuPC9lbT7okL3prYT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og73lipvmnInpmZDvvIzokL3prYTvvIzmiY3nn6XpgZPlpLHotKXmnaX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vvIzokL3prYTvvIzmiY3nn6XpgZPpmr7ov4fmnaXnmoTpgqPkuYj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Zug5Li65Yqq5Yqb55qE5Y+Y5oiQ5Yir5Lq6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Y205Yiw5aS05p2l6L+e6Ieq5bex6YO95b+Y5LqG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vueS9oOeske+8jOS9oOWIq+S7i+aEj++8jOes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spuWPt++8jOi/nuS4jeWIsOaIkeeahOW/g+mHj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naDnmoTkuI3mmK/ml7bpl7TvvIzpnaDnmoTmmK/nj43mg5zjgIL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sLjpgLjnmoTlvIDlp4vvvIzkuZ/msqHmnInml6Dms5Xmi6/mlZHnmoTnu5PmnZ/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vaDpnIDopoHmiormj6HnmoTmmK/vvJror6XlvIDlp4vnmoTvvIzopoHkuY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ob7lnLDlvIDlp4vvvJvor6Xnu5PmnZ/nmoTvvIzlsLHlubLlh4DliKnokL3lnLD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m35q275LiN6KaB5pKS6LCO77yM6Zq+5q275LiN6KaB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aCC5aCC5q2j5q2j5YGa5Lq677yM5piO5piO55m955m95YGa5L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muS6uuS4gOWumuimgeacieiJr+W/g++8jOS9huaYr+S4jeiDveWk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l+efpemBk+S7gOS5iOivpeWBmu+8jOS7gOS5iOS4jeivpeWBmu+8jOS7gOS5i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huW+l+a4heaYr+mdnu+8jOeci+W+l+i1t+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lj6/ku6XkuI3ogarmmI7vvIzkvYbkuIDlrpropoHmnInliIblr7jmhJ/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poHmib7liLDoh6rlt7HnmoTkvY3nva7vvIzlupTor6XmmK/kvaD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IzLjwvZW0+5LiN6KaB5YGH6KOF5b6I5Yqq5Yq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p6c5LiN5Lya6Zmq5L2g5ryU5oiP77yM5bm456aP6YO95piv5aWL5paX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77yM6YO95piv6Zeu6aKY77yb5YGa77yM5omN5piv562U5q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aDs+eBsOWkqueLvO+8jOaDs+aDs+WFieWktOW8uu+8jOmdkuaY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eQhueUseS4jeWdmuW8uu+8gTwvcD48cD48ZW0+MjUuPC9lbT7ml6Dor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gI7kuYjnlKjlipvvvIzmmI7lpKnnmoTokL3lj7bov5jmmK/kvJrpo5jkuI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kuovmmK/ml6Dms5Xmj5DliY3nmoTvvIzmtLvlnKjlvZPkuI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j5DljYfjgII8L3A+PHA+PGVtPjI2LjwvZW0+5Lq655Sf5bm26Z2e6YO95piv6YCJ5ou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qU55So6aKY77yM6KaB5oiR5Lus5LiA54K55LiA5ru055qE6K666K+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6L+H56iL77yM5YGa6ZSZ5LqG5Lmf5rKh5YWz57O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xguWkqumrmO+8jOmavuWFjeS8muWkseiQve+8m+i/veaxguWkquWkmu+8jOmavu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OquOAgueUn+a0u++8jOaAu+S8muacieW+l+Wkse+8m+S6uueUn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S5kOOAguS4jeimgeaxguS6juS6uu+8jOS4jeiLm+axguS6juW3se+8m+aVouS6j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aYr+W/g+eahOW8uuWkp++8m+WLh+S6juaUvuS4i++8jOaJjeaYr+W/g+eah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guPC9lbT7ov5nkuKrkuJbnlYzkuIrogq/lrprmnIn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gZrnnYDmiJHkuI3mlaLlgZrnmoTkuovvvIzov4fnnYDmiJHmg7Pov4f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LiN5oCV6LW354K55L2O77yM5bCx5oCV5rKh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LiN5oCV6LWw5b6X5oWi77yM5bCx5oCV6LWw6ZSZ6Lev77yb5LiN5oCV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oOz5LiN6YCa44CC5LiO5YW2576h5oWV5Yir5Lq677yM5LiN5aaC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i2iumVv+Wkp++8jOi2iuefpemBk+WBmuS6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i2iuefpemBk+avj+S4quS6uumDveaciemavuWkhO+8jOS5n+Wwsei2iuS4jeaV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+S+v+S+v+eahOeep+S4jei1t+iwge+8jOS7peWFjeS4jeWwj+W/g+S8pOWus+S6hu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9k+eEtuS4jeaYr+eyiemlsO+8jOabtOS4jeaYr+iZmuS8qu+8jOiAjOaYr+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wheWSjOa4qeaflO+8jOa4qeaflOeahOWSjOi/meS4quS4lueVjOebu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3lv4PkuI3lpoLlpb3lmLTvvIzlpb3lkb3kuI3lpoLlpb3oh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nrqHvvIzkuozopoHpl67vvIzkuInopoHnrYnvvIzlm5vopoHov73vvIz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lnKjkuo7ku4rlpKnnmoTmr4/kuIDkuKrntK/np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66h6L+Z5Liq5LiW55WM56C05rSe55m+5Ye677yM5L2G55yf55qE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44CC5q+P5Liq56C05rSe6YO95Lya5om+5Yiw5LiA5Liq6KGl5rSe55qE5Lq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Lus6L275piT5pS+5byD5oiR5Lus6K+l5YGa55qE44CC5LiW55W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S+5byD5oiR5Lus44CC5pyA5ZCO77yM6L+e6KeS6JC96YO95LiN57uZ5oiR5Lus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G44CCPC9wPjxwPjxlbT4zMy48L2VtPuWGt+a8oOeahOS6uuiwouiwouS9oO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i9u+aIke+8jOiuqeaIkeS4jeS9juWktO+8jOabtOeyvuW9qeeahO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msLjov5znmoTmiJDlip/vvIzljbTmnInmsLjov5z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msLjov5znmoTlubTpnZLvvIzljbTmnInmsLjov5znmoTpnZLmmK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85rOq77yM5pyJ5pe25YCZ5piv5LiA56eN5peg5rOV6KiA6K+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u56yR77yM5pyJ5pe25YCZ5piv5LiA56eN5rKh5pyJ6K+05Ye65Y+j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lueVjOS4iuacgOWlveeahOS/nemynO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atpe+8jOWKquWKm+iuqeiHquW3seaIkOS4uuabtOWlveeahOS6uu+8jOi/m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mHjeimgeOAgjwvcD48cD48ZW0+MzcuPC9lbT7osIHkvKTlrrPov4fkvaD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uoPov4fkvaDvvIzpg73kuI3ph43opoHjgILph43opoHnmoTmmK/osIHorqnkvaDph43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M4LjwvZW0+5bCP55qE5pe25YCZ77yM5oiR5Lus6YO96ZW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675LqG77yM5omA5Lul5b6I5aSp55yf44CB5b6I5b+r5LmQ44CC562J6ZW/5aS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qr5L2T77yM6YO96ZW/5b+D55y85Y675LqG77yM5bCx5rS75b6X5b6I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S8mum7ke+8jOS6uuS8muWPmO+8jOS4ieWIhuaDhe+8j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l++8jOi3r+i/mOmVv++8jOWIq+WkqueLgu+8jOS7peWQjuaMh+S4jeWumuiwge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rvop4HkvaDmnIDmg7Pop4HnmoTkurrvvIzotoH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vvIzotoHlvq7po47kuI3lmarvvIzotoHku5bov5jlnKjvvIzotoHkvaDmnKr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Lq66K6o5Y6M6LCI6ZKx77yM5piv5Zug5Li66Ieq5be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77yM5pyJ5Lq65Zac5qyi6LCI6ZKx77yM5Zug5Li65piO55m95ZCO5pyf6ZyA6Ka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Kx44CCPC9wPjxwPjxlbT40Mi48L2VtPuS6uuaAu+aYr+W4jOacm+W5s+Wdp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eeahO+8jOiwgeS5n+S4jeaDs+imgeaKmOejqOW8j+eahOWOhue7g+OAguS9huaYr+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WboOatpOiAjOS4jeadpe+8jOS9nOS4uuiiq+WKqOeahOaJv+WPl+iAh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seatpOWmpeWNj++8jOmCo+S5iO+8jOWwseaLv+WHuuS9oOeahOaZuuaFp++8jOWM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veS4uuelnuWlh+WQp++8jOS6uueUn+WwhuWboOatpOiAjOi1sOWQkee+juS4v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xnuS6juiiq+i/q+eahOaAp+i0qO+8jOS5n+avlOaXoOaJgOS9nOS4uuimgeWlv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ato+edgO+8jOS6puW8pei2s+ePjei0teOAgjwvcD48cD48ZW0+NDMuPC9lbT7nq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lpJror7Tor53vvIzkuI3mlaLor7TnkIbmg7PvvIzor7TkuIDlj6XlpKf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rqnliKvkurror7Tpl7Lor53vvIzor7TkuIDlj6XosI7or53vvIzlrrnmmJP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or53jgII8L3A+PHA+PGVtPjQ0LjwvZW0+5Lq65rS7552A77yM5ZKM6ZKx5pyJ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KM5Lq66LWw6L+c5LqG77yM5Lq6562J552A77yM5ZKM5Lq65pyJ5LqG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Kx5reh5YyW5LqG77yM5Lq65oOz552A77yM5ZKM6Ieq5bex5pyJ5LqG5YWz57O7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pyq5p2l5ZKM6YeR6ZKx44CCPC9wPjxwPjxlbT40NS48L2VtPuW9k+aIkeWQk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aIkeeahOeDpuaBvO+8jOmCo+S4jeaYr+aKseaAqO+8jOmCo+aYr+aIkeWvu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jwvcD48cD48ZW0+NDYuPC9lbT7kuI3pnaDoh6rlt7Hlj5jlvLrlpKfmsLjov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nu5noh6rlt7HlronlhajmhJ/vvIzliKvlpaLmnJvpnaDku7vkvZXkurrmnaX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3LjwvZW0+566h55CG5aW95L2g55qE5oOF57uq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6K6p5Lq655Sf5LyY6ZuF44CC5b+D5oCB5Yaz5a6a5oOF57uq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b+D5oOF77yM5b+D5oOF5Yaz5a6a5b+D5aKD77yM5b+D5aKD5Yaz5a6a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aW977yM5LiA5YiH5a6J5aW944CC5aW95b+D5oCB77yM5LiA5Y2K5Zyo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Zyo5ra15YW744CC5oCn5qC85oCO5qC377yM55yL5L2g5ZKM5LuA5LmI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b5ra15YW75aaC5L2V77yM55yL5L2g5oCO5qC36KaB5rGC6Ieq5bex44CC5omT6YC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6h55CG5aW95oOF57uq77yM5LiN5Lul54mp5Zac77yM5LiN5Lul5bex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6Ieq5Zyo77yM5LuO5a655LyY6ZuF77yM5bm456aP5bi4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/oeS7u+aYr+i/meS4quS4lueVjOS4iuacgOWuueaYk+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mavuaMveWbnueahOS4nOilv+OAgjwvcD48cD48ZW0+ND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kuKrmrbvop5LvvIzoh6rlt7HotbDkuI3lh7rmnaXvvIzliKvkurrkuZ/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ljrvvvIzmiJHmiormnIDmt7HmsonnmoTnp5jlr4bmlL7lnKjpgqPph4z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miJHkuI3mgKrkvaDjgII8L3A+PHA+PGVtPjUwLjwvZW0+5b+D5aKD5bmz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77yM5LiH54mp6Ieq54S25b6X5pig77yM5b+D54G16Z2Z5p6B6ICM5a6a77yM5Yi56YK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44CCPC9wPjxwPjxlbT41MS48L2VtPuS7iuWutemGie+8jOWGt+eUu+ec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aCsueni+eahOWto+iKgu+8jOWUr+e+jueahOeUu+mdou+8jOmjjuaZr+eahOeQs+eQ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a4qeaalu+8jOS6uuW/g+S4gOS6juWliemZquOAguaJi+eJteaJi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aipumHjO+8jOWGmeS6huS4gOS4quS8oOivtO+8jOWBmuS6uu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hOS6i++8jOaTpuS4jeWOu+OAgjwvcD48cD48ZW0+NTIuPC9lbT7mlL7lvIP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ovnmoTkurrvvIzmnaXnu7TmjIHoh6rlt7HnmoTkvJjnp4DvvIzmkYbohLH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p/or53nmoTkurrvvIzmnaXliqrlipvoh6rlt7HnmoTmnKrmnaXvvIznprvlvID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J/lkb3nmoTkurrvvIzmnaXlsZXmnJvoh6rlt7HnmoTmmbTmn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E6Imv44CB55yf6K+a55qE5Lq677yM5oeC5b6X54Wn6aG+5Yir5Lq6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iN566h5p2l6Ieq55S35a2Q6L+Y5piv5aWz5a2Q77yM6YO95YC85b6X5bCK5p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Ga5LiN5Yiw77yM5Y2z5L2/5YaN6IGq5piO6ICM5pyJ5omN5Y2O77yM5Lmf5LiN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6auY6LS144CC5ZaE6Imv6LaF5LmO5YW25LiK77yM5pyJ552A5b6u5byx6IC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YWJ6IqS44CCPC9wPjxwPjxlbT41NC48L2VtPuS6uueUn+aYr+e7neacm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cqOe7neacm+S4reWKoOS4gOeCueW4jOacm++8jOWPmOW+l+abtOWKo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nIDnvo7nmoTkvaDkuI3mmK/nlJ/lpoLlpI/oir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l7bpl7TnmoTplb/msrPph4zvvIzms6LmvpzkuI3mg4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LiN5Lya5a2k54us77yM5Zug5Li65oiR6L+Y5pyJ6Z+z5LmQ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A55u05a2k54us77yM5Zug5Li65oiR5Y+q5pyJ6Z+z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S9oOaAjuagt+WcsOihqOekuuaEpOaAku+8jOmDveS4jeimgeWBmu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oOazleaMveWbnueahOS6i+adpeOAgjwvcD48cD48ZW0+NTguPC9lbT7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lv4PmgIHvvIzlsLHmnInku4DkuYjmoLfnmoTkurrnlJ/vvIzlrabkvJr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vvIzmg7PlvIDvvIzmmI7lpKnkvp3ml6fpmLPlhYn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5S35Lq66Z2i5YmN77yM5L2g5rC46L+c5piv5LiA5Liq5bCP5aWz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S35Lq66IOM5ZCO77yM5L2g5b6X5piv5Liq5aSn5aWz5Lq677yM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5S35Lq65Zue5a626ZyA6KaB55qE77yM5q2j5piv6L+Z54mH5L2g5pKR6LW3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5n+iuuOS9oOaDs+aIkOS4uuWkqumYs+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S4gOmil+aYn+i+sO+8m+S5n+iuuOS9oOaDs+aIkOS4uuWkp+agke+8jOWPr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jteWwj+iNieOAguS6juaYr++8jOS9oOacieS6m+iHquWNkeOAguWFt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Iq+S6uuS4gOagt++8jOS5n+aYr+S4gOeJh+mjjuaZr++8muWBmuS4jeS6hu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muaYn+i+sO+8jOWcqOiHquW3seeahOaYn+W6p+WPkeWFieWPkeeDre+8m+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gke+8jOWwseWBmuWwj+iNie+8jOS7peiHquW3seeahOe7v+iJsuijheeCu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rrnlJ/lsLHlg4/ppbrlrZDvvIzml6DorrrmmK/ooqvm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vvIzmiZTkuIvmsLTvvIzov5jmmK/oh6rlt7Hot7PkuIvmsLTvvIzkuIDnlJ/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uIDmrKHmtZHmsLTlsLHkuI3nrpfmiJDnhp/jgILlsoHmnIjmmK/nmq7vvIznu4/ljo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phbjnlJzoi6bovqPnmobkuLrmu4vlkbPvvIzmr4Xlipvlkozkv6Hlv4PmraPmmK/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q7kuIrnmoTopLbnmrEmaGVsbGlwO+S6uueUn+S4remavuWFjeiiq+eLoOeLoOaN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iq+W8gOawtOeDq+S4gOS4i++8jOiiq+W8gOawtOeFruS4gOS4i++8jOiiq+S6uu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WAmOiLpeayoeaciee7j+WOhu+8jOehrOijheaIkOeGn++8jOaAu+S8muaciemc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aJgOacieeahOe7j+WOhumDveaYr+i0ouWvj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rLLmlL7kuIvljbPmlL7kuIvvvIzmrLLlvoXkuobmnJ/ml6DkuobmnJ/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lkJHku4rnlJ/luqbvvIzmm7TlkJHkvZXnlJ/luqbmraTouq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77yM5piv5LiA56eN6LWE5pys77yM6K6k55yf5L+u54K8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6Lef5pW05Liq5LiW55WM5Y+r5p2/55qE5bqV5rC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6uueahOaXtuWAmeaYr+WTreeahO+8jOeci+S6uueahOaXtuWAmeaYr+WGt+eah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XtuWAmeaYr+mFuOeahOOAgjwvcD48cD48ZW0+NjUuPC9lbT7lvZPlpbPk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fkurrlvZPnn6XnlY/mg6fvvJrlm6DkuLrov5nml7blpbnnibrnibL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iIflpbnpg73orqTkuLrmr6vml6Dku7flgLz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yL77yM5Lq655Sf5aSq5ruh77yM5oOz55qE5rWF77yM5LiN6IO95YGa55qE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Ieq5bex55yL77yM6K+055qE5YeJ77yM5oub5Lq654Om77yM6Ieq5bex5LiN6IO9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4CCPC9wPjxwPjxlbT42Ny48L2VtPuaAqOawlO+8jOiuqeS6uuW8gOWni+aUvuW8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iuqeS6uuW8gOWni+aLheW/g++8jOaEpOaAkuiuqeS6uuaEn+inie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+8jOiuqeWIq+S6uuW8gOWni+aLkue7neOAgjwvcD48cD48ZW0+NjguPC9lbT7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pnaLliY3lpLHljrvoh6rmiJHvvIzlk6rmgJXmmK/mlZnmnaH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moTnm67lhYnvvIzlk6rmgJXmmK/niLHmg4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YGa77yM5a6I5aW96Ieq5bex55qE5Zi077yM5LiN5YGa5piv6Z2e5Lq677yM5Li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LqL77yM5aSp5Zyo55yL77yM5a6I5oqk5aW96Ieq5bex55qE5pys6IO977yM6ZS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aSa77yM6bq754Om5LiN6IO95aSq6L+H77yM5Lq65Y+v5Lul5aSx6JC9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C96a2E77yM5Lq65Yiw5LqG5LiA5a6a55qE5bm06b6E77yM5b+F6aG75pyJ5Li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3MC48L2VtPuWPl+aMq+S4gOasoe+8jOWvueeUn+a0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KoOa3seS4gOWxgu+8m+Wkseivr+S4gOasoe+8jOWvueS6uueUn+eahOmGkuaCn+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mYtu+8m+S4jeW5uOS4gOasoe+8jOWvueS4lumXtOeahOiupOivhuaIkOeGn+S4g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qOmavuS4gOasoe+8jOWvueaIkOWKn+eahOWGhea2temAj+W9u+S4gOmBjeOAgu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S5ieS4iuivtO+8jOaDs+iOt+W+l+aIkOWKn+WSjOW5uOemj++8jOaDs+i/h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souaso++8jOmmluWFiOimgeaKiuWksei0pe+8jOS4jeW5uO+8jOaMq+aKmO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aHguOAgjwvcD48cD48ZW0+NzEuPC9lbT7lvZPku4rnrqHnkIbotKLliqHvvIzlj6r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mnaXmupDvvIzljbTkuI3mh4Lnl4XmoLnlnKjotYTph5HnmoTkuI3lkIjnkI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I8L3A+PHA+PGVtPjcyLjwvZW0+5q+P5Liq5Lq655qE6Z2S5pil6YeM6YO9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6LCB5Lmf5rKh5rOV5pu/6LCB6LWw5a6M77yM5L2G5pyq5p2l5oC76L+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PruW9k+eMq+aYr+awuOi/nOeUn+a0u+WcqOm7keaal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+8jOWboOS4uuWug+S8uOaJi+S4jeingeS6lOaMh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ph4zmnInmjonkuI3lroznmoTms6rvvIzlm6DkuLrvvIzmiJHnmoTlv4Plup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nInotY7kuI3lroznmoTnvarjgII8L3A+PHA+PGVtPjc1LjwvZW0+5piO5piO54Gt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iR5oS/5L2c5LiA55uP54Gv77yM5rip5pqW5L2g55qE5a+S5Ya3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55qE5LiA55Sf44CCPC9wPjxwPjxlbT43Ni48L2VtPuWIsOS6huS4gOWum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geWtpuS8muWvoeiogO+8jOavj+S4gOWPpeivnemDveimgeacieeUqO+8jOaci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nOaAkuS4jeW9ouS6juiJsu+8jOWkp+S6i+a3oeeEtu+8jOacieiHquW3seeahO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cuPC9lbT7kurrnlJ/msqHmnInlvanmjpLvvIzlpb3lpb3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ormj6HnlJ/lkb3kuK3nmoTkuIDliIbkuIDnp5LjgILkurrnlJ/msqHmn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mnInlkI7mnpzlkoznu5PmnpzvvIzov4fljrvnmoTkuI3lho3lm57mnaX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lho3lroznvo7jgILmsqHmnInov4fkuI3ljrvnmoTlnY7vvIzlj6rmnIn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jgII8L3A+PHA+PGVtPjc4LjwvZW0+5oOz6KaB5b+Y6K6w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rC46L+c5Y+q5pyJ5LiA5Liq77ya5pe26Ze05ZKM5paw5qyi44CC6KaB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w5qyi5Lmf5LiN6IO96K6p5L2g5b+Y6K6w5LiA5q615oSf5oOF77yM5Y6f5Zu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a5pe26Ze05LiN5aSf6ZW/77yM5paw5qyi5LiN5aSf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Wuoee+juaWh+WMlu+8jOS5n+acieS4gOenjeWuoeS4ke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ahuacieeIsee+juS5i+W/g++8jOS6uueahuacieeskeS4keS5i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qHmnInkurrmnInogJDlv4PlkKzkvaDorrLlroz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r4/kuKrkurrpg73mnInoh6rlt7HnmoTor53opoHor7TvvJvmsqH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zkvaDmirHmgKjnlJ/mtLvvvIzlm6DkuLrmr4/kuKrkurrpg73mnInoh6rlt7HnmoT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JvkuJbkurrlpJrljYrlr4Llr57vvIzov5nkuJbnlYzmhL/mhI/lgL7lkKzvvIz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nmoTkurrvvIzpmr7lvpflh6DkuKrjgII8L3A+PHA+PGVtPjgxLjwvZW0+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77yM5LiN6KaB5Li65Lu75L2V5Lq66ICM5pS55Y+Y44CC5aaC5p6c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pyA5beu55qE5L2g77yM5Lmf5LiN6YWN5oul5pyJ5pyA5aW9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n+a0u+aAu+aYr+S4pOmavu+8jOWGjeWkmuaJp+edgO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Cr++8jOWNtOS5n+S4jeW+l+S4jeWtpuS8muaOpeWPl+mCo+S6m+a4kOa4kO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r+eyueOAguS7juWTreedgOaOp+ivie+8jOWIsOeskeedgOWvueW+he+8jOWIsOWk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S4gOWcuumaj+mBh+iAjOWu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ExZjQ2bnNxd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hMWY0Nm5z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B044AAECD4D8A29A5A21BBE2EB7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