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B26AEA5326C141481AE3C88E70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26AEA5326C141481AE3C88E70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Zub5a2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ciOWbouWchiDlpb3moqblnIblnIY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dPC9wPjxwPjxlbT4yLjwvZW0+6Zi05pm05ZyG57y655m9546J55uY77yM6IGa5pW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85Zui5ZyG44CC5pyI5piO5oCd5b+15Lqy5Lq65YiH77yM5pyL5Y+L5LmL5LmJ56K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b2S5b+D5Ly8566t5Y2X5b2S6ZuB77yM5ZCI5a625Zui6IGa5LmQ5peg6L65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Lyg56Wd5oS/77yM56aP5Li05LiH5a625L+x5qyi6aK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aSp55qT5pyI5piO5LiW55WM77yM6YGN5Zyw56yZ5q2M5LmQ5Zui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L5Lia5pu05Yqg5oiQ5Yqf77yM5LuO5pys5qyh5pyI5ZyG5pe25byA5a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at77yBPC9wPjxwPjxlbT40LjwvZW0+5LiA55Sf55u46K+G77yM5p2l6Ieq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yf5oOF77yM5p2l6Ieq5Lit56eL77yb5LiA5Lu9576O5Li977yM5p2l6Ieq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LiA5Y+l56Wd56aP77yM5p2l6Ieq5b+D5bqV77yM5oS/5YGl5bq3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y06ZqP5oKo44CC56Wd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16Jma5LqR6Zu+5YiG77yM5Lq65ZCR5bm/5a+S5aWU44CC6J++5a6r5oqY5qG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pWi56yR546L5a2Z44CC5Lit56eL5YWx5pm05YWJ77yM576O5pmv5Ly06Imv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uP54G15YWU5o2j77yM546J5ray5ruh6YeR5qi944CC5Li+5p2v5ZCM56Wd5oS/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C45peg55eV44CCPC9wPjxwPjxlbT42LjwvZW0+5YWr5pyI5qGC6Iqx6YGN5Zy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oKg5oKg55u45oCd5p2l77yM5aSp6auY5pyI5ZyG5oOz5Lqy5Lqy77yM5Ya36YW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+15L2z5Lq644CC5Lit56eL5LmD5piv5Zui5ZyG6IqC77yM54ix5oOF55Sc6Jyc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6L+c5Zyo5aSp5rav5b+D5Lmf6L+R77yM5oGp54ix5b285q2k5pyI5L2c6K+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57uI5oiQ55y35bGe44CCPC9wPjxwPjxlbT43LjwvZW0+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q+P5Lq65LiA5Y+j77yM5Zui5ZyG5LqG77yb5LiA5byg5qGM5a2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77yM5Zui6IGa5LqG77yb6Iqx5YmN5pyI5LiL77yM5aSp5Lym5LmL5LmQ77yM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t56eL6IqC77ya56Wd5a625a625bm456aP77yM5oi35oi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t56eL5bm46L+Q6Iiq54+t5LqO5q2k5pe26LW36aOe77yM5bm46L+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77ya5Zui5ZyG5Lit56eL44CB5YGl5bq35Lit56eL44CB5byA5b+D5Lit56eL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6eL44CB5Yi65r+A5Lit56eL44CC6LW354K55Li65oiR5b+D5rC45oGS77y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b+r5LmQ6ICB5a6277yM5ZOI5ZOI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SP5pel55qE5pyA5ZCO5LiA5oq554Ot5rWq77yM5oWi5oWi5raI6Y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6755qE5pe25YWJ77yM5Lit56eL5L2z6IqC77yM5bim5p2l5LqG6YeR56e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pS26I6355qE5pe26IqC77yM55yf6K+a5oS/5oKo5pS26I63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oiQ5Yqf77yB5Lit56eL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reaNnuaciCDkvJfmmJ/mjafmnIgg5pyI6JC95Y+C5qiq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4jemAgeekvO+8jOaciOmlvOmAgee7meS9oOOAgumAgeS9oOixhuaymeaciOml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eUnOWmguicnO+8m+mAgeS9oOiKnem6u+aciOmlvOaEv+S9o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m+mAgeS9oOiOsuiTieaciOmlvOaEv+S9oOeUn+a0u+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vlj4vkuI3kuIDlrprnu4/luLjogZTns7vvvIzkvYbkuIDlrp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l7bml7bkvJrlhbPlv4PvvIzliLvliLvkvJrnibXmjILvvIzliIbliIbkvJ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5Lnp5LkvJrmgJ3lv7XvvIzlj6rlm6AmbGRxdW875pyL5Y+LJnJkcXVvO+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cqOW/g+S4reacgOmHjeimgeOAguS4reeni+S6hu+8jO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K3np4vlnKjnnLzliY3vvIzmgJ3lv7Xnoqfms6Lmv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v4Pnm7jov57vvIznpZ3npo/mj5DliY3kvKDvvJrnvo7moqblpoLmnIjlnI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lv4PmhL/vvJvnlJ/mtLvkvLzmnIjppbzvvIznlJzonJzmtqblv4PnlLD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IjmoYLvvIzpppnpo5johJHmtbfpl7TjgILpooT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r5pyI5Y2B5LqU5pyI5YS/5ZyG77yM5Lit56eL5pyI6aW85ZGz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Lqy5oOF5rC45LiN5Y+Y77yM5a625a625oi35oi35Zac5Zui5ZyG77yM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6YKA5am15aif77yM5bm456aP6ZW/5LmF6am75Lq66Ze044CC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OW8guaXpeaWsCDlubjnpo/lronlurcg5pyI5YWJ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C9wPjxwPjxlbT4xNi48L2VtPuS4gOiCqeaYjuaciOWkqeS4iuaCrO+8jOS6jOWI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ueql+WJje+8jOS4ieaci+Wbm+WPi+ebvOebuOinge+8jOS6lOa5luWbm+a1t+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reemj+S4tOmXqOemj+aXoOi+ue+8jOS4g+aYn+aNp+aciOWWnOi/nui/nu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p+WbouWchu+8jOS5neWkqeaPveaciOS9oOacgOecq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Ibllpzmgqbml6Dlv6fvvIzliLvliLvpq5jlhbTmrKLllpzvvIzml7bml7b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vIDmnJfvvIzml6Xml6Xokrjokrjml6XkuIrvvIzmnIjmnIjkuovkuovpobr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lpoLmhI/vvIHph5Hnp4vkvbPoioLvvIznpZ3mgqjkurrlnIblrrblnIbvvI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ovlhbTvvIE8L3A+PHA+PGVtPjE4LjwvZW0+5oiR5oOz5ouc5omY5aSp5LiK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pyI5YWJ5bim552A5oiR5a+55L2g55qE5oCd5b+177yM5bCG56Wd56aP5pK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6Lqr77yM5o2O5Y675oiR55qE5b+D5aOw77ya6aOO6LW3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5pyI5ZyG55qE5pe25YCZ77yM5oiR5b+15L2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OieS9oOeahOaJi+acuu+8jOaFouaFouWcsOmXreS4iuecvOedm++8jOaDs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ciOmlvO+8jOS9oOS8muWPkeeOsOaIkeWSjOaciOmlvOS4gOagt+WPr+eI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jAuPC9lbT7kuK3np4vmmI7mnIjmoLzlpJ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vpfmuLjlrZDlm57lrrbovazjgILkuI3nlY/ov6Lov6Lot6/pgJTov5z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ZTms6Lpmr7jgILlj6rkuLrlhajlrrbluoblm6LlnIbvvIzmtY7mtY7kuIDlo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jgILlhbHlk4HmnIjppbzlhbHotY/mnIjvvIzlhbHlj5nlpKnkvKbnrJHlvID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LDkuobvvIznpZ3kvaDlkIjlrrblm6LlnIb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y5Lq66YK76YeM5ZKM5ZKM552m552m77yM5paw5pyL6ICB5Y+L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5Sf5rS7566A5Y2V5b+r5b+r5LmQ5LmQ77yM5aSE5LiW56iz6YeN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Sp5aSp5b+D5oOF5oSJ5oKm77yM5Lit56eL5ZKM6LCQ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7peecn+ivmuS4uuWchuW/g++8jOS7peeQhuino+S4uuWNiuW+hO+8j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eahOWchuOAguS7pee8mOS7veS4uuWchuW/g++8jOS7pea1qua8q+S4uuWNi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HuueIseaDheeahOWchuOAguS7peWFs+aAgOS4uuWchuW/g++8jOS7peaEn+WKq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eUu+WHuuWbouWchueahOWchuOAg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Z3lpKnkupHlpJbvvIzmmI7mnIjljYPph4zlr4TlhbPmgIDvvJvlpZTms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4PmnKrov5znprvmlYXlnJ/lnKjvvJvlgJ/phZLpgaXnpZ3vvIzmsZfnj6Dpg7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mjaLvvJvkuK3np4vlsIboh7PvvIzlkIzkuIDkuKrmnIjkuq7kuIv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IzlnKjjgILmhL/kvaDlubjnpo/lronlurfvvIzlv6v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6L2u5pyI55uI77yM5ruh6IWU5oOF5rWT77yb5LiA6KGM56eL5oCd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pym6IOn77yb5LiA55uS5pyI6aW877yM5Zui5ZyG5a625Lit77yb5LiA5ZCM6LWP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b5LiA5p2h5L+h5oGv77yM6KGo5oiR5Yid6KG344CC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mVnOiKseawtOaciCDlm6Llm6LlnIblnI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pyIPC9wPjxwPjxlbT4yNi48L2VtPuaciOW+iOWchu+8jOiKseabtOmmm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imgeWBpeW6t++8m+mbqOWcqOa4uO+8jOm4n+WcqOWPq++8jOaEv+S9o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m+aJi+S4reS5pu+8jOadr+S4remFku+8jOelneS9oO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WkmuW/p+aEgeWwke+8jO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K3np4voioLvvIzmnIjlhL/lnIbvvIzpgIHkvaDnpZ3npo/miormoq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vvIzlv4PlnIbvvIzoirHlpb3mnIjlnIbvvJvkuJrlnIbvvIzotKLlnI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JnJkcXVvO+S4jeaWre+8m+S6uuWchu+8jOWutuWchu+8jOWbouWbouWchu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jOS6i+S6i+Wchua7oe+8gTwvcD48cD48ZW0+Mjg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6Dml7bmnInvvIzlsLHlnKjkuK3np4voioLvvIznuYHmmJ/ogIDkuZ3lt57vvIz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popzvvIzlgJ/mnIjpgIHnpZ3npo/vvIzph4fmoYLlr4Tpl67lgJnvvIzmhL/lkJ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kuovkuJrmraXmraXpq5jvvIzkuIfkuovnmoblpoLmhI/vvIzlubjnpo/ms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pZ3kuK3np4vlv6vkuZDvvIE8L3A+PHA+PGVtPjI5LjwvZW0+56WdJmxkcXVvO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iZyZHF1bzvlv6vkuZDvvIzlpZbph5HlpJrlpJrlho3nv7vkuIDlgI3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o3ov5vkuIDmraXvvIzkurrmsJTnm7TljYflho3ngavkuIDngrnvvIzouqvkvZP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5LkuIDngrnvvIzkurrop4HkurrniLHouqvovrnnvo7lpbPlho3lpJrkuIDnv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ms6LW35ZCI5L2c55qE5biG77yM6LWw5ZCR5oiQ5Yqf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77yM5Lit56eL6IqC5LmL6ZmF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77yM5aSn5bGV5a6P5Zu+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M5oS/5oiR5Lus5ZCI5L2c5LmF6L+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uueaciOiyjCDmnIjmnJfmmJ/nqIAg6aOO5oOF5pyI5oSP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+8jOWDj+S4gOS4qua8guaziueahOa4uOWtkO+8jOiHqui/nOWPpOa1gea1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OAguS7iuWknO+8jOadpeWIsOaIkeeahOi6q+i+ue+8jOaIkeimgeeUqOaAju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dpemHjeWQiOi/meauteW/g+aDheWRou+8nzwvcD48cD48ZW0+MzMuPC9lbT7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lgYfml6XmgJ3lj4vvvIzmgJ3lv7XkuYvmg4XlnKjlv4PlpLTjgILnnJ/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k6bnhLblm57pppbvvIzkuIDlo7Dpl67lgJnphofnu7Xkvp3ml6fjgILlsoHmnI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4vmg4Xnm7jlrojvvIzkurrnlJ/lm5vlraPkuI7kvaDmkLrmiYvjgIL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iLDmsLjkuYXvvIE8L3A+PHA+PGVtPjM0LjwvZW0+56uL56eL5YWs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Wr77yM5LiA5YiH5aW96L+Q5bim5Zue5a6277yb56uL56eL5Yac5Y6G5Li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i45o+h5LiN5p2+5omL77yb56uL56eL5oGw6YCi5pif5pyf5LiA77yM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LmQ5peg5pWM77yb56uL56eL6LW25Zyo5Lit56eL5YmN77yM5peg54Om5peg5b+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6Wd77ya56uL56eL5b+r5LmQ77yBPC9wPjxwPjxlbT4zNS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+8jOelneS9oOW/q+S5kOi/nui/nu+8jOmAgeS4gOS7v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lneS9oOS4h+S6i+WchuWchu+8jOWPkeS4gOadoeefreefre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mhuueUnOeUnOOAgjwvcD48cD48ZW0+MzYuPC9lbT7mlrDmnIjlpoLpkqk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IOahguWtkOmjmOmmmTwvcD48cD48ZW0+MzcuPC9lbT7mnIjlhL/lnIbln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nIjppbznlJznlJzkvKDlv6vkuZDvvIzmnpzlk4Hnvo7po5/mkYbmu6H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vZDluqflhbHlm6LlnIbvvIzmrKLlo7DnrJHor63ml6XlrZDnlJzvvIzkuL7mna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bkvbPoioLvvIzpgIHkuIrkuIDku73lsI/npZ3npo/vvIzkuK3np4vlv6vkuZD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kIjlrrbmrKLkuZDkvLTnvo7mu6HjgII8L3A+PHA+PGVtPjM4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iv5p6r5Y+25LiA6Iis55qE6Imy5b2p77yM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pe25YC86Zyc5aSp5a2j6IqC77yM5Y20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OmlvOWchu+8jOaciOWEv+Wchu+8jO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PiOWchu+8jOelneaCqOaXpeWchu+8jOaciOWchu+8jOWbouWbouWchuWchu+8m+Wu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+8jOW3puWPs+mAoua6kO+8m+S6uue8mO+8jOemj+e8mO+8jOe8mOe8m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DheaEv++8jOW/g+aEv++8jOaEv+aEv+WunueOsO+8jO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YPoqIDkuIfor63vvIzml6Dku47or7TotbfvvIzkuJbnlY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jpgIHnu5nkvaDvvIzmr4/lpKnnmoTmmajmm6bkuLrkvaDnpYjnpbfvvIz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nJ7npZ3kvaDlubPlronvvIzmr4/kuIDkuJ3mrKLkuZDkuI7kvaDmnInnvJ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kvLTkvaDliLDmsLjov5zvvIH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I5Yiw5Lit56eL5YiG5aSW5piO77yM6IqC5pel5Zac5rCU5Ly0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a625ZyG54ix5oOF55Sc77yb6YCB5L2g5LiA5py15ZCJ56Wl6Iqx77yM5bm05bm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J6ZKx6Iqx77yb6YCB5L2g5LiA5p2v5ZCJ56Wl6YWS77yM5rip6aao55Sc6Jyc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6Wd5L2g5Lit56eL6IqC5b+r5LmQ77yBPC9wPjxwPjxlbT40Mi48L2VtPuS4ree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iDpo47muIXmnIjmnJcg55qT5pyI5Y2D6YeMPC9wPjxwPjxlbT40My48L2VtPu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kp+axn+S4nOa1ge+8m+S4vuadr+mCgOaciO+8jOW/q+S5kOaXoOW/p++8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WktO+8jOemj+WIsOaJi+WktO+8m+iKseWlveaciOWchu+8jOabtOS4iuWxgualv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Wlvei/kOeJteaJi++8m+WSjOWSjOe+jue+ju+8jOa3u+emj+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icnOicnO+8jOecn+aDheWHneecuO+8m+WBpeWBpeW6t+W6t++8jOaXoOeXh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reeni+S9s+iKgu+8jOelneW/g+aDs+S6i+aIkOaipuWPmOecn+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e+ju+8jOaEv+W5uOemj+S4juS9oOS4gOi3r+ma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iLDvvIznpZ3npo/liLDjgILnpZ3kvaDvvJrpmJblrrblm6LlnIblpoL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mgqzvvIznlJ/mtLvkuZDkuovlpoLkuK3np4vokaHokITkuLLkuLL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poLkuK3np4vmuIXpo47mi4LpnaLvvIzlv4Pph4zmu4vlkbPlpoLkuK3np4vmnIj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r5TonJznlJzjgILogIzmiJHnmoTnpZ3npo/lsLHmmK/kuK3np4vmnIjljY7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pmLvpmpTkuI3kuoblroPnmoTmiafnnYDvvIzkuIDlrpropoH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1LjwvZW0+5Lit56eL6IqC6Jm954S25Y2D5bGx5bCG5oiR5Lus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LiH5rC06K6p5oiR5Lus6Zq+6IGa77yM5L2G5oOz5L2g55qE5oOF6Zq+5Lul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6K6p5pyI5Lqu5Luj5oiR6YCB5LiK5reh5reh5Lmh5puy77yM5a+E5LqI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L2g5rC46L+c5piv5oiR55qE5ZSv5LiA44CC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HquWPpOWkqeS4iuaciO+8jOS4reeni+acgOaZtOaYju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mVv+WknO+8jOWrpuWopeiInuS4ieabtOOAguS4juWQm+ebuOefpeaEj++8jOW+l+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heaAgOOAguaEv+WQm+S4reeni+S5kO+8jOWQiOWutuWbouiBm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irPlubTljY7mnIgg5pyI57y66Iqx5q6LIOmjjuWJjeaciOS4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7bpl7Tov4flvpfnnJ/lv6vvvIznp4vpo47mgoTnhLblt7Lmna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/niLHvvIzmiYDku6Xnu5nkvaDlhbPmgIDvvIzmmZrkuIrooqvlrZDlpJrnm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KrnjKrlpLTlnKjlpJbvvIznnaHop4nllYPmoLnpqqjlpLTvvIzlkKzor7TpgqPmoL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kuI3opoHpqoLmiJHlpKrlnY/vvIznpZ3kvaDkuK3np4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J5pyI57y65piv5Zug5Li65pyJ5pyI5ZyG77yM5pyJ5pel6JC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Ye677yM5pyJ55eb6Ium5piv5Zug5Li65pyJ5b+r5LmQ77yM5pyJ5aSx6LS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iQ5Yqf77yM5pyJ5rOq5rC05piv5Zug5Li65pyJ5qyi56yR77yM5pyJ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6Lqr6L6544CCPC9wPjxwPjxlbT41MC48L2VtPuWchuaciOS6r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mkkOahjO+8jOWchumkkOahjOaUvuedgOWchuebmOWtkO+8jOWchuebmOWtkOmHj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aciOmlvO+8jOWchuaciOmlvOWchuedgOWchuWchueahOaipu+8jOWchuWch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mgeWchua7oeeahOWunueOsOOAgueln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mb3nhLbkuI3og73kuI7kvaDlhbHpgoDmmI7mnIjvvIzkvYbnn63orq/ku6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jgILnpZ3kvaDoioLml6Xlv6vkuZDvvIE8L3A+PHA+PGVtPjU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77yM5a625Lq65Zui6IGa5Zyo6Imv5a6144CC5pyI5YS/5ZyG77yM5ZCI5a62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oGp54ix5oOF5LmJ57uV44CC5LiN576h6biz6biv5LiN576h5LuZ77yM5Y+q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5peg54Om5oG844CC5L2G5oS/5Zui5ZyG5LmL5pyI5bi455u454Wn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rC45qyi56y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Z3poN3Nrc3p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aDdza3N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26AEA5326C141481AE3C88E70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