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F2060F2705AFEF4F4A37BA8BBF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F2060F2705AFEF4F4A37BA8BBF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aSW5Yib5Lia6L6b6Iu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6juWIm+S4muiAh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Ej+WRs+edgOWunueOsO+8jOiAjOS4jeaYr+etieW+heWSjOS6q+WPl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eOsOeahOi/h+eoi+WmguatpOWdjuWdt+a8q+mVv++8jOeUmuiHs+iuqeS6u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+8jOmCo+S5iOa0u+edgOWwseaEj+WRs+edgOeGrOOAgui/meenjeeGr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umAmuS6uuiAjOiogO+8jOWwseaYr+eUn+a0u++8jOWvueS6juWIm+S4muiAh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FjueGrO+8jOWwseaYr+aKmOejqOOAgjwvcD48cD48ZW0+Mi48L2VtPuWIm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mBv+WFjeWkseS4mueahOacqumbqOe7uOe8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WPr+iDve+8jOeci+S4jeeci+WIsOW4jOacm++8jOi/meS6m+mDve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+8jOWPquimgeS4jeatu++8jOS7gOS5iOmDveWPr+S7peW/jeiAkO+8jO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+WPl+OAgjwvcD48cD48ZW0+NC48L2VtPuS4gOS4quWIm+S4muWksei0peiAh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uqeiHquW3seWBnOS4i+adpe+8jOS4jeiuuuWkp+S6i+Wwj+S6i++8jOS4jei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WkmuWwke+8jOmDveimgeWOu+WBmu+8jOS4gOWumuimgeWFiOWKqOi1t+adp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Hs+S6juiQjumdoe+8jOS4jeiHs+S6jui/t+iMq+e6oOe7k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aXtueri+W/l+WBmuS6i+S4mu+8jOWunui3teaWueefpeWIm+S4mumavuOAgu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iupOecn+W5su+8jOe7iOacieS6keW8gOmbvuaVo+aX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+8jOiEkeWKm+i/kOS9nO+8jOaZuuaFp+S5i+ecvO+8jOeci+WIs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+l+S6uuW4guWcuuOAguWBmuWHuuadpe+8jOWPq+WIm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m+S4mue7tOWdmu+8jOayoeaXpeayoeWknO+8jOacgOe7iOaIkOWKn+iAh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4gOOAgjwvcD48cD48ZW0+OC48L2VtPuWIm+S4muWkmuaVsOaXtuWAmeS4jeiDv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i1luS6suWPi++8jOS4gOWumuimgeS5oOaDr+WtpOeLrO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XoOaJgOacie+8jOWHreS7gOS5iOWIm+S4mu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otbDlvpfot6/ov5zvvIzogIzlv5jorrDkuLrku4DkuYjlh7rlj5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4/lpKnlgZrlvpfkuIDliIfpg73mmK/kuLrku4DkuYjvvJ/lm6LpmJ/nmoTkvb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L/mma/mmK/ku4DkuYjvvJ/oh6rlt7HopoHml7bliLvorrDlnKjlv4Ppl7TvvIzlub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ooYzliqjvvIE8L3A+PHA+PGVtPjExLjwvZW0+5Yib5Lia5piv5LiA5Liq6Im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L2g6KaB5b+N5b6X5L2P5oqY56Oo77yM5Y+X5b6X5L2P5a+C5a+e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J5pS26I6344CCPC9wPjxwPjxlbT4xMi48L2VtPuWIm+S4muiAheS7rOmcg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eahOaYr++8jOWIsOW6leivpeWmguS9leWcqOeerOaBr+S4h+WPmOeahOW9ouWKv+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csOa0u+S4i+WOu+OAgjwvcD48cD48ZW0+MTMuPC9lbT7liJvkuJrogIXmnID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grnmmK/msqHmnInliJvkuJrov4fnmoTkurrmhJ/lj5fkuI3liLDnmoT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kvYblr7nkuo7kuIDkuKrliJvkuJrogIXmnaXor7TvvIzlr4Llr57mmK/luLj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b5Lia5aSx6LSl6ICF6KaB54+N5oOc5pe26Ze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Sv5LiA5oul5pyJ55qE6LSi5a+M77yM5LiN6KaB556O5oqY6IW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4gOenjeWAuuWKoe+8jOWPq+i0n+i1hOS6p++8jOacieS4gOenj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+S7juWktOWGjeadpeOAgjwvcD48cD48ZW0+MTYuPC9lbT7miJHop4Hov4fkuI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fliaflop7kuIrljYPkuIfnmoTvvIzmiJHkuZ/op4Hov4fkuIDlpJzkuIrljYPkuIf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J/lgLrntK/ntK/nmoTjgILlnKjljovlipvph43ph43nmoTlpKfpg73luIL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gJ3mg7PmlaLpl6/mlaLmi7zvvIzlho3liqDkuIrov5DmsJTvvIzmnKrmnaX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E3LjwvZW0+5Y6a5b636L2954mp77yM5oiR5Lus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u5Li65ZKM56aP5oql5Yaz5a6a5LqG5oiR5Lus6IO95om/6L295aSa5aSn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L+u55qE5bCx5piv5LiN6KaB5pyJ5YiG5Yir5b+D77yM5Lu75L2V5Lq66YO9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L2g55qE77yM5Y+q5piv5pa55byP5LiN5LiA5qC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BmuW+l+WIsOWdmuaMge+8jOaIkeS7rOaJjeiDveWPluW+l+abtOWkp+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WcqOi/meS6m+aUtuiOt+S4reW+l+WIsOmUu+eCv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JvkuJrlpKrntK/kuobvvIzkvKTlv4Pov5jkvKTouqvvvIznnJ/kuI3mmK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6XlrZDjgII8L3A+PHA+PGVtPjIwLjwvZW0+5b6I5aSa5Lq66KeJ5b6X5Yi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5LmL5LiA5bCx6Ieq55Sx77yM5rKh5pyJ5aSp5aSp5YKs5L2g5LiK54+t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bel5bCx5byA5bel77yM5oOz5LyR5oGv5bCx5LyR5oG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WAvOW+l+WOu+eahOWcsOaWue+8jOmDveayoeacieaNt+W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lpKrlpJrkuI3lrrnmmJPvvIzkuJ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5qE5Lq65Yib5Lia5q+P5aSp6YO95b6I5b+r5LmQ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yj5Yiw5b6I5aSa6ZKx44CC5pyJ55qE5Lq65Yib5Lia5YiZ5Zuw6Zq+6YeN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iN5pat44CCPC9wPjxwPjxlbT4yNC48L2VtPuWIm+S4muaYr+mcgOimgeWunui3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hjOWKqOawuOi/nOS4jeefpemBk+WIm+S4mui/meadoei3r+eahOiJsOi+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kurrlj6/ku6XotbDlvpflvojlv6vvvIzogIz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otbDlvpflvojov5zjgII8L3A+PHA+PGVtPjI2LjwvZW0+5Yib5Lia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aN5p2l77yM5LiN6KaB6YCD6YG/5Lq655Sf5rKh5pyJ5LuA5LmI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77yM5Yqg5rK56L+Y6LSm44CCPC9wPjxwPjxlbT4yNy48L2VtPuWksei0peeahOWQj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S9oOeahOeUn+a0u+S4juWutuW6re+8jOS9huS9oOiDveWBmuWIsOeahO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ecvOazqu+8jOWOu+WdmuW8uumdouWvueS4gOWIh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mYXpgYfmmK/ml6DluLjnmoTvvIzkupTlha3lubTliY3ov5jpo47lhYnkuI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5jogqXpqaznmoTmiJHvvIzlpoLku4rlt7LmmK/kuIDml6DmiYDmnInvvIzov6vkuo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iJHlj6rlpb3pgInmi6nov5zotbDku5bkuaHlho3mrKHliJv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b5Lia6Lev5LiK5pyJ5aSa5bCR6Ium77yf5LiA5aO254OI6YWS6Zq+5YWl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m+S4muWPquaYr+S4gOS4qui/h+eoi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IkOmVv+eahOi/h+eoi++8jOS4gOS4quaLvOaQj+Wli+aWl+eahOi/h+eoi++8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GjeeIrOi1t+adpe+8jOS4jeiDvei6uuWcqOWcsOS4iuWTre+8jOWTreWWi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mXrumimOOAgjwvcD48cD48ZW0+MzEuPC9lbT4mbGRxdW875oiQ5Yqf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l+WGmei1t+adpeS8vOS5juW+iOeugOWNle+8jOS9huaYr+WBmui1t+adpeWNt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g+WwseWDj+i1sOi3r+S4gOagt++8jOW/hemhu+imgei1sOiuuOWkmuW8r+abs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s+WdpueahOi3r++8jOaIluaYr+mZoeWzreeahOi3r++8jOacieWkmuWwk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1sOW5s+WdpueahOi3r+WRou+8n+aIkOWKn+eahOmBk+eQhuS5n+aYr+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iDjOWQjuS5n+S4gOWumuS8muWPkeeUn+iuuOiuuOWkmuWkmui+m+mF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IuPC9lbT7mipjno6jmiJHmlbTlpJzmlbTlpJznnaHkuI3nnYD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pgqPkupvkuI3noa7lrprmhJ/jgII8L3A+PHA+PGVtPjMz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iv6KaB5pyJ55qE77yM5rKh5pyJ55uu55qE5L6/5peg5biM5pyb77yM54S26IC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62J5LqO5qyy5pyb44CCPC9wPjxwPjxlbT4zNC48L2VtPuWIm+S4muS5n+iuu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9huimgeaVouS6jumHjeWktOWGjeadpeOAgjwvcD48cD48ZW0+Mz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47lgZzkuobvvIzku4DkuYjnjKrpg73lvpfmkZTmrb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rS75b6I5YWF5a6e44CB5b6I57K+5b2p44CB5b6I5bmz5ZKM44CB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L+H77yM5oiR55+l6YGT77yM5pyJ5LiA5aSp77yM6L+Y5piv5Lya5YaN6LiP5Li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Z5p2h6Lev55qE44CCPC9wPjxwPjxlbT4zNy48L2VtPuWIm+S4mu+8jOWwseWmgu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eUn++8jOWuueaYk++8m+a0u++8jOS4jeWuueaYk+OAguiQjOeUn+WHuuWIm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W+iOeugOWNle+8jOS9huWIm+S4muaIkOWKn+WwseayoeaciemCo+S5iO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liJvkuJrogIXku6zlj6/ku6XlgZrlh7rkuIDkup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aXluK7liqnku5bku6zoh6rlt7Hkv53mjIHlr7nkurrnlJ/nmoTmjozmjqfjgI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nlZnlh7rkuIDkupvml7bpl7Tnu5nniLHoh6rlt7Hlkozoh6rl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orqnlt6XkvZzmjKTmjonkuoboh6rlt7HkuI7ku5bku6znm7jlpI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5LjwvZW0+5Yib5Lia6ICF5pyA5oCV55qE5bCx5piv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5bCx5piv5LuA5LmI5LuA5LmI5Zib77yM6L+Z5Liq5oiR55+l6YGT55qE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eC5b6X5LqG5LiA5aSn5aCG55qE6YGT55CG77yM5Y205L6d54S26L+H5LiN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77yBPC9wPjxwPjxlbT40MC48L2VtPui/meS4quaXtuS7o+eahOWIm+S4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jeiEhuW8se+8jOmcgOimgeWcqOS4gOasoeWPiOS4gOasoeeahOaJk+WHu+OAg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aIkOmVv+S4uuaIkeS7rOaDs+imgeeahOagt+Wtk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sLHmmK/kuI7lpKnmlpfvvIzkuI7kurrmlpfnmoTov4fnqIvvvIzms6jlrpr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JTvvIzmraXmraXnmobmrofvvIznqI3mnInkuI3mhY7lho3lpb3nmoTlsYDlir/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5jnmobovpPjgII8L3A+PHA+PGVtPjQyLjwvZW0+6YCJ5oup5Yib5Lia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W/5pyf5L2P5Zyo5LqU5pif57qn6YWS5bqX77yM546w5Zyo5aSW6Z2i6aOO6Zu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K6p5LuW5LiA5Liq5Lq66LWw6L+b5LiA54mH5Y6f5aeL5qOu5p6X77yM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+U5LuW5Zyo5Y6f5aeL5qOu5p6X5rGC55Sf55qE6L+H56iL5pu05Yqg6Im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NDg1NzczZzd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zQ4NTc3M2c3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F2060F2705AFEF4F4A37BA8BBF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