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BE3D92A83ADFBAA3B48669841F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BE3D92A83ADFBAA3B48669841F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Go5p2w5Lym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PC9wPjwvZm9udD48L2NlbnRlcj48cD48ZW0+MS48L2VtPuW4jOacm+S7l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Ikei/mOimgeeIseS9oO+8jOaIkeaJjeS8mumAvOiHquW3seemu+W8gO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kqeS7veWuiemdmeeahOayoei/meS5iOW/q++8jOaIkeS8muWtpuedgO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aIkeWkqueIseS9oOOAgiZtZGFzaDsmbWRhc2g744CK5a6J6Z2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5+l6YGT5L2g5oiR6YO95rKh5pyJ6ZSZ77yM5Y+q5piv5b+Y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A5ZCO77yM5L+h6KqT5pem5pem57uZ55qE5om/6K+677yM5Y206KKr5pe26Ze05om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Jm1kYXNoOyZtZGFzaDvjgIrpgIDlkI7jgIs8L3A+PHA+PGVtPj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ibXnnYDkvaDnmoTmiYvkuI3mlL7lvIDvvIzniLHog73kuI3og73lpJ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msqHmnInkvKTlrrPvvIzmiJHmg7PluKbkvaDpqpHljZXovabvvIzmiJHmg7PluK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5LnkIPvvIzmg7Pov5nmoLfmsqHmi4Xlv6fllLHnnYDmrYzkuIDotbfot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ugOWNleeIseOAizwvcD48cD48ZW0+NC48L2VtPuaWreS6hueahOW8p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nu+8jOaIkeeahOaEn+inieS9oOW3suWQrOS4jeinge+8jOS9oOeahOi9rOWPm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eeahOW8pu+8jOWGjeaAjuS5iOaOpemfs+mDveS4jeWvue+8jOS9oOeahOaUueWPm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hui+qOOAgiZtZGFzaDsmbWRhc2g744CK5pat5LqG55qE5by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2S6Imy562J54Of6Zuo77yM6ICM5oiR5Zyo562J5L2g77yM5pyI6Imy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6LW377yM5pmV5byA5LqG57uT5bGA5aaC5Lyg5LiW55qE6Z2S6Iqx55O36Ieq6aG+6Ie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55y85bim56yR5oSP44CCJm1kYXNoOyZtZGFzaDvjgIrpnZLoirHnk7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kvJrlj5HnnYDlkYbvvIznhLblkI7lv5jorrDkvaDvvIzmjq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pl63kuIrnnLzvvIzmg7PnnYDpgqPkuIDlpKnvvIzkvJrmnInkurrku6Pmm7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mg7Plv7XkvaDjgIImbWRhc2g7Jm1kYXNoO+OAiui9qOi/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WcqOeUqOeQteeQtuW8ueWlj++8jOS4gOabsuS4nOmjjuegtO+8jOaeq+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afk+iJsu+8jOe7k+WxgOaIkeeci+mAj++8jOevseeshuWklueahOWPpOmBk+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i1sOi/h++8jOiNkueDn+a8q+iNieeahOW5tOWktO+8jOWwsei/nuWIhuaJi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7mOOAgiZtZGFzaDsmbWRhc2g744CK5Lic6aOO56C0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A6bG855qE5ruL5ZGz77yM54yr6Lef5L2g6YO95oOz5LqG6Kej77yM5Yid5oGL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6L+Z5qC36KKr5oiR5Lus5a+75Zue77yM6YKj5rip5pqW55qE6Ziz5YW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GY55qE6bKc6Imz6I2J6I6T77yM5L2g6K+05L2g6IiN5LiN5b6X5ZCD5o6J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44CCJm1kYXNoOyZtZGFzaDvjgIrkuIPph4zpppn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plb/lpKfnmoTnuqblrprvvIzpgqPmoLfmuIXmmbDvvIzmiZPov4fli77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Lor7Tlpb3opoHkuIDotbfml4XooYzvvIzmmK/kvaDlpoLku4rvvIzllK/ku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u7vmgKfjgIImbWRhc2g7Jm1kYXNoO+OAiuiSsuWFrOiLseeahOe6puWu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mhJ/op4nlt7Lnu4/kuI3lr7nvvIzmiJHmnIDlkI7miY3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XpobXkuI3lv43nv7vpmIXnmoTmg4XoioLkvaDlpb3ntK/vvIzkvaDpu5jog4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onov4flh6DmrKHms6rlpJrmhpTmgrTvvIzogIzmiJHlv4Pnoo7kvaDlj5fnva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HkuI3phY3jgIImbWRhc2g7Jm1kYXNoO+OAiuaIkeS4jemFj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orniLHmuJDmuJDmlL7kuIvkvJrotbDmm7Tov5zvvIzmiJborrj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j6rorqnmiJHku6zpgYfop4HvvIzlj6rorqnmiJHku6znm7jmgYvov5nkuIDl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po5jokL3lkI7miY3lj5HnjrDvvIzov5nlubjnpo/nmoTnoo7niYfopoH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aHjgIImbWRhc2g7Jm1kYXNoO+OAiuS4jeiDveivtOeahOenmOWv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nn6XpgZPkvaDmiJHpg73msqHmnInplJnvvIzlj6rmmK/lv5jkuob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7vvIzkv6HoqpPml6bml6bnu5nnmoTmib/or7rvvIzlhajooqvml7bpl7TmiZHkuob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miJHku6zpg73msqHmnInplJnvvIzlj6rmmK/mlL7miYvkvJrmr5Tovo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Dnvo7nmoTniLHmg4Xlm57lv4bph4zlvoXnu63jgIImbWRhc2g7Jm1kYXNoO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izwvcD48cD48ZW0+MTMuPC9lbT7nnIvnnYDpgqPnmb3oibLnmoTonLvonJP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5jkuobliY3ov5vvvIzov5jog73kuI3og73ph43mlrDnvJbnu4fvvIzohJHmtbfkuK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kIPnmoTorrDlv4bjgIImbWRhc2g7Jm1kYXNoO+OAium7keiJsuavm+ih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ot5/kvaDnlKjkuI3lkIzmlrnlvI/vvIzouKnov4fliY3mlrnluKb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kvaDlmqPlvKDkuI3nlY/mg6fpgIDnvKnvvIzmiJHkvY7lpLTmsonpu5jljb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lKjlipvnmoTov5jlh7vlj5Hlh7rlo7Dpn7PjgIImbWRhc2g7Jm1kYXNoO+OAium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TUuPC9lbT7kuIDotbfplb/lpKfnmoTnuqblrprvvIzpgqPmoL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7kvaDogYrkuI3lroznmoTmm77nu4/jgILogIzmiJHlt7Lnu4/liIb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4vmg4Xov5jmmK/plJnov4fnmoTniLHmg4XjgIImbWRhc2g7Jm1kYXNoO+OAiu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eahOe6puWumuOAizwvcD48cD48ZW0+MTYuPC9lbT7orqnku5bku6zlronpnZ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vvIznu6fnu63liY3ov5vvvIHku5bku6znlY/mg6fvvIznnYHlpKf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urLpgb/vvIzpmr7pgZPmlL7lvIPvvJ/kuJPlv4PogYblkKzmiJHnmoTlo7Dpn7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AhumznuOAizwvcD48cD48ZW0+MTcuPC9lbT7lpoLmnp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vvIzpg73kuI3lhazlubPvvIzkuZ/msqHpgZPnkIbvvIzpgqPlsL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raTlr4LvvIznu6fnu63liY3ov5vvvIznm7TliLDlhYnmmI7vvIznu6fnu63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AhumznuOAizwvcD48cD48ZW0+MTguPC9lbT7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3ljrvpmLvmraLkvaDvvIzov4flpb3kuIDpmLXlrZDkvaDlsLHkvJrlm57mnaX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niLHmg4Xlpb3lg4/pobbkuI3kvY/pgqPml7bpl7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ym+mTgeebkuOAizwvcD48cD48ZW0+MTkuPC9lbT7lpJblqYblpbn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Dml6DlpYjvvIzlpbnopoHnmoTmmK/pmarkvLTvvIzogIzkuI3mmK/lha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mr5TkvaDnu5nnmoTov5jnroDljZXjgIImbWRhc2g7Jm1kYXNoO+OAiuWkluWp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bDlnLDlronogIHmlpHpuKDohb/nn63mr5vkuI3lpJr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sqHmnInllp3msLTkuZ/og73mtLvjgILohJHooovnk5zmnInkuIDngrnnp4Dpg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ianmrbvkuoblroPmr5TosIHpg73pmr7ov4fjgIImbWRhc2g7Jm1kYXNoO+OAiu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aWkem4oOOAizwvcD48cD48ZW0+MjEuPC9lbT7pm6jnurfnurfvvIzml6fmlYXph4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jgILmiJHlkKzpl7vvvIzkvaDku43lrojnnYDlraTln47jgILln47pg4rniafnrJ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pgqPluqfph47mnZHjgILnvJjku73okL3lnLDnlJ/moLnmmK/vvIzmiJHku6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Dn+iKseaYk+WGt+OAizwvcD48cD48ZW0+MjI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kvaDnrJHkuobkuYvlkI7vvIzkuI3pnIDopoHorrDlvpfmiJHnga/nho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6HlpKnnmoTmmJ/nqbrvvIzmnIDmmI7kuq7nmoTmmK/lr4Llr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5lOWFi+WPlOWPlOOAizwvcD48cD48ZW0+MjMuPC9lbT7kuLrku4DkuYj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i4nnnYDmiJHvvIzor7TkvaDmnInkupvnirnosavjgILmgI7kuYjov5n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5jmsqHlgZzvvIzkvaDlsLHmkpHkvJ7opoHotbD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mTgeebkuOAizwvcD48cD48ZW0+MjQuPC9lbT7miJHkvJrlj5HnnYDlkYbnhLblkI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mjqXnnYDntKfntKfpl63kuIrnnLzvvIzmg7PnnYDpgqPkuIDlpKnkvJ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zorqnmiJHkuI3lho3mg7Plv7XkvaDjgIImbWRhc2g7Jm1kYXNoO+OAiui9q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lkKzlk4jlk4jlk4jor53vvIzliKvorqnlpbn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6vlv6vplb/lpKfmiY3og73kv53miqTlpbnvvIznvo7kuL3nmoTnmb3lj5Hlubjnpo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lpKnkvb/nmoTprZTms5XmuKnmmpbkuK3mhYjnpa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WTiOWTiOWTiOivneOAizwvcD48cD48ZW0+MjYuPC9lbT7lr7nov5nkuKrkuJbnlY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InlpKrlpJrnmoTmirHmgKjvvIzot4zlgJLkuoblsLHkuI3mlaLnu6fnu6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Lrku4DkuYjvvIzkurropoHov5nkuYjnmoTohIblvLHloJXokL3vvIzor7f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LXop4bnnIvnnIvlpJrlsJHkurrvvIzkuLrnlJ/lkb3lnKjliqrlipvli4fmlaL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JHku6zmmK/kuI3mmK/or6Xnn6XotrPvvIznj43mg5zkuIDliIflsLHnr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jgIImbWRhc2g7Jm1kYXNoO+OAiueou+mmmeOAi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m6jlgL7nm4bnmoTkuIvkuZ/msr7kuI3mub/lpbnnmoTlj5HvvIzmnK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ot5/kuIrnmoTnibXmjILpgqPkvKTlv4Pljp/mnaXmsqHmnInml7blt6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/g+mbqOOAizwvcD48cD48ZW0+MjguPC9lbT7pu4Tlt77otLzkva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gK3vvIzlkrHlp6Xlp6Xng6fmn7Tnha7msLTppbrjgILmlL7kuIvliIDvvIzoi6Xmg7P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ljrvmib7nmofluJ3ogIHniLforqjjgIImbWRhc2g7Jm1kYXNoO+OAiuS5seiIn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kuPC9lbT7liZHlh7rpnpjmganmgKjkuobvvIzosIHnr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u4rmnJ3mi6XkvaDvvIzlhaXmgIDmirHvvIznuqLlsJjlrqLmoIjpo47kvLzli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okL3lrr/lkb3mlbLjgIImbWRhc2g7Jm1kYXNoO+OAiue6ouWwmOWuouag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n6XpgZPliIbmiYvlkI7kvaDkuI3pmr7ov4fvvIzkvaDmr5T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npZ3npo/nmoTor53lj6vmiJHlpoLkvZXog73lpJ/or7TnmoTlh7r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mrKLkuZDmmK/lkKbopKroibLmg7Ppl67kvaDmgI7kuYjoiI3lvp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lho3or7TkvaDkvJrmg7PmiJHjgIImbWRhc2g7Jm1kYXNoO+OAiuS9oOavl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izwvcD48cD48ZW0+MzEuPC9lbT7miJHnu5nkvaDnmoTniLHlhpnlnKjopb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t7Hln4vlnKjnvo7ntKLkuI3ovr7nsbPkuprlubPljp/vvIznlKjmpZTlvaL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uobmsLjov5zvvIzpgqPlt7Lpo47ljJbljYPlubTnmoToqpPoqIDkuIDliIflj4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mbWRhc2g7Jm1kYXNoO+OAiueIseWcqOilv+WFg+WJje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plb/lpKfnmoTnuqblrprvvIzpgqPmoLfnnJ/lv4PvvIzkuI7kvaDogY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ogIzmiJHlt7Lnu4/liIbkuI3muIXvvIzkvaDmmK/lj4vmg4Xov5j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iLHmg4XjgIImbWRhc2g7Jm1kYXNoO+OAiuS4g+mHjOmmme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v5nkuKrkuJbnlYzlpoLmnpzkvaDmnInlpKrlpJrmirHmgKjvvIzot4zlg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nu6fnu63lvoDliY3otbDvvIzkuLrku4DkuYjkurropoHov5nkuYjnmoT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jgIImbWRhc2g7Jm1kYXNoO+OAiueou+mmmeOAiz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sLHov5nmoLfkuIDnm7TotbDvvIzmr4/lpKnpg73pgYfkuIrlhYXmu6HmlYzmhI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LzlhYnvvIznrYnmnLrkvJrlsLHmmK/opoHmiZPlgJLlr7nml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ieW5tOS6jOePreOAizwvcD48cD48ZW0+MzUuPC9lbT7kvaDnrpfku4DkuYj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4DkuYjnlLfkurrvvIznnLznnYHnnYHnnIvlpbnotbDljbTkuI3pl7vkuI3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pKnnnJ/vvIzlsLHliKvlho3noazmkpHvvIzmnJ/lvoXkvaDmjL3lm57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orqnkurrjgIImbWRhc2g7Jm1kYXNoO+OAiueul+S7gOS5iOeUt+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oLmnpzkvaDnmoTmnKrmnaXlj6rog73mgZDmg6fvvIznnLzliY3pm77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DniYfvvIzpgqPmmK/lm6DkuLrkvaDmsqHmiornnLznnZvnu5nmk6blubLlh4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DkuIvljrvjgIImbWRhc2g7Jm1kYXNoO+OAiue6ouaooeS7v+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j5HnnYDlkYbnhLblkI7lv5jorrDkvaDvvIzmjqXnnYDntKfntKf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g7PnnYDpgqPkuIDlpKnkvJrmnInkurrku6Pmm7/vvIzorqnmiJHkuI3lho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y3jgIrovajov7njgIs8L3A+PHA+PGVtPjM4LjwvZW0+5aS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2J54Of6Zuo6ICM5oiR5Zyo562J5L2g77yM54KK54Of6KKF6KKF5Y2H6LW36ZqU5rG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Zyo55O25bqV5Lmm5Yi76Zq25Lu/5YmN5pyd55qE6aOY6YC477yM5bCx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5LyP56yU44CCJm1kYXNoOyZtZGFzaDvjgIrpnZLoirHnk7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6KaB5LiA5q2l5LiA5q2l5b6A5LiK54is77yM562J5b6F6Ziz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yL552A5a6D55qE6IS477yM5bCP5bCP55qE5aSp5pyJ5aSn5aSn55qE5qKm5oO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aOz6KO5552A6L276L2755qE5Luw5pyb44CCJm1kYXNoOyZtZGFzaDvjgIronJf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7yT57yT6aOY6JC955qE5p6r5Y+25YOP5oCd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y95Zue6KaB6LW25Zyo5Yas5aSp5p2l5LmL5YmN77yM54ix5L2g56m/6LaK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p2l6Ieq56eL5pyr55qE55y85rOq77yM6K6p54ix5riX6YCP5LqG5Zyw6Z2i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g5Zyo5oiR6Lqr6L6544CCJm1kYXNoOyZtZGFzaDvjgIrmnq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aG2552A5aSn5aSq6Ziz5Y+q5oOz5Li65L2g5pKR5Lye77yM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Kp6IaA5rex5ZG85ZC45oCV6YGX5b+Y77yM5Zug5Li65o2e6bG855qE6KCi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aeL5Lqk6LCI77yM5aSa5biM5pyb6K+d6aKY5LiN5pat5Zut5ri4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4OK44CCJm1kYXNoOyZtZGFzaDvjgIrlm63muLjkvJr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rip5pqW5L2g55qE5Ya35ryg6K6p54ix6LW36Zu+5LqG77yM5aaC5p6c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o6LW36Zu+55qE56qX5piv5qih57OK77yM6L+Y5piv5pu05riF5qWa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rpfku4DkuYjnlLfkurrjgIs8L3A+PHA+PGVtPjQzLjwvZW0+5YWw5Lqt5Li0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m5aaC6KGM5LqR5rWB5rC077yM5pyI5LiL6Zeo5o6o5b+D57uG5aaC5L2g6ISa5q2l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LiN6L+t5Y2D5bm056KR5piT5ouT77yM5Y206Zq+5ouT5L2g55qE576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hbDkuq3luo/jgIs8L3A+PHA+PGVtPjQ0LjwvZW0+5oiR5LiA6Lev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pyJ5L2g55qE5a2j6IqC44CC5pa55ZCR55uY5ZGo5Zu077yM5Zue5pe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oKU44CC5oiR5Yqg6YCf6LaF6LaK77yM5Y2055Sp5LiN5o6J57Sn57Sn6Lef6Z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57uG5pWw5oOt5oSn77yM5oiR5Lyk5L2g5Yeg5Zue44CC5YGc5q2i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ZSZ57qv57K544CCJm1kYXNoOyZtZGFzaDvjgIrkuIDot6/lkJHljJ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yL552A6YKj55m96Imy55qE6Jy76JyT77yM5Zyo56m65Lit5b+Y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+Y6IO95LiN6IO96YeN5paw57yW57uH77yM6ISR5rW35Lit6LW35q+b55C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Jm1kYXNoOyZtZGFzaDvjgIrpu5HoibLmr5vooaP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ryC5Lqu55qE5oq86Z+177yM5b2i5a656KKr5o6g5aS65LiA56m655qE54i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YeE576O55qE5a2X5Z6L77yM5o+P57uY5ZCO5oKU6I6r5Y+K55qE6YKj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Jzmm7LjgIs8L3A+PHA+PGVtPjQ3LjwvZW0+5oiR6Ka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6A5LiK54is77yM5Zyo5pyA6auY54K55LmY552A5Y+254mH5b6A5YmN6aOe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bmy5rWB6L+H55qE5rOq5ZKM5rGX77yM5oC75pyJ5LiA5aSp5oiR5pyJ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44CCJm1kYXNoOyZtZGFzaDvjgIronJfniZvjgIs8L3A+PHA+PGVtPjQ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6K+d5Yir6K6p5aW55Y+X5Lyk77yM5oOz5b+r5b+r6ZW/5aSn5omN6I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7yV57yV55qE55m95Y+R5bm456aP5oC75Y+R6Iq977yM5YmN5LiW55qE6a2U5rO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t5ruL55Sf44CCJm1kYXNoOyZtZGFzaDvjgIrlkKzlk4jlk4jlk4jor5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56uZ55qE5pa55L2N77yM6Lef5oiR5Lit6Ze06ZqU552A5rOq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5u05Zyo5YCS6YCA77yM5L2g55qE5bSp5rqD5Zyo56qX5aSW6Zu256KO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YyX77yM56a75byA5pyJ5L2g55qE5a2j6IqC77yM5L2g6K+05L2g5aW957S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54ix5LiK6LCB44CCJm1kYXNoOyZtZGFzaDvjgIrkuIDot6/lkJHljJ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O5YmN5LuO5YmN5pyJ5Liq5Lq654ix5L2g5b6I5LmF77yM5L2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aOO5riQ5riQ5oqK6Led56a75ZC555qE5aW96L+c77yM5aW95LiN5a655piT5Y+I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iA5aSp77yM5L2G5pWF5LqL55qE5pyA5ZCO5L2g5aW95YOP6L+Y5piv6K+05Lq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Jm1kYXNoOyZtZGFzaDvjgIrmmbTlpKnjgIs8L3A+PHA+PGVtPjU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oG277yM5piv5Y2O5Li95q6L6YW355qE5LmQ56ug77yM5a6D55qE57uI5Zy6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YaZ5LiK44CC5pmo5aSV55qE5YWJ77yM6aOO5bmy5pyA5ZCO5LiA6KGM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aKo77yM5p+T5LiK5a6J6K+m44CCJm1kYXNoOyZtZGFzaDvjgIrlpJz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q6DjgIs8L3A+PHA+PGVtPjUyLjwvZW0+5oiR57uZ5L2g55qE54ix5YaZ5Zyo6KW/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+L5Zyo576O57Si5LiN6L6+57Gz5Lqa5bmz5Y6f77yM55So5qWU5b2i5paH5a2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C46L+c44CCJm1kYXNoOyZtZGFzaDvjgIrniLHlnKjopb/lhYPliY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u26buR6Imy5q+b6KGj77yM5Lik5Liq5Lq655qE5Zue5b+G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5pu06Zq+5b+Y6K6w77yM5b+Y6K6w5oiR6L+Y54ix5L2g77yM5L2g5LiN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WB5rOq5Lmf5Y+q5piv5Yia5aW96ICM5bey77yM5oiR5pep5bey5ZGG5Zyo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u5HoibLmr5vooaPjgIs8L3A+PHA+PGVtPjU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aWP6IKW6YKm55qE5aSc5puy77yM57qq5b+15oiR5q275Y6755qE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ZqQ5aeT5Z+L5ZCN77yM5Zyo5pyI5YWJ5LiL5by555C077yM5a+55L2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bqU77yM6L+Y5piv5aaC5q2k55qE5rip54Ot5Lqy6L+R77yM5oCA5b+15L2g6YK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ZSH5Y2w44CCJm1kYXNoOyZtZGFzaDvjgIrlpJzmm7L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L5pW05aSc5oiR55qE54ix5rqi5Ye65bCx5YOP6Zuo5rC077yM56qX5Y+w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+X6YeM57q36aOe55qE576O5Li956ug6IqC44CC5oiR5o6l552A5YaZ5oqK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6L+b6K+X55qE57uT5bC+77yM5L2g5piv5oiR5ZSv5LiA5oOz6KaB55qE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Pph4zpppnjgIs8L3A+PHA+PGVtPjU2LjwvZW0+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6IO95LiN6IO95Yir5oOz5aSq5aSa77yM5Lya5LiN5Lya5omL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ma5LiA54K55YaN5Yiw5bC95aS077yM5L2g6K+05LiN6K+l5YaN55u46Ke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6s6Ze077yM6LCi6LCi5L2g6K6p5oiR5ZCs6KeB77yM5Zug5Li65oiR5Zyo562J5b6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Jm1kYXNoOyZtZGFzaDvjgIrnmb3oibLpo47ovab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6a75byA5Y2D6YeM5LmL5aSW5L2g5peg5aOw6buR55m977yM5rKJ6buY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6K+l5aSq6YGl6L+c55qE55u454ix77yb5oiR6YCB5L2g56a75byA5aSp5r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g5piv5ZCm6L+Y5Zyo77yM55C05aOw5L2V5p2l55Sf5q276Zq+54yc55So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Jm1kYXNoOyZtZGFzaDvjgIrljYPph4zkuYvlpJb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L5pW05aSc77yM5oiR55qE54ix5rqi5Ye65bCx5YOP6Zuo5rC077yb6Zmi5a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ef5oiR55qE5oCd5b+15Y6a5Y6a5LiA5Y+g77yb5Yeg5Y+l5piv6Z2e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G5oiR55qE54Ot5oOF5Ya35Y2077yM5L2g5Ye6546w5Zyo5oiR6K+X55qE5q+P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Pph4zpppnjgIs8L3A+PHA+PGVtPjU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+l6YGT5b6I566A5Y2V77yM5L2g6K+05L6d6LWW5piv5oiR5Lus55qE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S+5byA6YKj6IO95LiN6IO95Yir5rKh5pS25oiR55qE54ix77yM5b2T5L2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piO55m944CCJm1kYXNoOyZtZGFzaDvjgIrlvanombn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Z5LmI5a655piT5bCx5oOz5pS+5byD77yM5bCx5YOP5oiR6K+0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qKm5oOz77yM5o2i5Liq5qKm5LiN5bCx5b6X5LqG77yM5Li6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Kc6Imz5LiK6Imy77yM5YWI5oqK54ix5raC5LiK5Zac5qyi55qE6aKc6Imy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77yM5Yqf5oiQ5ZCN5bCx5LiN5piv55uu55qE77yM6K6p6Ieq5bex5b+r5Lm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Y+r5YGa5oSP5LmJ44CCJm1kYXNoOyZtZGFzaDvjgIrnqLvpp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Yiw5bqV5piv5LiA5Liq5Yib5L2c5q2M5omL6L+Y5piv5aW95Lq6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LiT6L6R5LiA5Ye65bCx5b+F6aG75piv5Yag5Yab77yM5ouN5LqG55S15b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aSn5Y2W77yM5Y+q6IO96K+05b2T6LaF5Lq655yf55qE5aW96Zq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toXkurrkuI3kvJrpo57jgIs8L3A+PHA+PGVtPjYyLjwvZW0+5Zue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m5Lya6L+H55qE5Zyw5pa56YO96IiN5LiN5b6X5Yig77yM5Zyo6ISR5rW36Ye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2g5b6u56yR5rWP6KeI5omL5py66YeM55qE5rWq5ryr77yM5Y6f5p2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4ix5piv6L+Z5LmI566A5Y2V44CCJm1kYXNoOyZtZGFzaDvjgIrmtarmvKv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Lmd5pif6IGU57uT5o6S5oiQ5LiA5YiX77yM5Zy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Lus5b+P5oKU77yM55Sf5ZG954+N6LS177yM5oiR55So6YKj5Y2B5Zub6KGM6K+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m06L2755qE5LiA5YiH44CCJm1kYXNoOyZtZGFzaDvjgIrok53oibLpo47mmr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aI5aSx55qE5pen5pe25YWJ5LiA5Lmd5Zub5LiJ77yM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q615pyJ5LiA5Lqb6aOO6Zyc77yM6ICB5ZSx54mH77yM5pen55qu566x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L+h54mH55qE6ZOB55uS6YeM6JeP552A5LiA54mH546r55Gw6Iqx55O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rmtbfkuIDkuZ3lm5vkuInjgIs8L3A+PHA+PGVtPjY1LjwvZW0+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piv5ZCm5pyJ5b6I5aSa6Zeu5Y+377yM5Li65LuA5LmI5Yir5Lq65Zyo6YKj55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iR5Y205Zyo5a2m55S755S777yM5a+5552A6ZKi55C06K+06K+d77yM5Yir5Lq6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oiR5Y206Z2g5Zyo5aKZ5aOB6IOM5oiR55qEYWJj77yM5oiR6K+05oiR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n5aSn55qE6aOe5py677yM5oiR5Y205b6X5Yiw5LiA5Y+w5pen5pen5b2V6Z+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ZCs5ZOI5ZOI5ZOI6K+d77yM6ZW/5aSn5ZCO5L2g5bCx5Lya5byA5ae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q616K+d77yM6ZW/5aSn5ZCO5oiR5byA5aeL5piO55m977yM5Li65LuA5LmI5oi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Yir5Lq65b+r6aOe5b6X5q+U5Yir5Lq66auY44CCJm1kYXNoOyZtZGFzaDvjgI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r53jgIs8L3A+PHA+PGVtPjY2LjwvZW0+5oiR5LiA6Lev5ZCR5YyX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2j6IqC77yM5L2g6K+05L2g5aW957Sv77yM5bey5peg5rOV5YaN54ix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Zyo5bGx6Lev5ZC577yM6L+H5b6A55qE55S76Z2i5YWo6YO95piv5oiR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oOt5oSn77yM5oiR5Lyk5L2g5Yeg5Zue44CCJm1kYXNoOyZtZGFzaDvjgIr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jgIs8L3A+PHA+PGVtPjY3LjwvZW0+56qB5p2l55qE6aqk6Zuo6L+Z5p2h6KGX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77yM5bCx5YOP5Lq655Sf5LiN6L+H5piv5LiA5Zy65Y2z5YW0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a+55oiR5Lus5oyR6KGF77yM5bCx566X5aaC5q2k6L+Y5piv5b6X5peg5oOn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gIbps57jgIs8L3A+PHA+PGVtPjY4LjwvZW0+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LiN6K+l5Zyo6L+Z5pe25YCZ6K+05LqG5oiR54ix5L2g77yM6KaB5oCO5LmI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K+05oWM55qE5Yqb5rCU44CCJm1kYXNoOyZtZGFzaDvjgIrnu5nmiJ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l7bpl7TjgIs8L3A+PHA+PGVtPjY5LjwvZW0+5aSp54Gw54Gw5Lya5LiN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5L2g5piv6LCB77yM57Sv5LiN57Sv552h5LiN552h77yM5Y2V5b2x5peg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77yM5aSc6LaK6buR5qKm6L+d6IOM77yM5pyJ6LCB6IKv5a6J5oWw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G6KKr5pGn5q+B77yM5Lmf6K646aKT5bqf5Lmf5piv5Y+m5LiA56eN576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JbnlYzmnKvml6XjgIs8L3A+PHA+PGVtPjcwLjwvZW0+5oiR6Ka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6A5LiK54is77yM562J5b6F6Ziz5YWJ6Z2Z6Z2Z55yL552A5a6D55qE6IS4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aSp5pyJ5aSn5aSn55qE5qKm5oOz5oiR5pyJ5bGe5LqO5oiR55qE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nJfniZvjgIs8L3A+PHA+PGVtPjcxLjwvZW0+5LmY552A6aOO5ri4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L6577yM5LiA54mH5LqR5o6J6JC95Zyo5oiR6Z2i5YmN77yM5o2P5oiQ5L2g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ZqP6aOO6Lef552A5oiR77yM5LiA5Y+j5LiA5Y+j5ZCD5o6J5b+n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mJ/mmbTjgIs8L3A+PHA+PGVtPjcyLjwvZW0+57yT57yT6aOY6JC9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OP5oCd5b+177yM5Li65L2V5oy95Zue6KaB6LW25Zyo5Yas5aSp5p2l5LmL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6LaK5pe26Ze077yM5Lik6KGM5p2l6Ieq56eL5pyr55qE55y85rOq77yM6K6p54ix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Zyw6Z2i77yM5oiR6KaB55qE5Y+q5piv5L2g5Zyo5oiR6Lqr6L6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qvjgIs8L3A+PHA+PGVtPjczLjwvZW0+5oCd57uq5LiN5pat6Zi75oyh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Kt5pS+77yM55uy55uu55qE6L+95a+75LuN54S256m656m66I2h6I2h77yM54Gw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52h5oSP5Y+I5LiN55+l6Lqy5Yiw5ZOq5Y6777yM5LiA6L2s6Lqr5a2k5Y2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6Lqr5peB44CCJm1kYXNoOyZtZGFzaDvjgIrlm57liLDov4fljrv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ub2tsNWlhb2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bm9rbDVpYW9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BE3D92A83ADFBAA3B48669841F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