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47E95A3E1A293023B1F81123ED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47E95A3E1A293023B1F81123ED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76k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ahOmdkuaYpeaIkeWBmuS4uz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+8jOWli+aWl+WQp++8gTwvcD48cD48ZW0+My48L2VtPuWli+iAjOaWl+S5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S5i+W4hueUseaIkeaOjOiItT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keeskeS5neW3njwvcD48cD48ZW0+Ni48L2VtPuiBjOWcuuWPseWSpOmjjuS6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eUn+WKseW/l+mavuiHquW8gzwvcD48cD48ZW0+OC48L2VtPuS4gO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ru+8jOS4gOi1t+WKquWKmzwvcD48cD48ZW0+OS48L2VtPuS7iuWEv+S4quWKquWK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3nlLflhL/lv5flnKjlm5vmlrk8L3A+PHA+PGVtPjEx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yW57uH6Z2S5pilPC9wPjxwPjxlbT4xMi48L2VtPui3r+WcqOS6uui1sO+8jOS6i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wvcD48cD48ZW0+MTMuPC9lbT7kvY7osIPnmoTniIblj5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6bifPC9wPjxwPjxlbT4xNS48L2VtPuaKrOWktOS7sOacm+WkqeepuueahOe+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LrlsIbmnaXogIzliqrlips8L3A+PHA+PGVtPjE3LjwvZW0+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qq5YqbPC9wPjxwPjxlbT4xOC48L2VtPuWdmuaMgeW+iOe+j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nnYDlpYvmlpc8L3A+PHA+PGVtPjIwLjwvZW0+5b+X5q+U5aSp6auY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+8jOimgeaLvOaQjzwvcD48cD48ZW0+MjIuPC9lbT7liqDlhpXmiJDn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655CG5oOz5aWL5paX5LiA55S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jOWQkeWJjeihjDwvcD48cD48ZW0+MjUuPC9lbT7lgZrkurrkuIr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Luj5piO6ZSQPC9wPjxwPjxlbT4yNy48L2VtPuWCsuWIsO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jguPC9lbT7luIzmnJvohb7po57nu4Q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Ky6aqo44CB5oCO6IO95bGI5pyNPC9wPjxwPjxlbT4zMC48L2VtPuWLpOiDveihpeaL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J3oh6rlt7HooYAt5omb6Ieq5bex55qE5qK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2heW8guiDveWbojwvcD48cD48ZW0+MzMuPC9lbT7kuIDotbfmi7zmkI/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mlpc8L3A+PHA+PGVtPjM0LjwvZW0+6IO45pyJ5aSn5b+X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WRveaLvOacquadpTwvcD48cD48ZW0+MzYuPC9lbT7osIHkvJrnrJHliLDmnIDlk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5qE5pyq5p2l5LiN5piv5qKmPC9wPjxwPjxlbT4z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nXliqDmsrk8L3A+PHA+PGVtPjM5LjwvZW0+6LWw5LiL5Y6777yM5Yir5Zue5aS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wuOS4jSZyYXJyO+aUvuW8gzwvcD48cD48ZW0+NDEuPC9lbT7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M8L3A+PHA+PGVtPjQyLjwvZW0+5bCP6aqE5YKy5YmN6L+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KseiHquW3sTwvcD48cD48ZW0+NDQuPC9lbT7liqrlipvliJvpgKDlpYfov7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ev5LiA55u06YO95ZyoPC9wPjxwPjxlbT40Ni48L2VtPu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ClDwvcD48cD48ZW0+NDcuPC9lbT7noLTojKflubvljJbmiJDonbY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X5rC05q+U55y85rOq5pu05Lqu77yBPC9wPjxwPjxlbT40OS48L2VtPuWU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zwvcD48cD48ZW0+NTAuPC9lbT7pgIblhYnvvIzlpZTot5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PC9wPjxwPjxlbT41Mi48L2VtPuW4puedgOaipuaDs+WHuuWPk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ubTlrprkurrnlJ88L3A+PHA+PGVtPjU0LjwvZW0+55m95omL6LW35a6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uuS6huS6uueUn+WKquWKm+aLvOaQjz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sLHmmK/pmLPlhYk8L3A+PHA+PGVtPjU3LjwvZW0+6ZOB6aqo6KGA5rG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peS4jeiQvTwvcD48cD48ZW0+NTkuPC9lbT7ov73moqbnqbrpl7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WL6LW35LiK6L+b57uEPC9wPjxwPjxlbT42MS48L2VtPuaJk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Jh+WkqTwvcD48cD48ZW0+NjIuPC9lbT7nlKjlkb3ljZrpnZLmmK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2S5pil5aW95bm05Y2OPC9wPjxwPjxlbT42NC48L2VtPumrmOWCsuedg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jUuPC9lbT7lnKjlraTljZXkuK3lpYvmlpc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Yir6Ie055qE6auY5YKyPC9wPjxwPjxlbT42Ny48L2VtPuS4jeS4lumdkuaY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iqrlipvmiY3kvJrlubjnpo88L3A+PHA+PGVtPjY5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s5LiA5ZCNPC9wPjxwPjxlbT43MC48L2VtPumTrumTrumTgeaxi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ojrfmlrDnlJ/nmoToh6rmiJE8L3A+PHA+PGVtPjcyLjwvZW0+6K+B5pi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PC9wPjxwPjxlbT43My48L2VtPuS4uueQhuaDs+aLvOWwveWFqOWKm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kuI3lgJI8L3A+PHA+PGVtPjc1LjwvZW0+5aW95pyq5p2l6ZyA5Yqq5Y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lveWlvei/h+eUn+a0u+S4tjwvcD48cD48ZW0+NzcuPC9lbT7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mJ88L3A+PHA+PGVtPjc4LjwvZW0+5YmR6ZSL5omA5oyHPC9wPjxwPjxlbT43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/heiGgDwvcD48cD48ZW0+ODAuPC9lbT7ml6DmgpTpnZLmmKU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6Ieq5bex55qE5aSq6Ziz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aGdra2s0ZGd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hna2trNGRn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47E95A3E1A293023B1F81123ED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