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21283CBE9EFAA54A67BE7E31B7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21283CBE9EFAA54A67BE7E31B7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YaZ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XpeWIsO+8geaIkeimge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OAgeWlveWQrOeahOOAgeWlveeci+eahOOAgeWlveeOqeeahOWFqOmDq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S9oOWBpeWBpeW6t+W6t+OAgeW5s+W5s+WuieWuieOAgeW/q+W/q+S5kO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i48L2VtPuelneaIkeeahOeIseS6u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tuWFiemjnumAne+8jOS9huaIkeWvueS9oOeahOeIseWNtOabtOmGh+WOm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auiueahOaXpeWtkOmHjO+8jOaIkeaDs+WRiuivieS9oO+8jOS9oOeahOeIseS9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PmOW+l+WujOaVtOOAgjwvcD48cD48ZW0+My48L2VtPumbquiKseW4puadp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i/kO+8jOeDm+WFieihrOaJmOelneemj+e+juWlve+8jOeUn+aXpemSn+Wjs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eahOWPt+inku+8jOeDn+eBq+mAgeWOu+aIkeeahOS4gOeJh+ecn+W/g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5uOemj+aXoOmZkOOAgjwvcD48cD48ZW0+NC48L2VtPue+juWm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Xpe+8jOasouS5kOWcqOS7iuaXtu+8jOemj+i/kOmDveiBmum9kO+8jOeskeivre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+8jOeUteazouenkuS4h+mHjO+8jOW3suWIsOecvOWJjeefo++8jOaJk+W8gOaJi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S9oOW/g+asouWWnO+8jOS9oOiDveW/g+asouWose+8jOaIkeW/g+Wwsei2s+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jwvcD48cD48ZW0+NS48L2VtPueUn+aXpe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S4qiZsZHF1bzvlkIzlv4PlnIYmcmRxdW8777ya5b+D5ZyG5qKm5ZyG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6LSi5rqQ56aP5rqQ77yM5bem5Y+z6YCi5rqQ77yb5oOF57yY5Y+L57yY77y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b5b+D5oS/56Wd5oS/77yM5oS/5oS/6ZqP5b+D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iR55qE5omA5pyJ5b+D5LqL77yM5omA5pyJ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15aS077yM5LiA5YiH5LiA5YiH77yM6L+H5Y6777yM546w5Zyo77yM5bCG5p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uT5Li65LiA5Liq5aOw6Z+z77yM5LiA5Liq6LGh5b6B77yM5LiA5Liq6K+t6LC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D5ZON6LW35p2l77yM6YKj5LmI5a6D5Y+q6IO95piv77ya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a2k54us5pe25Luw5pyb5aSp56m677yM5L2g5piv5LqR5b2p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py15LqR44CC5a+C5a+e5pe25Yed6KeG5aSc56m677yM5L2g5piv5pif56m6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YKj6aKX5pif44CC55Sf5pel5pe25Y+R5Y+R55+t5L+h77yM5L2g5piv5oiR5p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Kj5Liq5Lq677ya55Sf5pel5b+r5LmQ77yM5bm456aP55Sc6J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Sc6Imy5aaC6YWS77yM5a+S6aOO6L276L275ZC55p+z77yM6I+K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77yM5L2g5Zyo5L2V5aSE5aWU6LWw77yf5aSp5rCU5Ya35LqG6K645LmF77yM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rKh5pyJ77yf5peg5LqL5bCx5p2l55S16IGK6IGK77yM5YWN5oiR5b+D5Lit5oyC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YWI6K+05Y+l55Sf5pel5b+r5LmQ5ZKv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a2k5Y2V55qE5aSc77yM5oOz5L2g77yb5q+P5Liq5a+C5a+e55qE5pe2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q+P5Liq5Lyk5b+D55qE5Yi777yM5oCd5L2g77yb5q+P5Liq5bm456aP55qE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2g44CC5LuK5aSp5b+G54ix5pel77yM5oiR5Zyo6L+c5pa55oCd5b+15L2g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a+55oiR5oCd5b+177yf56Wd5L2g55Sf5pel5b+r5LmQ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W+ruS/oeWGheWQq+mtheWKm+e+juS4veivseaDkeWKm++8jOWBpeW6t+a0u+az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Km++8jOmYs+WFiea1qua8q+WQuOW8leWKm++8jOWlvei/kOWQieelpeW5uOemj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em7mOaQnueskeaEn+afk+WKm+OAguaUtuWIsOeahOS6uuW/heWwhuWcqOeUn+aX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awlOi0ouawlOWlveemj+awlO+8jOeIseaDheeUnOicn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npZ7lpYfnmoTvvIzlroPkvb/lvpfmlbDlrabms5XliJnlpLHljrvkuob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rrliIbmi4Xnl5voi6bvvIzlj6rmnInljYrkuKrnl5voi6bvvIzogIzku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kuqvkuIDkuKrlubjnpo/vvIzljbTmi6XmnInkuozkuKrlubjnpo/jgILogIHlha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hL/kvaDmsLjov5zlubTovbvvvIE8L3A+PHA+PGVtPjEy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KSJmxkcXVvO+WQq+eskeWNiuatpemioCZyZHF1bzvvvIzlkIPkuobkuYvlkI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kuI3og73ot5HvvIzlv6vmioombGRxdW876Kej6I2vJnJkcXVvO+e7meaIke+8jO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eoi+W8j++8muS9oOeahOeIse+8jOS9oOeahOaDhe+8jOi/mOacieS9oOS7peWQ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S6pOe7meaIkeOAgu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borrjlvoDkuovopKroibLvvIzmiJborrjnqbrpl7TpmpTnprv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ogZTns7vvvIzkvYbmnIDnj43mg5zmmK/kvaDmiJHkuYvpl7Tmg4XosIrvvIzmm77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l67lgJnvvIzov5nkuIDliLvkuIDotbfooaXlgb/vvIzmiYDmnInnmoT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ov5nmnaHnn63kv6HvvIzogIHlhazvvIznpZ3kvaDnlJ/ml6X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I8L3A+PHA+PGVtPjE0LjwvZW0+5Y2z5L2/5piO55+l56a75byA5L2g5oi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Yqg576O5Li977yM5L6d54S25LiN5b+N5bim54ix6L+c56a777yM5Y+q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2z5L2/5piv5b+n6YOB6YO95bey5oiQ5Li65b+D5bqV5pyA5rex55qE54OZ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YaN5Lmf5peg5rOV5LiO5L2g5YiG56a744CC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aXpeWIsO+8jOS6uuasoueske+8jOeciemjnuiJsuiI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+8m+mereeCruWPq++8jOeDn+iKseWVuO+8jOWWnOawlOebiOa6ouelnuiJsu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Pi+iBmu+8jOasouWjsOmrmO+8jOaDheaEj+e7temVv+W/g+WktOe7le+8m+mXr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mXue+8jOeUn+aXpeW/q+S5kOS5kOmAjemBp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mnInkvaDvvIzlnKjmiJHorrDlv4bnmoTnlLvlsY/kuIrvvIzlop7mt7v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nmoTmgIDlv7XvvIzkvLzplKblpoLnu4fvvIHor7fmjqXlj5f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miYDmnInnmoTmrKLkuZDpg73pmarkvLTnnYDkvaDnm7T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pel6YCB5L2g5a6d6ams6L2m77yM5oiQ5Yqf6Lev5Li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44CC55Sf5pel6YCB5L2g5L6d5rOi6KGo77yM55yf5oOF5peg6ZmQ5Yiw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YCB5L2g5rS+5YWL56yU77yM5rip5paH5bCU6ZuF5YaZ5Lyg5aWH44CC55Sf5pe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i54mh5Li577yM5a+M6LS15ZCJ56Wl5rKh5pyJ5aS0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Yr+e8mOWIhu+8jOWRvei/kOWuieaOkuS9oOaIkeebuOmBh++8geS9oO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i1j+eahOmCo+enjeS6uu+8jOS8vOS5juW+iOS5heS7peWJje+8jOaIkeWwseW3sueG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6huS9oOOAguS5n+iuuOi/meS4gOeUn++8jOS9oOWwseaYr+aIkeeahOmSn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kvaDmmK/lpKfmtbfvvIzmiJHmhL/ljJblgZr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KnlpKnkurLlkLvnnYDmiJHnmoTohLjjgILlpoLmnpzkvaDmmK/kuIDlj6rlgJn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jJblgZrkvaDnmoTnvr3nv7zkvLTkvaDljZfpo57ljJfmuKHvvIzkuLrkvaD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pm6jjgILnlJ/ml6Xlv6vkuZDvvIE8L3A+PHA+PGVtPjIwLjwvZW0+5L2g6Zeu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6ZW/77yM5oiR55qE54ix5bCx5YOP6KO56ISa5biD77yM6Z+15ZGz5oKg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oiR54ix5L2g5pyJ5aSa55yf77yM5oiR55qE54ix5bCx5YOP6aqM6ZKe5py6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L6o55yf44CC5qyi6L+O5rex5YWl5LqG6Kej77yM5oiR5piv5ZCm5oOF5rex5oSP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OsOWcqOeUn+aXpeS4jemAgeekvO+8jOWGmeWPp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mguaenOS9oOWrjOekvOS4jeWkn++8jOWGjeaKiuaIkeS5n+W+gOS4iu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MjIuPC9lbT7kvaDnu5nmtYHp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op7mt7vkuobphonkurrnmoTmg4XmhI/vvIzkvaDorqnlubPlh6HnmoTkuovmg4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IDnnLznmoTlhYnoipLvvIzmhJ/osKLkvaDlt7LmiJDkuLrmiJHnlJ/lkb3kuK3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Dpg6jliIbjgILku4rlpKnlnKjkvaDnlJ/ml6XmnaXkuLTkuYvml7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sLjov5zlubjnpo/lkozlv6vkuZDvvIE8L3A+PHA+PGVtPjIzLjwvZW0+6Ze7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el77yM5LiN6IOc5qyi5qyj77yM5aSE5aSE576O5pmv77yM5bKB5bKB6Imv6L6w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77yM5b6X5YG/5omA5oS/44CC56Wd5ZCb5a6J5aW9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ayoeaciemZquS9oOW6pui/h+S5i+WJjeeahOeUn+aX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QjueahOavj+S4gOS4queUn+aXpemDveiuqeaIkemZquS9oOW6pui/h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qnmmJ/mmJ/ljJbkuLrmiJHnmoTnnLzvvIzmlbTlpJznmoTnnI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rqnmuIXpo47ljJbkuLrmiJHnmoTnrJHvvIzmiprlubPkvaDpqb/liqjnmoTlv4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liIfnvo7lpb3nmoTkuovnianljJbkuLrmiJHnmoTnpZ3npo/vvIznpZ3npo/lr7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npo/lpoLkuJzmtbfvvIE8L3A+PHA+PGVtPjI2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aC5p6c5L2g5LiN55+l6YGT77yM5oiR5Lya5oSf5Yiw5a2k5Y2V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5+l6YGT5oiR5Zyo5oOz5L2g77yM5oiR5YaF5b+D5bey57uP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44CC5oOz5L2g55qE5pe25YCZ77yM5aaC5p6c5L2g5Lmf5Zyo5oOz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KeJ55Sc6Jyc44CCPC9wPjxwPjxlbT4yNy48L2VtPueIseS9oOWwseaYr+i/meS5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+8jOWwseaYr+i/meS5iOS5ieaXoOi/lOmhvu+8jOaIkeefpemBk+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S7iueUn+eahO+8jOS9huS9oOWNtOaYr+aIkeS4gOeUn+eahOacgOeIs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MjguPC9lbT7kuZ/orrjkvaDlubbkuI3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nlJ/vvIzlj6/miJHljbTmnInlubjkuI7kvaDnm7jkvLTjgILmhL/miJHlnKj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vvIzlubTlubTkuLrkvaDngrnnh4PnlJ/ml6XnmoTng5vnhL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n552A5LiA6aKX5YWz5rOo44CB5YWz54Wn44CB5YWz5oCA5LmL5b+D77yb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yf5a6e44CB55yf6K+a44CB55yf5oya5LmL5oOF77yb5Lyg6YCS5LiA6IKh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qo44CB5oSf5oGp5LmL5oSP77yb5Lmm5YaZ5LiA5p2h56Wd56aP44CB56Wd5o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mL5L+h5oGv77ya56Wd5L2g55Sf5pel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OWKqO+8geS4vui1t+aJi++8jOiupOivhueahOermeW3pui+ue+8jOS4je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WPs+i+ue+8jOaDs+eskeeahOermeS4remXtOOAguivtOS9oOWRou+8jOW/q+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PjOaJi+aKseWktOmdoOWimeermeWlve+8jOS7lOe7hue7meaIkeWQrOedg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zEuPC9lbT7pgYfop4HkvaDlrp7lsZ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r7nkvaDkuqfnlJ/kuobkuIDkuJ3niLHmhI/vvIzkuobop6PkvaDmiJHku5jlh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I/vvIzmg7PlkozkvaDlhbHnrZHkuIDku73mg4XmhI/vvIzniLHkvaDmiJHkvJr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vvIznlrzkvaDmiJHkvJrlhajlv4PlhajmhI/vvIzkuI3nn6XkvaDmmK/lkKb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J/ml6Xlv6vkuZDvvIE8L3A+PHA+PGVtPjMyLjwvZW0+5YS/5pe255qE5aSp55yf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rWq5ryr77yM6Iqx55qE5a2j6IqC5Y205peg57yY6ZW/55u45a6I77yM5L2G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Y5LiN5LqG5L2g6YKj54m55Yir55qE5pel5a2Q77yMJmxkcXVvO+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yZHF1bzvvvIE8L3A+PHA+PGVtPjMzLjwvZW0+5bCx566X5LiN5piv5aWl54m55p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5YGa54mb5aW255qE5LmW5LmW57uZ5L2g5aW95qKm55qE55Sc55S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piv5py65Zmo54yr77yM5oiR6L+Y5piv5Lya5YGa57u055Sf57Sg55qE5a6d5a6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5qE5aOu5aOu77yM5oiR5Lqy54ix55qE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Ev+S9oOWlveWlveWQg+mlre+8jO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Un+a0u++8jOaEv+S9oOW+gOWQjumjjuW5s++8jOafs+aal+iKseaYju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iuWWnO+8jOS4g+WIhuWwveWFtOOAgjwvcD48cD48ZW0+MzUuPC9lbT7ku4rlpK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l6XmnIjlkIzlhYnovonvvIzku4rlpKnkvaDlubjnpo/vvIzlhajkuJbnlYzpg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4rlpKnkvaDlv6vkuZDvvIznrJHlo7DkvKDpgY3lpKfmsZ/ljZfljJf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IzlnKjmiJHnmoTkuJbnlYzph4zkvaDnmoTlvbHlk43lipvlsLHmmK/ov5n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M2LjwvZW0+6Lev6YGl5Y2D6YeM77yM6Zq+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5Lq66Jm95LiN6Iez77yM5b+D5ZCR5b6A5LmL44CC5peg6KiA5Y+I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2z5Y+I6Iul56a744CC5oiR5oCd5b+1552A5L2g77yM5aSp5aSp5Zyo5LiA6LW3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2A5L2g77yM6buY6buY5Zyo5b+D5bqV77yb5oiR56Wd56aP552A5L2g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m7mOm7mOWcsOaAneW/teW+iOa3s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lneemj+acgOecn++8jOm7mOm7mOWcsOaAgOW/temavuiIjemavuWIhu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teaMguawuOi/nOWcqOW/g++8jOm7mOm7mOWcsOetieW+heeUn+aXpeadpeS4tO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lneemj+eUn+aXpeaEieW/q+WbouWchuaso+WWnOS4h+WIhu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oqIDmtarmvKvnmoTniLHmg4XmmK/lpaLkvojnmoTmoqblubvvvIzojqvor7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liY3pgJTmmK/ml6Dmg4XnmoTog4zlj5vvvIzorqnmiJHku6znlKjnnJ/or5r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iafnnYDvvIzniLHmmK/nroDljZXvvIzmmK/nl7Tnl7TnmoTnrYnlvoXvvIz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oqpPoqIDvvIznlKjlsL3kuIDnlJ/lv4PnlJjmg4XmhL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2Q5bmz5a6J77yM5LiA5Lu95YGl5bq377yM5LiA5YyF5bm456aP77yM5LiA6KK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iA5qG25rip6aao77yM5LiA5bCB54ix5b+D77yM5LiA566p5b+r5LmQ77yM5Ya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76O5aW955qE56Wd56aP77yM56Wd5L2g5rC46L+c5byA5b+D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77yB55Sf5pel5b+r5LmQ77yBPC9wPjxwPjxlbT40MC48L2VtPuWwj+Wunei0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S9oOeUn+i+sOadpeS4tOS5i+WNs++8jOelneS9oOeZvuS6i+WPr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rOi+vu+8jOWkqeWkqeWTh+WTiOWTiO+8jOaciOaciOS5kOeZvuS6i++8jOW5tOW5tOm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W/g+aDheS8vOmbqueip++8jOawuOi/nOmDvemGkuebru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lJ/ml6XvvIzmiJHpgIHkvaDlsI/oiLnvvIzluIzmnJvmiorkvaDovb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bzlsrjvvJvkvaDnmoTnlJ/ml6XvvIzmiJHpgIHkvaDnu7/ojavvvIz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pga7po47mjKHpm6jvvJvkvaDnmoTnlJ/ml6XvvIzmiJHpgIHogIHlhaz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lgaXlurflubPlronvvIE8L3A+PHA+PGVtPjQyLjwvZW0+5q2j5piv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5LiA5bm05Lit5pyA5aW955qE5pe26IqC77yB5a6d6LSd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Ko5oOz5Yiw5ZOq5YS/546p77yM5oiR5bim5L2g5Y67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iZveeEtueBv+eDgu+8jOS9huS4jeWPiuS9oOeskeWuueeUnOeUnO+8m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veeEtueajua0ge+8jOS9huS4jeWmguS9oOeahOeDm+WFieS6suWIh++8m+S7iuWkqe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FieaYn+WFieeBr+WFieeDm+WFiemDveS4uuS9oOeCueS6ru+8jOWPquS4u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W5uOemj+mVv+OAgjwvcD48cD48ZW0+NDQuPC9lbT7mhL/npZ3npo/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lnKjkvaDnvKTnurfnmoTkurrnlJ/kuYvml4XvvIzlnKjkvaDmsLjov5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jqXlo6TnmoTmoqblubvph4zjgILnpZ3mgqjvvJrlv4Pmg7PkuovmiJDvv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lJ/ml6X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hOWx2YTJ5Z2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YTlsdmEyeW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21283CBE9EFAA54A67BE7E31B7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