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C2D96E8B9DA25135A90081895C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C2D96E8B9DA25135A90081895C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6Zeu5YCZ6K+t5Y+K5YWz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hembquS6ieaYpeacquiCr+mZj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mmeeslOW3p+ivhOeroOOAguaihemhu+mAiumbquS4ieWIhueZve+8jOmbquWNtOi+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utemmmeOAguiLpeaKiuilv+a5luavlOilv+WtkO+8jOa1k+Wmhua3oeaKueaAu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Lj+i9vOWcqOWkqeWPr+aFsOiXie+8jOiLj+WgpOa5lueVlOafs+W4uOe7v+OAg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rOaXpeS4jea8q+mVv++8jOilv+a5luS+v+aYr+aalui6q+eOieOAguWvkuWGt+WGr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m+Wto+WmguaYpe+8gTwvcD48cD48ZW0+Mi48L2VtPuWGt+mjjuWGt+mbqOW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WGrOWto+W3sui/keeUn+WvkuaEj++8jOaApeaApeW/meW/memAmuefpeS9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/h+WGrOWIq+m6u+eXue+8jOWknOmHjOajieiiq+eblui6q+S9k++8jOaXqeaZm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oOiho++8jOaEn+WGkueXheiPjOimgei/nOemu++8jOW3peS9nOWKs+e0r+Wkm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GrOWto+WFs+aAgOWRiuivieS9oO+8jOS9oOeci+WSseWvueS9oOeahOaEn+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yoeW+l+avlO+8gTwvcD48cD48ZW0+My48L2VtPumbquaYr+a1qua8q+eahO+8jO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ZtueZveeahOelneemj++8jOmbquaYr+mjmOmAuOeahO+8jOW4pui1sOS9oOaJs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mbquaYr+aZtuiOueeahO+8jOaYoOS6ruS9oOWJjei/m+eahOihjOeo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4qeaalueahO+8jOa4qeaaluS9oOa9rua5v+eahOW/g+aJ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iJsuaYr+eUn+WRveeahOiJsuW9qe+8jOe7v+iJsueahOa1qua8q+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OAguWcqOi/meS4que7v+iJsueahOS4lueVjOmHjO+8jOaWsOW5tOWWnOaCpueb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rOWto++8jOiuqeiKguaXpeeahOmFkue6ouijheaJrua4heaWsOeahOe7v+OAguaWs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Zr+ixoe+8gTwvcD48cD48ZW0+NS48L2VtPuWkqeawlOWvkuS6hu+8jOS6j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S9oOmXruWAme+8jOivnemHjOivneWklumAj+edgOWFs+W/g++8jOivnemVv+ivneef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XruWAme+8jOmVv+ivneefreivtO+8muWkqeWGt+S6hu+8jOWkmuWKoOiho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+8jOS/neWtmOa4qeW6pu+8jOiwqOmYsuaEn+WGk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S/oeS8oOedgOaDhe+8jOa4qeaaluS9oOeahOW/g++8m+iuqemjnumbqui6su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Gt+mjjumBv+W8gOS9oO+8jOiuqeWvkumcnOemu+W8gOS9oO+8jOiuqeWGsOWIgOmX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8uui/q+WGrOWkqea4qeaaluS9oO+8gTwvcD48cD48ZW0+Ny48L2VtP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eWkqeWGt+azqOaEj+mYsuWvku+8jOWHuuihjOmBruWktOebluminO+8m+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k+WPl+mjjuWvku+8jOiCoOiDg+S4jemAgumavuiogO+8m+iDjOmDqOazqOaEj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akjuWFs+iKguWNsemZqe+8m+aEn+WGkuacgOaYr+mavue8oO+8jOS8pOmjjuS5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+8m+WPkeadoeefreS/oeelneaEv++8jOa4qeaaluWGrOWto+S4pe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qeWvkuWcsOWGu+eahOaXpeWtkOadpeS6hu+8jOacieiiq+eqneeahOmS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+8jOacieaBi+S6uueahOaKseaBi+S6uu+8m+WkqeWvkuWcsOWGu+eahOaXpeWtk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q+eqneaYr+WkqeWggu+8jOayoeaBi+S6uuaKseeDreawtOiii++8m+WkqeWvk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peWtkOadpeS6hu+8jOacieWVpeayoeWVpe+8jOS/neaalumYsuWvkuaYr+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6j+W+heiHquW3seOAgjwvcD48cD48ZW0+OS48L2VtPumjmOiQvembquiKs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++8jOS4gOeTo+iuqeS9oOeDpuaBvOa2iO+8jOS4gOeTo+iuqeS9oOW/g+aDh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+iuqeS9oOW5uOemj+WIsO+8jOS4gOeTo+iuqeS9oOW/q+S5kOWIsO+8jOS4gOeTo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ajku+8jOS4gOeTo+iuqeS9oOS5kOmAjemBpeOAguaEv+i/meS4qu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S9oOiDveazqOaEj+S/neaalu+8jOWBpeW6t+W/q+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nKjlhrfpl67lgJnkuI3og73lsJHvvIzpo47lnKjlpKflhbPlv4PkuI3og73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nKjkvY7npZ3npo/kuI3og73lsJHvvIzot53nprvlnKjov5zmnIvlj4vkuI3og7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raPliLDnn63mga/kuI3og73lsJHvvIznpZ3mnIvlj4vouqvkvZPouqvkvZPmmp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lv6vkuZDllpzmtIvmtIvvvIE8L3A+PHA+PGVtPjExLjwvZW0+5Yas5pel5YGl5bq3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77ya6ZS754K85aSa5LiA54K577yM5YGl5bq35Yqg5LiA54K577yM6KGj5pyN5Y6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aS5bCR5LiA54K577yM5L+d5pqW5rOo5oSP54K577yM5a+S5Ya36Lqy6L+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Yuk5LiA54K577yM5b+D5oOF55WF5LiA54K544CC5Yas5pel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D5aSa5LiA54K577yM5bm456aP5aW95aSa54K544CCPC9wPjxwPjxlbT4x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srOS4gOe8lemYs+WFieeFp+S6ruW/g+aIv++8jOa4heaZqOeahOesrOS4gOau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WUpOmGkuW4jOacm++8jOa4heaZqOeahOesrOS4gOWjsOmXruWAmeeUseaIkei9u+i9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muaXqeWuie+8jOaci+WPi++8jOelneemj+S9oOS4gOWkqemDv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r5LlhrfniLHkuIrkuoblhqzlpKnvvIzkuo7mmK/lr5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vvJvpm6roirHmgYvkuIrkuoblpKflnLDvvIzkuo7mmK/nmb3pm6rnmpHnmpH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kuIrkuobmiYvmnLrvvIzkuo7mmK/nn63kv6Hmu7Tmu7TvvJvlhbPlv4Ppu4/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o7mmK/npZ3npo/lo7Dlo7DvvJrlpKnlhrfvvIzorrDlvpfkv53mmpb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2T6aOO5ZC55Lmx5LqG6Iqx5py177yM5oiR5oqK6Iqx6Iq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77yb5b2T6aOO5ZC55pWj5LqG5qCR5Y+277yM5oiR5oqK56eL5Y+255W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2T6aOO5ZC56L+b5LqG5Yas5a2j77yM5oiR5oqK5pqW5pqW55qE56Wd56aP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Sa5Y+Y55qE5aSp5rCU77yM5YGl5bq36KaB5pe25pe26ZyA5rOo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vkuWGrOW3suiHs++8jOWvkuWGrOWNq+Wjq+a4qemmqOaPkOekuu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S/neaalu+8jOaKteW+oeWvkuWGt+S+teeKr++8m+mAmumjjua2iOavku+8jOadgOaO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eXheavku+8m+WKoOW8uumUu+eCvO+8jOS/nemanOi6q+S9k+W8uuWBpeOAguWwj+W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S4iumXruWAmeS4gOS7ve+8jOWGrOWkqemHjOeahOS9oOi/mOWlveWQl++8n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W/q+S5kOOAgjwvcD48cD48ZW0+MTYuPC9lbT7lpKfpm6rpo5joiJ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jJfpo47lgL7or4nnnYDmgJ3lv7XvvIzlhrfnmoTmmK/lpKnkuI3mmK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mK/mg4XkuI3mmK/ouqvjgILlraPoioLlj5jlubvvvIzml6DorrrmnInlpJrl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miorkvaDmuKnmmpbvvJvkurrnlJ/ogZrmlaPvvIzkuI3nrqHmnInlpJr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po/miorkvaDngb/ng4LvvIE8L3A+PHA+PGVtPjE3LjwvZW0+5Yaw5bCB5aS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4Om77yM5Zuw5oOR55qE5bm95oCo77yM6L+36Iyr55qE5pCF57yg77yb6YeK5pS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bm456aP55qE5rip5pqW77yM5ZKM576O55qE5b+D5oS/77yb5oS/5oiR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6YCB5p2l55qE6Zeu5YCZ77yM6IO957uZ5L2g5LiA5Lid5oqX5a+S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as5aSp5LiN5YaN5Ya35a+S77yM6aG65b+D6aG65oS/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WGrOiHs+iKgu+8jOWGrOWto+eahOW8gOWni++8jOaIkeaDs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SjOeFpueahOmYs+WFie+8jOeFp+S6ruS9oOS4gOi3r+WJjeihjO+8m+aIkeaEv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n+iKrOiKs+eahOeOq+eRsO+8jOeMrue7meS9oOS4gOWto+eahOe+juS4ve+8m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S4gOWjsOactOe0oOeahOmXruWAme+8jOa4qeaaluS9oOS4gOaVtOS4quWvku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qzlpKnlhrfpo47vvIzlkLnlkLnvvJvlhqzml6X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o5jvvJvlhqzml6XmmpbpmLPvvIznhafnhafvvJvlpKnlhrfmsJTmuKnvvIzpmY3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lv4PkuK3vvIzlv7Xlv7XvvJvlhbPmgIDnn63kv6HvvIzkvKDkvKDvvJrlhaX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kvY7kvY7vvJvlv6vmiorooaPmnI3vvIzmt7vmt7v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Zuq6aOY6aOY5bGV56yR6aKc77yM54mH54mH5pm26I655b+r5LmQ6aOe77yb6Ja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aW96L+Q6Iez77yM5Yaw6Zyc6Zuq5Zyw5Yed6IGa56aP77yb6Zeu5YCZ5p2l5oq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6Wd56aP6YCB6L6+5pqW5b+D5bqV44CC5aSn6Zuq6IqC5rCU77yM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r5LmQ77yM5bm456aP77yB5pep5a6J77yBPC9wPjxwPjxlbT4yMS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AneW/te+8jOaBsOS8vOa4hemjjuaLgui/h+edoeiOsueahOW5vemmme+8m+mCo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Mgu+8jOato+WmguS6keW9qei2iui/h+aZmumcnueahOmjmOa4uu+8m+mCo+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NtOaYr+mYs+WFieepv+i/h+WGsOmbqueahOa4qeaalu+8jOe7meS9oO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WOu+S4gOS7veWuieivpuOAgjwvcD48cD48ZW0+MjIuPC9lbT7lhqzlpKn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7oiJ7jgILkuIDmnLXpm6roirHokL3kvaDouqvvvIzpgIHkvaDnvo7kuL3kuI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kuKTmnLXpm6roirHokL3kvaDouqvvvIzpgIHkvaDlpb3ov5DlkozlkInnpaXvvJ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roirHokL3kvaDouqvvvIzpgqPmmK/pm6rlm6LnoLjkvaDllabvvIHlk4jlk4j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v6vkuZDlvIDmgIDjgII8L3A+PHA+PGVtPjIzLjwvZW0+5YW755Sf5a6d5YW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5LiK77yb5oS/5L2g5YGl5bq377yM5bi45Zyo6Lqr5peB77yb5Yas5p2l5aSp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CD5YW777yb5oSf5YaS5Y+R54On77yM5LiN5b6X5LiN6Ziy77yb5q+P5qyh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6m/6KGj6KOz77yb55Sf54af5pCt6YWN77yM5Z2H6KGh6JCl5YW777yb6Lqr5L2T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Lmf6KaB6YCC5b2T77yBPC9wPjxwPjxlbT4yNC48L2VtPuWGrOiHs+eahOmbq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dgOiEuOW6nu+8jOmjmOmAuOWGrOeahOaipuaDs++8m+WGrOiHs+eahOaxpO+8jO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WnOaCpu+8jOaEn+WPl+Wkj+eahOeDrea1qu+8geS4gOW5tOS4reacgOWG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S6hu+8jOelneS9oO+8muW/q+S5kOWmgumbqu+8jOa4qeaaluWmguax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lhrDlhrfnmoTlhqzml6Xph4zvvIzlsLHnrpfmsqHmnInlr5Lpo47p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qHmnInpm6roirHpo5jotbfvvIzkvaDkuZ/opoHlpb3lpb3kv53ph43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kvaDnmoTouqvkvZPvvIzmiJHnmoTmg6borrDkvLTpmo/kvaDlv6vkuZD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ml6XlvIDlv4PvvIzml7bliLvmrKLllpzjgIL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2j6YeM55qE6Zuq6Iqx5piv5L2g55Sc6Jyc55qE6ICz6K+t77yM5Yas5a2j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65piv5L2g5qyi5LmQ55qE6Laz6L+577yM5Yas5a2j6YeM55qE6Zuq5pmv5piv5L2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aSp5aCC77yM5Yas5a2j6YeM55qE6Zuq5oOF5piv5oiR5oCd5b+155qE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6Wd56aP57uZ5L2g77yM5LiA5YiH5aaC5oSP77yBPC9wPjxwPjxlbT4y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WIsO+8jOWMl+mjjuWVuO+8jOWMl+mjjuWVuOWVuOelnuiJsuS/j++8m+WvkuWG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umjmO+8jOWkp+mbqumjmOmjmOeDpuaBvOa2iO+8m+WvkuWGrOWIsO+8jOelneem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emj+eskeeskeW/g+aDheWmme+8m+WPiOaYr+S4gOW5tOWvkuWGrOWIsO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huS9oOesvOe9qe+8jOW/q+S5kOmAjemBpeaXoOeDpuaBv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nIvlj4vvvIzml6nlronvvIHlpKnlhrfkuobvvIzpgIHkvaD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iYvvvIzkvKDpgJLnmoTkuI3lj6rmmK/muKnluqbvvJvmnIvlj4vvvIz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mnaHms6jmhI/kv53mmpbnmoTnpZ3npo/vvIzorqnkvaDmiornnY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HlhbPlv4PvvIznnIvkuKrmuIXmuIXmpZrmpZrjgIHmmI7mmI7nmb3nmb3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raPvvIzlubPlronmuKnppqjvvIE8L3A+PHA+PGVtPjI5LjwvZW0+5pyL5Y+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6YCB5L2g5LiA5Y+M5rip5pqW55qE5omL77yM5Lyg6YCS55qE5LiN5Y+q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pyL5Y+L77yM5aSp5Ya35LqG77yM6YCB5L2g5LiA5p2h5rOo5oSP5L+d5pq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L2g5oqK552A5rip5p+U44CB5YWz5b+D77yM55yL5Liq5riF5riF5qWa5qW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m955m977yb5pyL5Y+L77yM5Yas5a2j77yM5bmz5a6J5rip6aa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GrOWto+WIsO+8jOefreS/oemAgeS4iumYsuW5sueHpeWwj+WmmeaLm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vuWtkOS7ge+8jOa7i+a2puiCjOiCpOaKl+ihsOiAge+8m+WkmuWQg+aenOiUrOWLpO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6q+S9k+awtOWIhuimgeaOp+eJou+8m+aUtumXruWAmeefreS/oe+8jOa7i+a2p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DheWmmeOAguaEv+S9oOW5uOemj+e+juWlve+8gTwvcD48cD48ZW0+MzEuPC9lbT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Y3kuobvvIzlr5Lpo47lkKzliLDokL3lj7bnmoTlo7Dpn7PvvJvouqvkvZPmhJ/liLD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j5jljJbvvJvmiJHlv4Pnn6XpgZPlv7XkvaDnmoTmu4vlkbPjgILov5zpmpTku5b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iJHlj6rog73lnKjlhrflhrfnmoTlhqzlpKnkuLrkvaDpgIHkuIrmmpb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lhqzlpKnlv6vkuZDjgII8L3A+PHA+PGVtPjMyLjwvZW0+5aSp5Ya3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S77yM5L+d5pqW5re76KGj6KOz77yb6ZmN5rip5Yir5oSf5YaS77yM5YGl6Lqr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rC06LSo6KaB5Z2H6KGh77yM5L+d5rm/5LiN6IO95bCR77yb5L2c5oGv6aG7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Yqb5omN5YWF5rKb44CC5LuO5a656L+H5Yas5a2j77yM55Sf5rS75Yir5qC3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as5a2j5YGl5bq35oSJ5b+r77yBPC9wPjxwPjxlbT4zMy48L2VtPuWknOmjjuWQ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vkuWGt+eahOWRvOWVuO+8jOaIkeeahOW/g+W8guW4uOeahOeEpui6ge+8jOmCo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JteaMgueahOS/oeWPt++8jOe7meS9oOWPpemXruWAmeWkquiAgeWll+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eivneS9oOS4gOWumuimgeWQrOWIsO+8jOWkqeWlveWGt++8jOWIq+W/mOS6hueqn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q+S6m+iNieOAgjwvcD48cD48ZW0+MzQuPC9lbT7lhqzlraPov5DliqjmnInnpoHlv4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tLvliqjlhYXliIbvvIzku6XlhY3ogozogonmi4nkvKTvvJvlvLrluqblronmjp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s6jmhI/lm6DkurrogIzlvILvvJvkuI3opoHnlKjlj6PlkbzlkLjvvIzogIznlKj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Pmm7/vvJvov5Dliqjnu5PmnZ/kuYvlkI7vvIzojqvopoHppa7phZLlj5bmmpb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Kvlv5jorrDvvIE8L3A+PHA+PGVtPjM1LjwvZW0+5Yas5a2j6L+Q5Yqo5pyJ6K+A56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7uZ5L2g5ZSg5LiA5ZSg77yM6YCJ5Zyo5LiL5Y2I5LiJ5Zub54K577yM6YG/5b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KM5rGh5p+T77yM54Ot6Lqr5pyA5aW95oi05Y+j572p77yM6LS05b+D5L+d5oqk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Q5Yqo5a6M5Zad54Ot57OW5rC077yM5Y2K5bCP5pe25ZCO54Ot5rC05r6h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77yBPC9wPjxwPjxlbT4zNi48L2VtPuWGrOWGsOWwgeS6huWkp+WcsO+8jO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9j+aIkeWvueS9oOeahOeJteaMgu+8jOmbquebluS9j+S6huWkp+WcsO+8jOWNtO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IkeWvueS9oOeahOaAneW/te+8jOWPkeadoeefreS/oeihqOW/g+aEj++8jOWtl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OiXj+ecn+aDhe+8jOWkqemZjea4qeadpeWLpOWKoOiho++8jOi6q+S9k+WBpeW6t+i2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OAgjwvcD48cD48ZW0+MzcuPC9lbT7lhqzlraPliLDvvIzlpKnlj5jlh4nvvIzmmL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rfms6jmhI/lgaXlurfvvJvoirHosKLkuobvvIzmnpzpo5jpppnvvIzlpJrlkIP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poHoiJLnlYXvvJvnmo7mnIjnhafvvIzpm4Hnv7Hnv5TvvIzlh6Dlj6XnnJ/or5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nnpaXvvJvnn63kv6Homb3nn63vvIzmg4XmhI/mt7Hplb/vvIznpZ3kvaDlvIDlv4P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M4LjwvZW0+5aSp5rCU5Y+Y77yM5rCU5rip6ZmN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Yqg6KGj6KOz44CC55+t5L+h5Yiw77yM6Zeu5YCZ5Yiw77yM5rOo5oSP6Ziy5a+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pma5pep552h77yM5pmo5pep6LW377yM6Lqr5L2T5YGl5bq36Z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L+Q5Yqo77yM5aSa5Zad5rC077yM5rWB5oSf55eF5q+S5YWo6LeR5o6J44CC56W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zOS48L2VtPuWvkumjjuWQue+8jOa4qeW6puS9j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mAgee7meS9oO+8m+mZjea4qeadpe+8jOWkmuWKoOijs++8jOaXtuaXtuS/n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m+WwkeaJk+m6u+Wwhu+8jOe7j+W4uOmUu+eCvO+8jOmZjea4qeWkqeawl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iIkuWdpuiAjOi/h+OAguaEv+elneaci+WPi+i6q+S9k+WBpeW6t++8jO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AuPC9lbT7lpKnmsJTlj5jljJblvojlv6vvvIzlr5Lpo47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oq3mnaXvvIzlm6DkuLrkvaDlj6/niLHmiYDku6Xnu5nkvaDlhbPmgIDvvIHmmZrkuI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nm5bvvIzlhY3lvpfpuJ/ohJrlhrvlnY/jgILmsqHkuovllYPllYPpqqjlpL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ku6XooaXpkpnvvIzkuI3opoHor7TmiJHlpKrlnY/jgILnpZ3kvaDlpKnlpKn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Zuq5Zyo5aSW6Z2i5pWy6Zeo77yM5Yas5aSp57uI5Lq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6KaB6YCB5L2g5LiA5Liq5piO5aqa55qE5Yas5aSp77yM5a2V6IKy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77yb5oiR6KaB6YCB5L2g5LiA5Liq5rip6aao55qE5Yas5aSp77yM5Yed6I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5qE5oOF5oSf77yb5oiR6KaB6YCB5L2g5LiA5Liq5qKm5bm755qE5Yas5aSp77yM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R5Lus54ix55qE5oOF5oCd77yb5oiR6KaB6YCB5L2g5LiA5Liq5biM5pyb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7uO5oiR5Lus54ix55qE5oOF5oGL44CCPC9wPjxwPjxlbT40Mi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WIsOS9oO+8jOaIkeeahOW/g+WwseWDj+WGrOaXpeaZkuWIsOS6humYs+WFie+8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alueahOWFtOWli++8jOayoeacieS9oOeahOeUn+a0u++8jOWwseWDj+ayoeacie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Iv+mXtO+8jOW4jOacm+S9oOiDveaYjueZveaIkeeahO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hqzmnaXkuLTvvIzlpKfpm6rnurfpo57vvIzml6DmlbDpm6roirHmt7nmsq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Izpu5Hnno7lrZDnnaHotbfkuoblpKfop4nvvIzmnb7pvKDlh4blpIfkuobnsq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4HmkKzliLDkuobmlrDlrrbvvIzogIzkvaDljbTov5jlgrvmhKPnnYDnnIv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ooYzliqjotbfmnaXlkKfjgII8L3A+PHA+PGVtPjQ0LjwvZW0+5Yas5a2j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a2j6IqC77yM6auY5bGx5rKf5aOR55qE56ev6Zuq77yM5rqq5rWB5rmW5rOK55q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C5rqc5Yaw5ruR6Zuq5omT6Zuq5LuX77yM6ZS754K86Lqr5L2T5oCh5b+D5oi/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r5bC95YW0546p5LqG5LiA5a6a5rOo5oSP5a6J5YWo44CC5oS/5L2g5Yas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W06Ie05YuD5YuD77yBPC9wPjxwPjxlbT40NS48L2VtPu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mHh+S4gOeJh+mbquiKse+8jOiejei/m+aIkeeahOaAneW/te+8jOmjmOi/m+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m+aQuuS4gOe8lea4hemjju+8jOaPiei/m+aIkeeahOWFs+W/g++8jOWIku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m+WGmeS4gOadoeefreS/oe+8jOi9vea7oeaIkeeahOaPkOmGku+8jOWhn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UsO+8muWkqeWGt++8jOazqOaEj+mYsuWvku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IbpmY3muKnkuo7kuJbkurrkuZ/vvIzlv4XlhYjlr5Lpo47lkbzllbjvvIzlr5LmhI/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5LmsJTlhrLlpKnvvIzmiYDku6Xmt7vooaPliqDooavvvIzlop7nm4rlhbb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pKnmsJTlr5LlhrfvvIzlhbPniLHouqvkvZPvvIznpZ3kvaDlpKnlpKn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poLmmKXvvIE8L3A+PHA+PGVtPjQ3LjwvZW0+5Yas5a2j5p2l5Yiw5aSp5riQ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5qOJ6KGj5pqW5b+D5oi/44CC5YGl5bq36Lqr5L2T5p2l5ZG15oqk77yM6Lqr5by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6yR5byA6aKc44CC5q+P5aSp5Z2a5oyB5p2l6ZS754K877yM5ZSx5q2M6Lez6Iie5qO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C6bKc6JSs5p2C57Ku57uP5bi45ZCD77yM57K+56We5oqW5pOe5q+P5LiA5aS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byA5b+D77yBPC9wPjxwPjxlbT40OC48L2VtPuWGrOaXpeW3suadpeS4tO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pOS4i+mZjeOAguS4jeimgeWPque+juS4ve+8jOiusOW+l+WKoOiho+ijs+OAguWHuu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W4pu+8jOWcqOWutuWkmuWWneaxpOOAguWkmuWQg+awtOaenOmdkuiPnO+8jOS/nea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/g+aAgeOAguW8gOW/g+W/q+S5kOavj+Wkqe+8jOW5uOemj+WBpeW6t+avj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KnlhrfkuobvvIznu5nkvaDngavngonvvIzmgJXng6Tnhp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kvaDlm7Tlt77vvIzmgJXkvaDor6/kvJrvvJvnu5nkvaDnmq7pnbT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rnmoTlpKflsI/jgILmgJ3liY3mg7PlkI7vvIzov5jmmK/nu5nkvaDmnaHor5r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kKfvvIzmhL/kvaDmuKnppqjmr4/kuIDliLvvvIzmuKnmmpb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uL5Yas6IqC5rCU5LiN5L+X77yM5LqU5aSn6K+v5Yy65Yir5ra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iN56iN6ZmN5rip55uW5Y6a6KSl77yM6JKZ5aS0552h6KeJ56m65rCU5rGh77yM5pel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6aqo6LSo55aP77yM57Sn6Zet6Zeo56qX5LiN5Ye65oi377yM6L+Q5Yqo5YeP5bCR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w44CC5pGG6ISx6K+v5Yy677yM56uL5Yas5YGl5bq35b+F6aG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9rOecvOW3suWIsOWGrOWto++8jOa4qemmqOaPkOmGkumYsiZsZHF1bzvmsJ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a5rip5rC05rOh6ISa6Ziy6ISa5rCU77yM5pe25bi46LCm6Jma6Ziy6aqE5rCU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L5Yi26Ziy54Gr5rCU77yM5b+D5a695L2T6IOW6Ziy5oCS5rCU44CC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YGl5bq35b+r5LmQ5LiA5Yas5a2j77yBPC9wPjxwPjxlbT41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DheWMluS9nOaYjueBr++8jOS8tOS9oOi1sOWHuum7keaal++8m+WwhuWPi+iwi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lumjju+8jOmZquS9oOW6pui/h+S4peWvkuOAguWwhuecn+aDheWSjOWPi+iwiuaxh+aI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btOaOpeWPkemAgeWIsOS9oOeahOi6q+aXge+8jOe7meS9oOW4puadpeS7iuW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mXruWAme+8jOaEv+aci+WPi+WBpeW6t+W/q+S5k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hqzlpKnliLDvvIzlr5LmsJTooq3vvIzplLvngrzkuI3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Zrov5Dliqjlpb3ouqvkvZPvvJvlpKnmsJTlj5jvvIzljJfpo47otbfvvIzorrDlvp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vvIzms6jmhI/kv53mmpbopoHliIforrDvvJvlpb3mnIvlj4vvvIzluLjmg6bor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n63kv6Hooajlv4PmhI/vvIzmhL/kvaDlvIDlv4Plv6vkuZDov4flhqzlra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as5a2j5p2l5Li077yM5oiR55qE54ix5oSP5LiN5Lya6ZqP552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CZ6bif6L+c5Y6777yB5Yaw5Ya355qE5Yas5aSp77yM5oiR55So5oiR54Gr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B5LiK5pyA55yf5oya55qE56Wd56aP77ya5oiR55qE5pyL5Y+L77yM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K6w5re75Yqg6KGj6KOz77yBPC9wPjxwPjxlbT41NS48L2VtPua4qemZj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WvueS9oOeahOaAneW/teWKoOa3seS6hu+8m+mjjui1t+S6hu+8jOmbq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S9oOS5heS5heeahOaDpuW/teS6hu+8m+mbqumjmOS6hu+8jOemj+WIsO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Fs+aAgOmAgeWIsOS6hu+8muWGrOadpeWkqeWvkuWcsOWGu++8jOaEv+S9oO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aaluS7juatpOW5uOemj+S6hu+8gTwvcD48cD48ZW0+NTYuPC9lbT7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nm7jmgJ3vvIzkuIDmu7TmuIXms6rjgILmnInmg4XkuYvkurrvvIzkuIDor6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mna/muIXojLbvvJvkuIDlo7Dmi5vlkbzvvIzkuIDmnaHnn63kv6HvvJv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IDkuKrnnLznpZ7vvJvkuIDku73lhbPniLHvvIzlhqzlraPmnaX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nnYDlh4nvvIzmiJHmnaXkv6Hlj67lmLHkvaDllab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6YCB5Ye655qE5piv56Wd56aP77yM5YyF5ZCr55qE5piv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eP55qE5piv5oOF5oSP77yM6YCP5Ye655qE5piv5YWz5oCA77yM5Yas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5Zyw5Ya777yM5rOo5oSP5L+d5pqW77yM6LCo6Ziy5oSf5YaS44CC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bi45Zyo44CCPC9wPjxwPjxlbT41OC48L2VtPuaEv+WvkumjjuWI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vkuaEj++8jOW4puadpeWBpeW6t++8jOaEv+mbquiKsemjmOiQveS9oO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puadpeiIkueVhe+8jOaEv+epuuawlOe7v+WMluS9oOeahOW/g+eBte+8jOaUtuiO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cqOi/meWvkuWGt+WGrOWto++8jOaEv+aIkei1sOi/m+S9oOeahOW/g+aI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W/g+WBpeW6t++8gTwvcD48cD48ZW0+NTkuPC9lbT7mh4LlvpfmlL7kuI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ovbvmnb7vvIzmh4LlvpfpgZflv5jnmoTkurrmib7liLDoh6rnlLHvvIzmh4Llvp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kurrmib7liLDmnIvlj4vvvIzlpKnlhrfkuI3mmK/lhrfvvIzlv4Plr5LmiY3mmK/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v4PmsLjov5zmmK/mmpbmmpbnmoTjgII8L3A+PHA+PGVtPjYw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2v6YWS5aSa6aWu6Iy277yM5bCR5ZCD5rK56IW75aSa5ZCD6I+c77yM5bCR5pCT6bq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2H5oGv77yM5bCR5byA56m66LCD5aSa6YCa6aOO77yb5Yas5a2j5pmo6LW36LeR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rip5rC05rOh5rOh6ISa77yM6Lqr5L2T5YCN5qOS5bCR6L+b5Yy76Zmi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6L+H5aSn5bm077yBPC9wPjxwPjxlbT42MS48L2VtPumXruWAme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rOaJmOelneemj+eahOS4u+mimO+8jOasoueskeeahOW/g+aDheWhq+WFheaaluaal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+aAneW/teeahOS/oeWwge+8jOebluS4iuW5uOemj+eahOmCruaIs++8jOWvh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S9oOOAguWvkuWGt+eahOWGrOWkqe+8jOacieaIkeeahOelneemj++8jO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OAgjwvcD48cD48ZW0+NjIuPC9lbT7lhrDvvIznuq/mtIHvvIzljbDli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q/mtIHnmoTlj4vosIrvvJvmsLTvvIznu7Xplb/vvIzmtYHmt4znnYDmiJHku6z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4XmhI/vvJvmsb3vvIzmsrjohb7vvIzlvKXmvKvnnYDmiJHku6zmsrjohb7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Lkuovnianlj5jlubvvvIzlh6DoiKznirbmgIHvvIzogIzmiJHpl67lgJnnpZ3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5jjgILlhqzlraPliLDkuobvvIzmhL/kvaDlgaXlurflronlpb3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zLjwvZW0+5LiA5aSp5aW95b+D5oOF5LiN5LuF5LuO5riF5pm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ICM5piv5LuO5b+D5pmo5byA5aeL44CC5L+d5oyB5aW954q25oCB77yM6K6p5b+D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X6Ziz5YWJ77yM57uZ5b+D5Z+O6Ieq55Sx5byA5pS+77yM6L+Y5paw5pmo5aaC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5pyL5Y+L77yM5pep5a6J44CCPC9wPjxwPjxlbT42NC48L2VtPu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eWFs+aAgOS4jeaYr+S7iuWkqeaJjeW8gOWni++8jOelneemj+S4jeaYr+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dn+OAguaaluS4gOWjtuiAgemFku+8jOmAgeS4gOS7vea4qeaDhe+8m+WPke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mAgeS4gOS7veelneemj++8m+W/teS4gOS4quaci+WPi++8jOaEv+S4gOeUn+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Ev+aIkeeahOaci+WPi++8jOWcqOi/meS4quWvkuWGrOa4qeaalu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UuPC9lbT7ml6nlronvvIHlr5LmtYHnqoHooq3vvIzkuKXlhq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53lgaXlhbvnlJ/vvIzmm7TliqDph43opoHvvIznlJ/mtLvop4TlvovvvIzmj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vvIzlrprml7blrprph4/vvIzov5vppJDppa7po5/vvIzlrqTlhoXlrqTlpJ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DliqjvvIzoioLliLbnhqzlpJzvvIzlhYXotrPnnaHnnKDvvIzpgb/lhY3nlrLl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lhY3nlqvjgILnpZ3lgaXlurflv6vkuZDvvIzlkInnpaX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Zuq6Iqx5ZSx552A5Yas5q2M77yM5oKE54S26LWw6L+b5L2g5qKm6YeM77y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yl552A6Iie5ae/77yM6buY54S25pig5Zyo5L2g55y86YeM77yb6Zuq6Iqx6I2h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a54S25Zu05Zyo5L2g6Lqr6L6544CC5oS/5L2g5Zyo6Zuq6Iqx6Zmq5Ly0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Sp5aSp5b+r5LmQ77yBPC9wPjxwPjxlbT42Ny48L2VtPuWGrOWto++8jO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o+iKguOAgueyl+eKt+eahOWMl+mjju+8jOW8gOmYlOedgOiDuOiln+OAguWmguW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qu+8jOe6r+a0geedgOaAneaDs+OAguaegeW6pueahOWGsOWvku+8jOejqOeCvO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OAguaEv+S9oOe7j+i/h+WGrOWkqeeahOaNtueCvO+8jOWPr+S7peiDuOacieS4m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S6pOWlvei/kO+8gTwvcD48cD48ZW0+NjguPC9lbT7lhqzlraPliLDmnaXlpJ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iqDnqb/ljprmnI3kv53mmpbooaPjgILlhrfng63kuqTmm7/pmLLkvKTpo47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uI3opoHohLHlh4/ooaPjgILlpKnlr5Llh7rpl6jnur3miaPns7vvvIzml6notbf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zlkLjjgILlpKnlpKnplLvngrzlpb3ouqvkvZPvvIzlgaXlurfpm4TlgaXml6Dnl4X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hqzlraPlpb3ouqvkvZPvvIE8L3A+PHA+PGVtPjY5LjwvZW0+5a+S5Ya3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+d5pqW5b6I6YeN6KaB77yM5Yir5Y+q6aG+6Iqx5L+P77yM54Ot5rGk5Zi06L65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e05aSa54Or6ISa77yM6YCC5b2T5oWi5oWi6LeR77yM5rOo5oSP5Yir5oSf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ip5pqW6KKE77yM5b+r5LmQ5b2T5aSW5aWX77yM56Wd5L2g5LiA5Yas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cieS6huWkqumYs++8jOWcsOeQg+aJjeS8mumihue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eahOa4qeaalu+8m+acieS6huWcsOeQg++8jOaciOS6ruaJjeW+l+S7peaci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+8m+acieS6huaciOS6ru+8jOaYn+WFieaJjeWmguatpOeBv+eDgu+8m+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aJjeWmguatpOS4sDHmtarmvKvvvIE8L3A+PHA+PGVtPjcx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+S5Ya35peg5ZGz77yM5pel5bi45Ya36Zuo6aOO5ZC577yM55Sf5rS75p6v54el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b+Z56KM5Yqz57Sv77yM5ouF5b+D5pyL5Y+L55ay5oOr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a77yM6Ziy5a+S5re76KGj5Yqg6KKr77yM5ZCI55CG6aWu6aOf54+N6LS1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ruL5pyJ5ZGz44CCPC9wPjxwPjxlbT43Mi48L2VtPuWcqOWvkuWGt+eah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mAgee7meS9oOS4gOS4qua4qeaalueahOeBq+eCie+8jOWcqOeCjueDreeahOWkj+W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S9oOS4gOS4quWGsOWHieeahOWGsOWdl++8jOWcqOaXoOiBiueahOaXt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doeaIkeeyvuW/g+e8luWGmeeahOefreS/oe+8jOWPquaDs+elneS9o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MuPC9lbT7lhqzlpKnkvp3nhLbov5jlnKjvvIzlr5LmtYHo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nJ/lv6vvvIzluLjluLjlhajlm73mtYHnqpzvvIzmsJTmuKnlj5jlvpflvojlnY/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L3lrZDopoHmiLTvvIznnaHop4nooqvlrZDopoHnm5bvvIzlpJrlkIPmsLTmnpzolKz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v53mjIHlv4PmgIHvvIznn63kv6HkvKDpgJLpl67lgJnvvIzooajnpL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jgII8L3A+PHA+PGVtPjc0LjwvZW0+5oiR5ZKM55S35Y+L5Zyo5bCP5Yy66YeM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LiA5a+55oOF5L6j57Sn57Sn55u45oul44CC5oiR576h5oWV5Zyw6K+077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ZGA77yM5L2g5Lmf5oqx5oiR5LiA5LiL5ZCn77yB55S35Y+L5Zub5LiL55yL5Lq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ouJ6L+b5oCA5Lit77ya5aSp5Ya35LqG5pCC552A5piv5pqW5Z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GrO+8jOe7iOS5n++8jOS4h+eJqeaUtuiXj+S5n+OAguWGrOWkq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i+aWl+S6huWkp+WNiuW5tOeahOS9oO+8muaUtuiOt+aIkOWKn++8jOePjeiXj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UtuiOt+aEn+aDhe+8jOePjeiXj+aBi+aDhe+8m+aUtuiOt+i0ouWvjO+8m+ePjei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UtuiOt+efreS/oe+8jOePjeiXj+elneaEv++8geWGrO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qzlpKnlr5LlhrfopoHms6jmhI/vvIzlj5HmnaHnn63kv6HkvK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hbPmgIDpgIHkuIropoHmt7vooaPvvIzlpKnlhrfpmY3muKnlhrflha7lha7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Llr5Llpb3ouqvkvZPvvIzmhL/kvaDlhqzmnaXlubjnpo/mgqDmgq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3LjwvZW0+6aOO55yf5aSn77yM5Y205ZC55LiN6LWw5oiR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Sp55yf5Ya377yM5Y205Ya75LiN5L2P5oiR5a+55L2g55qE56Wd56a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5oiR5Lus5Lya5b6I5b+r5LmQ77yM5aSa5re76KGj77yM5bCR55Sf55eF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L5Y+L5LiA55u05LiN5pu+56a75byA44CCPC9wPjxwPjxlbT43OC48L2VtP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mjjuaYr+aIkeWcqOWRiuivieS9oOazqOaEj+a3u+iho++8m+e6t+mjnueahOmbq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aPkOmGkuS9oOS/neaMgee+juS4ve+8m+WGsOWGu+eahOays+W3ne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HneWcqOS9oOW/g+mHjO+8gTwvcD48cD48ZW0+NzkuPC9lbT7lhqzmnaXkuobvvIz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pKnlhrfkuobvvIzpm6rnn6XpgZPvvIzmuKnpmY3kuobvvIzmsLT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kuobvvIzkupHnn6XpgZPjgILlnKjlr5LlhrfnmoTlhqzlraPph4zvvIzmhL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iqDljprvvIzorqnkvaDnmoTouqvkvZPnn6XpgZPvvIzorqnmiJHnmoTnpZ3npo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orqnkvaDnmoTlv4Pmg4Xnn6XpgZPjgII8L3A+PHA+PGVtPjgwLjwvZW0+5Y+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b+Z56KM6ICM55aP6L+c77yM5oOz5b+15LiN5Lya5Zug5Li65pe26Ze06IC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6Wd56aP5LiN5Lya5Zug5Li65a+S5Ya36ICM6L+f5Yiw77yM57q154S25aWU5rO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+Z77yM5aSp5Ya35Lmf6KaB5Yqg6KGj6KOz77yM5oS/5oiR55yf5oya55qE56Wd56a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Zeu5YCZ5Zyo6L+Z5Liq5a+S5Yas5Li65L2g5bim5p2l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Wwhua4qemmqOS8oOmAkue7meS6humhuumjju+8jOaIkeWwhuWFs+a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6humjmOmbqu+8jOaIkeWwhuaAneW/teWvhOaJmOe7meS6huWGrOWto++8jOaIke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OiOS6iOe7meS6hueUteazou+8jOiuqea4qeaalumBjeW4g+WFqOi6q++8jOiuq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S9oOWFs+aAgO+8jOiuqeWvkumjjuS4jeWGjeWHm+WGve+8jOiuqeWGrOmbquS4j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elneS9oOWBpeW6t+W/q+S5kO+8gTwvcD48cD48ZW0+ODIuPC9lbT7lhqzml6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r5Lpo47lj4jotbfvvIznpZ3npo/kv53mmpbvvIzpl67lgJnpmLLlr5LvvIzor4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pgZPlo7DlubPlronvvIzluLjluLjplLvngrzvvIzlpJrlpJrkvJHmga/vvIz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aPmnI3vvIzosKjpmLLmhJ/lhpLvvIzlkIjnkIbohrPpo5/vvIzkv53ph43ouqvkv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mdDJoemZzM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ZnQyaHpmczN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C2D96E8B9DA25135A90081895C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