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B3CCA12DBBD5E08A3E2E957D119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B3CCA12DBBD5E08A3E2E957D119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x5Lq655qE5pep5a6J5pqW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eUseS6juWIq+S6uuS4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JgOW4jOacm+eahOS6uuiAjOaEpOaAku+8jOWboOS4uuS9oOiHquW3s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iHquW3seaJgOW4jOacm+eahOS6uuOAguaXqeS4iuWlv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geW8gOaDuuW/queahOedoeecvO+8jOaVtOaZmueahOedoeaEj+mpseaVo++8m+S8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kuW/g+eahOaHkuiFsO+8jOS4gOWkqeeahOW/q+S5kOaKpeWIsO+8m+WWneadr+mmm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iMtu+8jOW8gOW/g+eahOiEmuatpeWHuuWPke+8m+WPkemAgeaXqeWuieeah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Ej+W/l+WdmuWumuOAguelneS9oOaXqe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XqeS4iuWlve+8geiHquS7juacieS6huS9oO+8jOaIkeWlveWDj+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eahOm7keaal+S4reingeWIsOS6huWFieaYju+8jOWcqOaXoOa2r+eahOaymea8oO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4heazie+8jOWcqOWxseefs+S4reWPkeeOsOS6huS4gOaenemyn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S6uueUn+eahOaXhemAlOS4re+8jOacieadoeaNt+W+hOW9k+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lveS6i+OAguS9huW9k+S6uueUn+eahOaNt+W+hOS4iuS6uua7oeS4uuaCo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S4jeWmqOe7leeCueW8r+i3r+OAgui/meagt++8jOaIluiuuOiDveabtO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+vuebrueahOWcsOOAguaXqeS4iuWlve+8gTwvcD48cD48ZW0+NS48L2VtPuaYp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QjeWtl+S4juS9oOmDiua4uO+8jOWkj+WkqeeUqOaIkeeahOWQjeWtl+mZje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WQjOaIkeeahOWQjeWtl+WFseS6q+S4sOaUtu+8jOWGrOWkqeaKseaIk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luaaluOAgjwvcD48cD48ZW0+Ni48L2VtPueIseS9oOaYr+W/g+eBteeahOWRkOWWi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DheaEn+eahOWNh+WNju+8jOeIseS9oOaYr+S4iuWkqeeahOect+mhv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UnOicnOeahOW9kuWuv++8jOeIseS9oOaYr+ecn+W/g+eahOacn+iuuO+8j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aEn+iogOOAguS6sueIseeahOiAgeWphu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tumXtOaVo+atpeWcqOaAneW/te+8jOebruWFiea1gei9rOWcqOWkq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vj+S4gOasoei3s+WKqOedgOS4uuWGjeingeWKoOayue+8jOihgOavj+S4gOasoe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7meWGjeingem8k+WKse+8jOeUn+WRveeahOaEj+S5ieWwseaYr+aIkeimgei/v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aOpeWGjeWOie+8jOS6sueIseeahO+8jOaXqeWu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aXqeaZqO+8jOeBv+eDgueahOS9oO+8jOe+juWlveeahOeUn+a0u+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+juS4veeahOWkqeawlO+8jOe+juWlveeahOS9oO+8jOe+juWlveeahOaDheaEj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gea4heaWsOeahOepuuawlO+8jOa4heaZsOeahOS9oO+8jOaEieW/q+eahOW/g+aD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geaEv+S9oOW/q+S5kOavj+S4gOWkqe+8gTwvcD48cD48ZW0+OS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adpe+8jOmAgeS9oOS4quecn+W/g+eahOelneemj++8jOaEv+aIkeeahOelneemj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i/kOaXoOaVsO+8jOW3peS9nOi9u+advuWPiOiIkuacje+8jOelneS9oO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W6puOAguaXqeWuie+8gTwvcD48cD48ZW0+MTAuPC9lbT7kurrnlJ/ku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mK/ov4fnqIvvvIzmnIDoi6bnmoTmmK/nrYnlvoXvvIzmnIDlubjnpo/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mnIDlkI7mgpTnmoTmmK/plJnov4fjgILogIHlqYb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Wq6I2h5LiA55Sf77yM6ZKf5oOF5LiA5Lq677yb5b6u6aOO5Y2B6Ye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2g44CC5YyX6by777yM5pep5a6J44CCPC9wPjxwPjxlbT4xMi48L2VtPuaAneW/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r+S4gOenjea4qemmqO+8m+iiq+WIq+S6uuaAneW/teaYr+S4gOenjeW5uOemj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qeaEj++8jOS7veaYr+S6uuS4uu+8jOefpemfs+aYr+i0tOWIh+eahOm7mOWlke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aYr+WujOe+jueahOa3seS6pO+8m+e8mOWIhuaYr+S5heS5hemVv+mVv+eahO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Yr+aIkeeahOeJteaMgu+8jOaXqeS4iuWlve+8jOS6sueIs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kuIfkuKrnvo7kuL3nmoTmnKrmnaXvvIzmirXkuI3kuIr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jrDlnKjvvIzmr4/kuIDkuKrnnJ/lrp7nmoTnjrDlnKjvvIzpg73mmK/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vmg7PnmoTmnKrmnaXvvIzmhL/kvaDniLHkuIrnjrDlnKjvvIzmoqbop4HmnKr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0LjwvZW0+5pep5pmo57uZ5L2g5LiA5Liq5pep5a6J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5pep5a6J77yb5LiL5Y2I6YCS5L2g5LiA5p2v5rip5aW26Iy2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Y2I5a6J77yb5Y2I5aSc5oul5L2g5YWl5oCA5oqx77yM5a+55L2g6K+077ya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pe25Yi76YO95oOz5L2g44CCPC9wPjxwPjxlbT4xNS48L2VtPuaYr+mX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pOaYn+S4uuWkqeepuue7h+S4i+e+juS4ve+8jOaYr+axuea2jOeahOa1quiKs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il+a3u+awlOWKv++8jOaYr+S9oOeahOi1sOWFpeiuqeaIkeaEn+WIsOW5uOem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elneemj+eVmee7meS9oO+8jOiAgeWphu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nmmajmlLbliLDnpZ3npo/kvJrlv6vkuZAmbWRhc2g75aSp77yM5pil5aS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Wd56aP5Lya5b+r5LmQJm1kYXNoO+W5tO+8m+eOsOWcqOWPiOaYr+aXqeS4iuWPi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IkeaKiuelneemj+mAgee7meS9oO+8jOW5uOemj+S9oOavjyZtZGFzaDvn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p5LiK5aW977yB5oSf6LCi5L2g6Zmq5oiR6LWw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77yM5oS/5pyJ5oiR55qE5pel5a2Q5L2g5q+P5aSp6YO957K+5b2p77yM5q+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z5a6J77yM5q+P5Yi76YO95b+r5LmQ77yM5q+P5YiG6YO95aaC5oSP77yM5q+P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OC48L2VtPumAgeS9oOS4gOadr+aXqeiMtu+8muS7p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lneemj+S4uuWPtu+8jOS7pea4qeaflOeahOWPruWSm+WBmuiKse+8jOWGjeS7pe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DreaDheS4uuawtO+8jOWuveWOmueahOWMheWuueW9k+adr+OAguaEv+S9oOWWn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eahOWlveW/g+aDheWSjOS4gOWto+eahOWlvei/k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zlvojlrrnmmJPmiormraPlnKjpga3pgYfnmoTmr4/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nnIvlvpfljYHliIbph43opoHjgILnhLbogIzvvIzkuovov4flooPov4Hvv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57lpLTnnIvotbDov4fnmoTot6/ml7bkvr/kvJrlj5HnjrDvvIzkurrnlJ/kuK3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mg4XmmK/kuI3lpJrnmoTvvIzlroPku6zlpaDlrprkuobmiJHku6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nmoTln7rmnKzotbDlkJHvvIzogIzlhbbkvZnnmoTkuovmg4XkuI3ov4fmmK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IDkupvku6TkurrmhInlv6vmiJbkuI3mhInlv6vnmoTlsI/mma/niannvaL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l6nlronvvIE8L3A+PHA+PGVtPjIwLjwvZW0+552B5byA55y877yM57yT5LiA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W35bqK77yM5Ly45oeS6IWw77yM56yR5LiA56yR77yM576O5aW955qE5LiA5aSp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B5pep5a6J77yBPC9wPjxwPjxlbT4yMS48L2VtPuWkqumYs+WGieWGie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flOaflOWQuei1t+OAguiKseWEv+S8uOS8uOaHkuiFsO+8jOWWnOm5iuWUp+WU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seOAguW9k+S9oOedgeW8gOecvOedm+aXtu+8jOS4lueVjOeahOe+juWlve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JrOeahOmXuemTg+WTjei1t+aXtu+8jOaIkee+juWlveeahOelneemj+WRiOeOs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S9oOaXqeWuie+8gTwvcD48cD48ZW0+MjIuPC9lbT7ml6DorrrkvaDku4rlpKn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4DkuYjvvIzml6LnhLbotbDliLDkuobov5nkuIDmraXvvIzlsLHlnZrmjI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pvogq/lrprvvIzkvaDmr5Toh6rlt7Hmg7PosaHkuK3opoH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zLjwvZW0+5rex5aSc6YeM6K+35L2g5a6J552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oiR5Li65L2g5a6I5L6v77yM5riF5pmo55qE6Ziz5YWJ6YeM77yM5oiR55qE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W35bqK77yM55So5b+D5Li65L2g5YeG5aSH5LiA5Lu95pep6aSQ77yM6K+3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a6D5YC+5rOo5LqG5oiR55qE5oCd5b+177yB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XtuWFieS+neaXp+e+juWlve+8jOmBpeeci+mynOiKsee7v+iNie+8jOa4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mAjemBpe+8jOeUn+a0u+WmguaEj+e+juWmmeOAguiusOW+l+iuqeiHquW3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qeWuie+8gTwvcD48cD48ZW0+MjUuPC9lbT7orrjkuIDkuKrnvo7lpb3nmoTlv4P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v6vkuZDov57ov57vvIzorrjkuIDkuKrnvo7lppnnmoTlv4PmhL/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nIblnIbvvIzorrjkuIDkuKrnvo7kuL3nmoTlv4PmhL/npZ3npo/kvaD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vvIE8L3A+PHA+PGVtPjI2LjwvZW0+5riF5pmo77yM5oiR6L276L275o6o5byA6YKj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Lu76Ziz5YWJ5rWB5rO76Lqr5LiK77yM5b+D5Lit5pqW5rSL5rSL77yM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oS/77yM5oKE5oKE6YCB5Yiw5L2g55qE6Lqr5peB77yM5oS/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l5pyJ576O5aW95pe25YWJ44CCPC9wPjxwPjxlbT4yNy48L2VtPuWSluWVoe+8j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WGsuiwg+eahOa4qeaalu+8m+mdouWMhe+8jOS4gOWPpemXruWAmeeDmOeDp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+8m+aenOmFse+8jOS4gOS4qua4heaZqOa0i+a6oueahOiKs+mmm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jOaDs+S9oOOAgjwvcD48cD48ZW0+MjguPC9lbT7muIXmmajnmoTkuIDkuK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5nkvaDkuIDkuKrmlrDnmoTlv4Pmg4XvvIzkuIDkuKrnpZ3npo/luKbnu5nkvaD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kuIDlo7Dpl67lgJnvvIzluKbnu5nkvaDkuIDkuKrmlrDnmoTmhL/mnJv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kuK3luLjmnInlv6vkuZDmtoznjrDvvIHml6nlro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aSq5ZC15LqG77yM5p2l5oiR5b+D6YeM5ZCn44CC5pep5a6J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TneWkqeWQu+edgOa1t+a0i++8jOa1t+a0i+WBjued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aIkeaKiuelneemj+WGmeWcqOiTneWkqeeip+azouS4iu+8jOaXqeWuie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zEuPC9lbT7lvZPmuIXmmajnmoTnrKzkuIDmnZ/pmLPlhYnmtJ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koznhabnmoTnrKzkuIDnvJXmuIXpo47lkLnmnaXvvIzmiJHovbvovbvmio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o7DnpZ3npo/pgIHkvaDvvIznpZ3kvaDlubjnpo/lubPlronlv6vkuZD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+P5aSp6K+V552A55So5biM5pyb6L+O5o6l5pyd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yR5aOw6YCB6LWw5L2Z6L6J77yM55So5b+r5LmQ5raC5ruh5q+P5Liq5aSc5pma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Lus55qE5q+P5LiA5aSp5bCG5Lya55Sf5rS75b6X5pu05YWF5a6e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aSp77yBPC9wPjxwPjxlbT4zMy48L2VtPuaHkuaDsOaYr+enjeeXh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uW+l+S9oOS4gOWKqOS4jeaDs+WKqO+8jOS4jeaDs+S4reavkuWkqua3se+8jOWwse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jeS4i+WLpOW/q+eahOino+iNr+OAguaHkuW6iueahOS9oOi1t+W6iuS6huWQl++8n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qeWuieaUtuWIsOayoe+8nzwvcD48cD48ZW0+MzQuPC9lbT7ml6nmmajvvIzkvaD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rLLnnaHnmoTnnLznpZ7kvb/miJHmoqbkuK3nmoTlpbPnpZ7vvIzmuIXmlrDnmoTnqb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Y7mnaXmiJHovbvovbvnmoTpl67lgJnvvIzmjY7mnaXkuIDkuKrmuKnmn5TnmoTlk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lrp3otJ3vvIE8L3A+PHA+PGVtPjM1LjwvZW0+56qX5aSW6Zuo6JKZ6JKZ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Wj55Sc5aOw44CC6Ziz5YWJ5rSS6JC95b+D5Lit77yM5oOK57uV5rWB5YWJ576O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yA5qKm55y85oO65b+q77yM5YGl5bq35b+r5LmQ5Ye66KGM77yM56Wd56aP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iM5pyb5bi45a2Y5L+h5b+177yM5rip6aao6YGT5aOw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aDs+WSjOS9oOeci+WQjOS4gOS4quaciOS6ruS6hu+8jOWPq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QjOeci+aciOS6ruOAguaXqeWuie+8jOWunei0n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pLHnnKDnmoTml7blgJnvvIzlsLHkvJrmiZPlvIDop4bpopHnnIvnnYDkvaDjgI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haLmhaLov5vlhaXmoqbkuaHvvIzlkKznnYDkvaDnmoTnhp/nnaHlo7D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ubjnpo/nmoTkuovlhYnjgILml6nlronvvIzmiJHnmoTlpb3ogIHlq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CP5pe25L6v77yM5bm456aP5piv5LiA5Lu25Lic6KW/77yM5oul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6ZW/5aSn5ZCO77yM5bm456aP5piv5LiA5Liq55uu5qCH77yM6L6+5Yiw5bC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iQ54af5ZCO77yM5Y+R546w5bm456aP5Y6f5p2l5piv5LiA56eN5b+D5oCB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bCx5bm456aP44CC5pep5a6J44CCPC9wPjxwPjxlbT4zOS48L2VtPuaNruivtO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iDveaUtuWIsOelneemj+eahOS6uu+8jOaYr+S4lueVjOS4iuacgO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4gOebtOetieedgOS9oOi1t+W6iu+8jOesrOS4gOS4quWwhumXruWAme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W8gOW/g+W/q+S5kOW4uOWbtOe7leedgOS9oO+8jOaEv+W5uOemj+W4u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acgOWQjuimgeecn+ivmumBk+S4iuS4gOWPpSZsc3F1bzvml6nlrok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QkeaXpeiRteivtO+8jOWPquimgeS9oOacne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WQkeS4iu+8jOeUn+a0u+S+v+S8muWboOatpOWPmOW+l+WNlee6r+iAj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lveeahOS4gOWkqeW8gOWni++8jOaEv+S9oOiDveWQkeaXpeiRteS4gOagt+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WQkeS4iu+8geaXqeWuie+8gTwvcD48cD48ZW0+NDEuPC9lbT7lkJHml6Xokb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nJ3nnYDpmLPlhYnliqrlipvlkJHkuIrvvIznlJ/mtLvkvr/kvJr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ogIznvo7lpb3jgILnvo7lpb3nmoTkuIDlpKnlvIDlp4vvvIzmhL/kvaDog73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uIDmoLfvvIzov47nnYDpmLPlhYnlkJHkuIrvvIHml6nlron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6L276L2755qE5pep5a6J5ZC777yM5biM5pyb5L2g55qE5LiA5aSp5aaC5Yi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7qi5pel5LiA6Iis77yB5pep5a6J77yB5biM5pyb5L2g55qE5b+D5oOF5aaC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B5pep5a6J77yB552B5byA55y8552b77yM57uZ5L2g5LiA5Liq6L276L27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744CCPC9wPjxwPjxlbT40My48L2VtPuaIkeS7rOmDveacieiHquW3seeahOaXtu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4puaIkeS7rOWbnuWIsOi/h+WOu+eahO+8jOWPq+WbnuW/huOAguW4puaIke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dpeeahO+8jOWPq+aipuaDs+OAguiAgeWphuaXqeS4iuWlve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i6XlubTovbvvvIzliJnlsoHmnIjkuI3ogIHvvIzml6Dorrrml7blhYn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vvIzlrojkvY/lv4PkuK3nmoTmmKXmmpboirHlvIDvvIzlhbblrp7miJHku6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IDnm7Tpg73lnKjjgILkurLniLHnmoTvvIzml6nlron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2g5LmL5YmN77yM5oOz5Y2V5p6q5Yy56ams5Y676Zev6I2h5rGf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L+Z5LqU5b2p5paR5paT55qE5LiW55WM44CC54ix5LiK5L2g5LmL5ZCO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aSq6L+c5LqG77yM5oiR5LiN5Y675LqG77yM5oiR5Y+q5oOz6Zmq5L2g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i48L2VtPua4heaZqOmYs+WFieeFp+WcqOi6q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PiOW5s+Wuie+8m+a4heaZqOW+rumjjuWQueS9oOiEuO+8jOelneS9oOaipu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unueOsO+8m+a4heaZqOefreS/oeelneemj+S9oO+8jOelneS9oO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XqeWuie+8gTwvcD48cD48ZW0+NDcuPC9lbT7lsbHph47kuIfph4zvvIzkvaD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q7po47ph4znmoTmrKLllpzjgILml6nkuIrlpb3lkY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d55yf6K+a77yM6IOc6L+H5Y2D5Lik6buE6YeR77yb5LiA5Lid5rip5pqW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H6YeM5a+S6Zyc77yb5LiA5aOw6Zeu5YCZ77yM6YCB5p2l5rip6aao55Sc6Jyc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ep5a6J77yM5o2O5Y675LiH6Iis5b+D5oSP77yB5Zyo5b+Z56KM55qE5pel5a2Q6Ye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77yBPC9wPjxwPjxlbT40OS48L2VtPuaIkeS4gOeCuemDveS4j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eacieWcqOacgOWlveeahOaXtuWFiemBh+ingeS9oO+8jOWboOS4uumBh+inge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WlveeahOaXtuWFieaJjeW8gOWni+OAguaXqeWuie+8gT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kuKrnvo7kuL3nmoTmnKrmnaXvvIzmirXkuI3kuIrkuIDkuKrmuKnmmpbnmoT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kuKrnnJ/lrp7nmoTnjrDlnKjvvIzpg73mmK/miJHku6zmm77nu4/lubv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hL/kvaDniLHkuIrnjrDlnKjvvIzmoqbop4HmnKrmnaX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CV5LuA5LmI6Lev6YCU6YGl6L+c44CC6LWw5LiA5q2l5pyJ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L+b5LiA5q2l5pyJ5LiA5q2l55qE5qyi5Zac44CC5bm456aP77yM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pep5a6J77yB5Lqy54ix55qE5Lq65Lus77yBPC9wPjxwPjxlbT41Mi48L2VtP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quW/q+W/q+i1t+W6iuWVpu+8jOWkqumYs+mDveaZkuWIsOeMquWxgeiCoeWVp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cqOS4jei1t+WIq+aAquiAgeWFrOaOgOS9oOeahOiiq+WtkOWTpu+8jOW/q+i1t+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WOu+S4iuePre+8jOmlreWcqOahjOWtkOS4iu+8jOiAgeWphuS4gO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uOAguaXqeWuieiAgeWphu+8gTwvcD48cD48ZW0+NTMuPC9lbT7ov5nmu6Hnm67mmJ/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rXkuI3ov4fkvaDlr7nmiJHlsZXnnInkuIDnrJHjgILml6nlro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6YCJ5oup77yM5pyA576O55qE5Lq655Sf77yM5LiO5L2g55u45Ly0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6K6p54ix5LiN56a75LiN5byD77yM6K6p5oOF6J6N5YyW5L2g55qE5Lq655S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S48L2VtPuWBmuS4gOS4quecn+ivmueahOS6uu+8j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eUn+a0u+eahOeDreeIseWSjOaJp+edgO+8jOWcqOaciemZkOeahOaXtuepuumHj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5v+Wkp+aXpeWtkO+8geaXqeS4iuWlve+8gTwvcD48cD48ZW0+NTYuPC9lbT7lpoL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kvr/mkLrmiYvliLDogIHvvJvlpoLoi6XplJnov4fvvIzkvr/miqTkvaD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3LjwvZW0+5oiR5Lmf5pu+5oqK5YWJ6Zi05rW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I695pKe5Yiw6KeG5q275aaC5b2S77yM5Y+q5Zug54ix5LiK5L2g5omN5ri05p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m+5bKB44CC5pep5a6J77yBPC9wPjxwPjxlbT41OC48L2VtPueUn+a0u+WkhOWkhO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eZveWkqeacie+8jOW5suWKsuWNgei2s++8jOaZmuS4iuacie+8jOedoeeco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/meaXtuacie+8jOWKqOWKm+WNgei2s++8jOmXsuaXtuacie+8jOi9u+advuS4j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to+inhuWOi+WKm++8jOi9u+advumdouWvue+8jOaXqeWui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nu4jnqbbopoHmiJDkuLrov4fljrvjgILlsLHlpb3mr5T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ml7blhYnvvIzmmI7lqprov4flkI7vvIzlsLHmiJDkuLrmsLjkuYXnmoTmgID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ml6nkuIrlpb3vvIE8L3A+PHA+PGVtPjYwLjwvZW0+5pyJ5py65Lya6ICz5py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77yM54S25ZCO5byA5ZCv5b+D5Yqo5qih5byP44CC5YyX6by7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aDs+WBmuS9oOW6iui+ueeahOmXuemSn++8jOeUq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ueahOWjsOmfs+aKiuS9oOS7juaipuS4reW4puWHuu+8jOmihueVpeaXqeaZqOeah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S7peaIkeeUqOefreS/oeWQkeS9oOmBk+S4iuaXqeWuie+8jOaEv+S9oO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7oe+8gTwvcD48cD48ZW0+NjIuPC9lbT7mnIDorqnkurrnvqHmhZXnmoT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ojlpJrkurrov73vvIzogIzmmK/pgYfop4HkuIDkuKrkuI3nrqHmgI7moLfvvI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kvaDnmoTkurrvvJvnurXnhLbnn6XpgZPnlJ/mtLvkuI3kvJrov5nkuYjovbv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uIzmnJvkvaDlnKjmiJHnmoTmnKrmnaXph4zvvIzkvZnnlJ/pg73mmK/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zLjwvZW0+54OY54SZ552A57KJ6Imy55qE55Sc54K5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2A6JOd6Imy55qE6Z+z6LCD77yM6KOF6aWw5LiA54K55qmZ6Imy55qE5b6u56yR5ZK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+D6Lez77yM5rWq5ryr55qE5riF5pmo77yM5oiR55So5rip6aao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6L+Y5pyJ5LiA5Y+l5pqW5pqW55qEJmxkcXVvO+aXqeS4iuWlvS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q+P5Liq5pep5pmo5oiR6YO95Zyo562J77yM562J5L2g552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bCx5Zyo5L2g55y85YmN77yb5q+P5Liq5pep5pmo5oiR6YO95Zyo562J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n6ICz6IGG5ZCs5LiA5Y+l5rip5p+U55qE5pep5a6J77yM5oiR6KaB6K6p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44CC5pep5a6J77yBPC9wPjxwPjxlbT42NS48L2VtPueBv+eDgueahO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Wlvei/kO+8jOiuqeaYpeWkqeiKsemmmeWbm+a6ou+8m+mdmemdmeWcsO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csOeUn+a0u++8jOiuqeaYpeWkqei2o+WRs+ebjueEtuOAguaKiueql+aIt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mYs+WFieeFp+i/m+adpe+8m+aKiuW/g+eBteaJk+W8gO+8jOiuqeaYpe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+8m+aKiuaXpeWtkOaJk+W8gO+8jOiuqeW5uOemj+mSu+i/m+adpe+8m+aKiuaJi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iuqeelneemj+i5puWHuuadpeOAguaXqeWuie+8jOaEv+S9oOS4gO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jYuPC9lbT7muIXmmajluKbnnYDkuIDpopfpm4Dot4PnmoTlv4P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J/op4nlj4jmmK/kuIDkuKrlhYXmu6HniLHnmoTml6XlrZDvvIzlubjnpo/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jbflvoTvvIzmhL/kvaDnmoTmr4/kuIDlpKnpg73lhYXmu6HpmLPlhY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3LjwvZW0+5pmo5pum55qE6Ziz5YWJ5reM6L+b56qX5oi3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e65oiR55qE56Wd56aP77yM5omT5byA5omL5py65p+l55yL77yM5rip6aa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4is5Zyo5L2g55qE56yR6IS477yM5L2g5piv5b+r5LmQ55qE77yM5oiR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pep5a6J77yBPC9wPjxwPjxlbT42OC48L2VtPuaIkeWWnOasouaYpeWk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j+WkqeeahOagke+8jOeni+WkqeeahOm7hOaYj++8jOWGrOWkqeeahOmYs+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vj+WkqeaXqeS4iueahOS9oO+8jOaXqeWuie+8gTwvcD48cD48ZW0+Njk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gbXnmoTnmb7oirHlm63ph4zvvIzph4fpm4bph5HoibLnmoTpspzoirH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spzoibPnmoTkuIDmnLXnu5nkvaDvvIzkvZzkuLrmiJHlr7nkvaDnmoTpl67lgJn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wLjwvZW0+552B5byA55y8552b77yM55yL6KeB6Ziz5YWJ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rip5pqW5b+D5oi/44CC5b+Y5o6J5pio5pel5LiN5b+r77yM6L+O5o6l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44CC55So54Ot5oOF5byA5aeL5paw55qE55Sf5rS744CC6L+Y5LiN5b+r6LW3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5ZWm77yB5pep5a6J77yBPC9wPjxwPjxlbT43MS48L2VtPuaIkeS4jeaEv+aE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i+i/meS4lumXtOeahOe5geWNju+8jOWPquaDs+WSjOS9oOW6pui/h+i/meW5s+WH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freaagueahOS4gOeUn++8geaXqeWuie+8gTwvcD48cD48ZW0+NzI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ZPngb7pmr7mnaXkuLTml7bvvIzmmpbkvaDnmoTov5jmmK/pgqPku73kuI3lhrf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jgILlvZPotKLlr4zmlaPlsL3ml7bvvIzpmarkvaDnmoTov5jmmK/pgqPpopf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v4PjgILlubjnpo/lsLHmmK/mnInkvaDpmarkuIDnlJ/vvIH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riF5pmo77yM5oiR5ZG85ZC4552A5paw6bKc56m65rCU77yM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o2O5p2l5LqG5L2g55qE5rCU5oGv77yM5LiN55+l5L2g546w5Zyo5Zyo5ZOq6Ye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6L+Z576O5Li955qE5pep5pmo5pe25pe26KeB5Yiw5byA5byA5b+D5b+D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3NC48L2VtPua4qeaalueahOWRs+mBk+Wcq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S4remmmeeUnOacieiQpeWFu++8jOa1qua8q+eahOWRs+mBk+WcqOWkqeS6r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remmmeeUnOWlvea7i+WFu++8jOW5uOemj+eahOWRs+mBk+WcqOacgOaXq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/q+S5kOWNh+e6p+OAguaXqeS4iuWlveOAgjwvcD48cD48ZW0+NzUuPC9lbT7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nlronvvIzpgZPkuIDlj6XkuIfnpo/vvIzlj6rluIzmnJvniLHog73lpJ/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g4Xog73nu5nluKbljrvlubPlronjgII8L3A+PHA+PGVtPjc2LjwvZW0+5oiR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i65L2g5pqW5LiA55uP6Iy277yM5pma6aOO5b6u5oms5pe25Yu/5b+Y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Ny48L2VtPuedgeW8gOaYjuS6rueahOWPjOecvO+8jOmZ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eaEj+eahOW5suaJsO+8jOiIkuWxlee+juS4veeahOeskeiEuO+8jOaXqeWuiemXr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ruWAmeefreS/oeaLpeaKseW/q+S5kOeahOS4gOWkqeOAguaXqeWui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qeWlveW/g+aDhe+8jOeUn+a0u+W3peS9nOmDveiIku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l6notbfkvLjmh5LohbDvvIzpnaLlr7nplZzlrZDnrJHvvIzlgZrkuK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lv4PmgIHosIPmlbTlpb3vvIzng6bmgbzlhajmipvmjonvvIzlh7rpl6jluK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b3ov5Doh6rnhLbliLDjgILnroDljZXpl67lgJnliLDvvIzlv6vkuZD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lk6b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tY2xlNnAwNWouaHRtbCI+aHR0cHM6Ly9kdWFuanV6aWt1LmNvbS9kdWFuanV6aS95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MDV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B3CCA12DBBD5E08A3E2E957D119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