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F2A11E0E8BAE16A04019226727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2A11E0E8BAE16A04019226727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Yay5Lia57u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S9oOi1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cqOi3ke+8jOW9k+S9oOeOqeeahOaXtuWAme+8jOWIq+S6uuWcq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9oOi3jOWIsOiwt+W6leaXtu+8jOmCo+ato+ihqOek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+gOS4iu+8jOS4jeiDveW+gOS4i+OAgjwvcD48cD48ZW0+My48L2VtPuW/hemhu+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reaxgueUn+WtmO+8jOaxguWPkeWxleOAgjwvcD48cD48ZW0+NC48L2VtPu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ueWPmO+8jOino+WGs+S5i+mBk+WcqOS6ju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vueiHquW3seeahOeUn+WRveWujOWFqOi0n+i0o++8geimgeiuqeS6i+aDh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iOaUueWPmOaIkeiHquW3seOAgjwvcD48cD48ZW0+Ni48L2VtPuecn+ato+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aYr+mBv+W8gOi9pumprOWWp+Wao++8jOiAjOaYr+WcqOW/g+S4reS/ruevseen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iHquW3semAieaLqeeahOi3r++8jOS4jeeuo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+8jOmDveimgeWdmuaMgei1sOS4i+WOu+OAgjwvcD48cD48ZW0+O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+8jOS7heWPquS4ieWkqe+8jOaYqOWkqeW3sumAne+8jOaYjuaXpeW+he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7iuacneOAgjwvcD48cD48ZW0+OS48L2VtPuW+l+aEj+S5i+aXtuS4jeWPr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S5i+aXtuS4jeiogOaUvuW8g+OAguatpOaIkOWKn+S5i+mBk+S5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moTnlJ/mtLvlpoLmnpzmsqHmnInnkIbmg7PnmoTpvJPoiJ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nqbromZrogIzmuLrlsI/jgII8L3A+PHA+PGVtPjExLjwvZW0+55Sf5rS7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LiN5piv5aSx6LSl77yM6ICM5piv5LiA5Liq5Lq65bey57uP5Lmg5oOv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1sOW+l+acgOaFoueahOS6uu+8jOWPquimgeS7luS4je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uagh++8jOS5n+avlOa8q+aXoOebrueahOWcsOW+mOW+iueahOS6uui1sOW+l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mK/kuIDkuKrljZXmoLjlpZTohb7vvIzkvYbmmK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iJHmi6XmnInnmoTng63mg4XjgII8L3A+PHA+PGVtPjE0LjwvZW0+6KaB5YG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bCx5b+F6aG75Zyo5Yir5Lq65LiN5L+h5Lu75L2g55qE5pe25YCZ5L+h5Lu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WboOaIkOWKn+iAjOWGheW/g+WFhea7o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oeacieaXtumXtOmik+W6n+OAgjwvcD48cD48ZW0+MTY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zotbDoh6rlt7HnmoTot6/vvIzov5nlupTor6XmmK/miJHku6zmr4/kvY3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ZjlupTor6XmnInnmoTkv6Hlv7Xlkozliqjlipv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M6YO95bCG5Lya5Ye6546w5Zyo5oiR55qE55Sf5rS7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aEj+e/u+i/h+S4gOWNg+W6p+WxseadpeingeS9oO+8jOS5n+aEv+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Zvuatpeemu+W8gOS9oOOAgjwvcD48cD48ZW0+MTkuPC9lbT7kuI3lgZznq5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oDlnLDogIHlpKnojZLpnIDopoHlpJrli4fmlaLvvIzkurrnlJ/ml6DluLjvvIz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jgII8L3A+PHA+PGVtPjIwLjwvZW0+566h5raM5aaC5LiN5aC177yM6IO95Yaz6Ziy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W/5aCk77yb6LSq5qyy5aaC5LiN6Zmk77yM5Y+v5q+B5Li65a6Y5LmL5aSn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geS4jeWQkeWJjeeci++8jOiwgeWwseS8mumdouS4tOiuu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jwvcD48cD48ZW0+MjIuPC9lbT7miJHopoHnlKjov5nkvJ/lpKfnmoTlipv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iJHnmoTnm67moIfvvIzmiJHopoHmiJDkuLrmnIDkvJ/lpKfnmoTplIDllK7lkZ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q5pyJ5b+g5a6e5LqO5LqL5a6e77yM5omN6IO95b+g5a6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PC9wPjxwPjxlbT4yNC48L2VtPuaXtuWFieWMhuWMhua1gemAnei/h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aJjeaYr+ecn+OAguW/jeiAkOS7u+eUsemjjumbqOi/h++8jOWuiOW+l+S6ke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juOAgjwvcD48cD48ZW0+MjUuPC9lbT7kurrnlJ/lpoLmnpzmg7PmlIDkuIr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bmoq/vvIzlsLHpnIDopoHlnZrmjIHkuI3mh4jnmoTliqrlip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C75Zyo5YiG6Zuo5ZCO77yM5LiN57uP5Y6G6aOO6Zuo5oCO6IO9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yNy48L2VtPuaIkOWKn+mcgOimgeaIkOacrO+8jO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kOacrO+8jOWvueaXtumXtOeahOePjeaDnOWwseaYr+WvueaIkOacrOeah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guPC9lbT7lpLHotKXvvIzmgLvlnKjmiJDlip/kuYvliY3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t6/kuIrvvIzmlL7lvIPlsLHmmK/lpLHotK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LiN57un5Zyw5Z2a5oyB77yM5oiR55u45L+h5LiA5a6a5Lya5Yib6YCg5Ye6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PC9wPjxwPjxlbT4zMC48L2VtPuS4jeimgeWus+aAlemBremBh+mjjumZq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mui/h+WGkumZqe+8jOaIkeS7rOaJjeiDveWtpuS8muWmguS9leWPmOeahO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o3plb/nmoTot6/vvIzkuIDmraXkuID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A5Liq5Lq65aaC5p6c5LiN6KKr5oG25Lmg5omA5p+T77yM5bm456aP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zMy48L2VtPuaIkeS7rOmavui/h+OAgeiuqOWOjOeah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7peWQjuWbnuS4jeWIsOeahOi/h+WOu+OAgjwvcD48cD48ZW0+MzQuPC9lbT7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o7li6TogIzojZLkuo7lrInvvIzooYzmiJDkuo7mgJ3ogIzmr4Hkuo7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Yqq5Yqb77yM5pyq5p2l5rC46L+c6YO95Y+q5piv5Liq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jOWKqOaYr+eQhuaDs+acgOmrmOi0teeahOihq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YvmlpfmmK/miJHnmoTmgKfmoLzvvIzmiJDlip/mmK/miJ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E8L3A+PHA+PGVtPjM4LjwvZW0+5by654OI55qE5L+h5Luw5Lya6LWi5Y+W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S25ZCO5Y+I5L2/5LuW5Lus5pu05Z2a5by644CC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aYr+aaguaXtueahOmBl+aGvu+8jOiAjOmUmei/h+WImeaYr+awuOi/nO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3kuLrmqKHns4rkuI3muIXnmoTmnKrmnaXmi4Xlv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uIXmuIXmpZrmpZrnmoTnjrDlnKjliqrlipvjgII8L3A+PHA+PGVtPjQx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6KaB5pS+5byD77yM6Zmk5LqG5L2g6Ieq5bex77yM5rKh5pyJ5Lq66IO9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44CCPC9wPjxwPjxlbT40Mi48L2VtPuaIkeebruWJjeeahOebruag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3peS9nO+8jOWFtuWug+eahOS4gOWIh+aaguaXtuaUvuWIsOWQjumdo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MuPC9lbT7kurrnlJ/mnIDpmr7mlLnlj5jnmoTmmK/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vvIzmnIDmmJPmlLnlj5jnmoTmmK/nlJ/lkb3nmoTlrr3luq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5yL5LiN6LW3546w5Zyo55qE5oiR77yM5L2G5piv5bCG5p2l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6p5L2g5Luw6KeG5oiR44CCPC9wPjxwPjxlbT40NS48L2VtPueUqOaxl+awtOe0r+en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UqOWunuW5suaUtuiOt+aIkOWKn+OAgjwvcD48cD48ZW0+NDY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nlKjov4fljrvmnaXooaHph4/nlJ/mtLvnmoTlubjkuI7kuI3lubjvvIH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g73mmK/lj6/ku6Xnu73mlL7nvo7kuL3vvIzlj6ropoHkvaD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+h5b+D77yM5q+F5Yqb77yM5YuH5rCU5LiJ6ICF5YW35aSH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Ga5LiN5oiQ55qE5LqL44CCPC9wPjxwPjxlbT40OC48L2VtPuS5n+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qOaYr+mdnuWcsOmaj+azoumAkOa1ge+8jOWugeiCr+WtkeeEtuiAjOiHquixquWcs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oeW/teOAgjwvcD48cD48ZW0+NDkuPC9lbT7kuovliY3lpJrmk43lv4PvvIzmiYDku6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6Dlv6fmhIHvvIzkuovmg4XmnaXkuobmiY3mk43lv4PvvIzkuIDliIfpg73lt7LlpKr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Jm954S25Yqq5Yqb5LqG5LiN5LiA5a6a5Ly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LiA5a6a5LiN5Lya5oiQ5Yqf44CCPC9wPjxwPjxlbT41M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vlOWIq+S6uuW3ru+8jOWPquaYr+S7mOWHuuS4jeWkn+Wkm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l6Dms5Xku47kuIDmpbzouabliLDkuInmpbzml7bvvIzkuI3opoH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pbzmoq/jgII8L3A+PHA+PGVtPjUzLjwvZW0+6Z2g5bGx5bGx5Lya5YCS77yM6Z2g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77yM6Z2g6Ieq5bex5rC46L+c5LiN5YCS44CCPC9wPjxwPjxlbT41NC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S8mu+8jOaYr+S4gOenjeWNgeWIhuesqOaLmeeahOihjOS4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lsLHlnKjov5zmlrnvvIzohJrouI/lrp7lnLDlkJHliY3pl6/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sZXnv4Xnv7Hnv5TjgII8L3A+PHA+PGVtPjU2LjwvZW0+5Yeh5LqL5qyy5YW2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KaB5LuY5Ye65Luj5Lu377ya5aWL5paX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S4jeefpemBk+S7luimgemptuWQkeWTquS4queggeWktO+8jOmCo+S5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DveS4jeS8muaYr+mhuumjjuOAgjwvcD48cD48ZW0+NTguPC9lbT7lr7n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sqHmnInmsqHmnInmt7HliIforqTor4bnmoTkurrvvIzlhrPkuI3kvJrlnZrpn6f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gII8L3A+PHA+PGVtPjU5LjwvZW0+5b2p6Jm55oC75Zyo6aOO6Zuo5ZCO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h5pyJ5bmz5Z2m55qE5aSn6Lev562J552A5oiR6LWw77yM5Y+q5pyJ5oiQ5Yqf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mN6IO96byT5Yqx5oiR5YmN6L+b44CCPC9wPjxwPjxlbT42MC48L2VtPuWkse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vje+8jOimgeWKquWKm+WtpuS5oO+8jOS4jeimgeaBouW/g++8jOS9hu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dvu+8jOimgeaKiuaPoeWIhuWIhuenkuenkuOAgjwvcD48cD48ZW0+NjEuPC9lbT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I3og73mt6vvvIzotKvotLHkuI3og73np7vvvIzlqIHmrabkuI3og73lsYjvvIzmra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fkuIjlpKvjgII8L3A+PHA+PGVtPjYyLjwvZW0+5rW35rWq5Li65YqI6aOO5pap5r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56aWv6KGM77yM5Li66ZqP5rOi6YCQ5rWB55qE6L276Iif6YCB6J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aJgOa1qui0ueeahOS7iuWkqe+8jOaYr+aYqOWkqeatu+WOu+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tOacm+eahOaYjuWkqeOAgjwvcD48cD48ZW0+NjQ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jgII8L3A+PHA+PGVtPjY1LjwvZW0+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Yqf6L+I5Ye655qE56ys5LiA5q2l44CCPC9wPjxwPjxlbT42Ni48L2VtPu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Ji+aOjOeahOe6uei3r++8jOS9huaIkeebuOS/oeaJi+aOjOWKoOS4iuaJi+aM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cuPC9lbT7mr4/kuKrkurrpg73mnInoh6rlt7HnmoTpmr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6PvvIzlr7nlvoXku5bkurrvvIzlj6/ku6Xku6Xor5rnm7jlvoXvvIzkvYbkuI3lv4X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prmnJvjgII8L3A+PHA+PGVtPjY4LjwvZW0+6KeJ5b6X6Ieq5bex5YGa5b6X5Yiw5Z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+q5Zyo5LiA5b+15LmL6Ze044CCPC9wPjxwPjxlbT42OS48L2VtPuenr+ae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mAoOaIkOenr+aegeS6uueUn++8jOa2iOaegeaAneiAg+mAoOaIkOa2iOaeg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DkuKrkurrnmoTmiJDlip/lvoDlvoDkuI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garmmI7vvIzogIzmmK/lm6DkuLrku5bnmoTliqrlip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biG5LiN5oyC5LiK5qGF5p2G77yM5bCx5piv5LiA5Z2X5peg55So55qE5biD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LuY5Ye66KGM5Yqo77yM5bCx5piv6Jma5peg57yl57yI55qE6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a0u+mcgOimgeenr+aegeeahOW3peS9nO+8jOW3peS9nOWIm+mA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jwvcD48cD48ZW0+NzMuPC9lbT7nrYnlvoXmmK/kuIDnp43nl5vjgIL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Z/mmK/kuIDnp43nl5vjgILkvYbkuI3nn6XpgZPor6XmgI7kuYjlip7vvIz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jno6jkurrnmoTnl5vjgII8L3A+PHA+PGVtPjc0LjwvZW0+6Zeq55S15LuO5LiN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Zyw5pa577yM5Lq65LiN6K+l6KKr55u45ZCM55qE5Yqe5rOV5Lyk5a6z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7neS4jeiupOi+k++8jOS4jeaAleWksei0p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jq++8jOaVouS6juebtOmdouWtpuS5oOS4reeahOaMq+aKm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Yvnga/lupTng63mg4XogIzngrnnh4PvvIznlJ/lkb3kuYvoiJ/lm6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gIzliY3ooYzjgII8L3A+PHA+PGVtPjc3LjwvZW0+6KaB5oqK5pio5aSp5b2T5L2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7un57ut5Yqq5Yqb77yM5piO5aSp5bCx6ZqP5LuW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guS4juaYr+i1sOWQkeaIkOWKn+eahOW8gOWni++8jOe7k+aenO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+8gTwvcD48cD48ZW0+NzkuPC9lbT7lrabkvJrlnKjlrabkuaDkuK3lr7v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lrabkvJrkuZDlnKjlhbbkuK3lubbkv53mjIHng63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H6L+55LiN6L+H5piv5Yqq5Yqb55qE5Y+m5LiA5Liq5ZCN5a2X77yM5oS/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+55L2g5pyJ5Yip44CCPC9wPjxwPjxlbT44MS48L2VtPuecn+ato+eahOW8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Oi+WAkuS4gOWIh++8jOiAjOaYr+S4jeiiq+S4gOWIh+WOi+WAk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hoa2htOW9o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4aGtobTlvaG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F2A11E0E8BAE16A04019226727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