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8ACEE726E646F739EB0CD95B72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ACEE726E646F739EB0CD95B72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yr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eOsOWcqO+8jOiOq+i0n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iwgeeahOS4gOeUn++8jOmYs+WFieacl+aci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ayoeacieiwgeeahOS4gOeUn++8jOasouWjsOeskeivreawuOebuOS8t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bsOmavu+8jOS4gOS6m+eXm+iLpu+8jOmcgOimgeaIkeS7rOWOu+e7j+WP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aLheOAgjwvcD48cD48ZW0+My48L2VtPuS6uueUn+acgOWkp+eahOW5uOemj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/nuS4gOWIhumSn+mDveaXoOazleS8keaBr+OAgj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peW6t+WcsOa0u+WcqOW9k+S4i++8jOWRvOWQuOedgOaWsOmynOepuuawl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S4nOWNh+ilv+iQve+8jOiAjOacieS6uuWNtOWPquiDvee7iOaXpei6uuWcqOe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mdouWvuem7keaal++8jOmdmeetieatu+elnueahO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XoOazleiuqeS6uueUn+S5i+i3r+WPmOW+l+W5s+Wdpu+8jOS9hu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mAlOWPmOW+l+acieaEj+S5ieOAguWmguaenOS9oOaDs+iiq+eIse+8jOS9oO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IseS7luS6uu+8jOi/mOimgeWBmuWPr+eIseeahOS6uuOAguacu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FouaFouWPmOehrOeahOibi+ezle+8jOWImuWHuueCieaXtu+8jOWRs+e+ju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+8jOS9oOWwseW+iOmavuWGjeWSrOWKqOWug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eahOS6uu+8jOS4jeaYr+WcqOino+WGs+S4gOS4quS4quaDs+ixoeS4r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WbnuW6lOS4gOS4quS4quecn+WunuS4lueVjOeah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cgOaHguS6uuW/g++8jOWug+S8mue7meS9oOacgOWlv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W/g+eahO+8jOeVmeS4i++8jOiZmuS8queahO+8jOi4ou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r+S4jeWPr+WNoOacieeahOWFrOaciei0ouS6p++8jO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Oenu++8jOecn+eQhuS8muaEiOebiuaYvumcs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WIl+eBq+i9pu+8jOmUmei/h+S6huWwseS4jeS8muWG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mmajkuI3otbfor6/kuIDlpKnnmoTkuovvvIzlubzml7b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nlJ/nmoTkuovjgII8L3A+PHA+PGVtPjExLjwvZW0+5pe26Ze05rWB6Y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+Z5Lmf6K6p5oiR5Lus5LiN5pat55qE5pu05Yqg5rex5Yi755qE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5yf6LCb77yM5Lq655Sf55qE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kqeWSjOaYjuWkqeS5i+mXtO+8jOacieS4gOauteW+iOmVv+eahOaXtumXt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cieeyvuelnueahOaXtuWAme+8jOWtpuS5oOi/hemAn+WKn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a7pgJrkurrlj6rmg7PliLDlpoLkvZXluqbov4fml7bpl7TvvIzmnI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orr7ms5XliKnnlKjml7bpl7TjgII8L3A+PHA+PGVtPjE0LjwvZW0+5pe26Ze0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q2i77yM5oiR5Lus5aeL57uI5ZCR5YmN77yBPC9wPjxwPjxlbT4x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S6uuadpeS6uuW+gO+8jOaIkeS7rOS4jei/h+aYr+WMhuWMhu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efpeWRs++8jOWygeaciOeVmemmme+8jOaIkeS7rOimgeaEn+aBqeeUn+WRv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i1kOS6iO+8m+S4jeW/tei/h+W+gO+8jOS4jeeVj+Wwhu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mYs+WFie+8jOWOu+mHh+aSt+S4gOi3r+eahOiKrOiK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nlLHliIbnp5Lnp6/miJDnmoTvvIzlloTkuo7liKnnlKjpm7bmm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miY3kvJrlgZrlh7rmm7Tlpb3nmoTmiJDnu6n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iw77yM5ZCE6LWw5ZCE55qE6Lev77yM5Y2z5L2/5a2k5Y2V5Lmf6I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OC48L2VtPuaXtumXtOaYr+a7mua7muWllOa1geeah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W5u+aDs+WGsuWIt+W+l+aXoOW9seaXoOi4qu+8m+aXtumXtOaYr+eGiueGi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iOeBq++8jOiDveaKiue+juaipueDp+W+l+eBsOmjnueDn+eBre+8m+aXtumX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WJjeihjOeahOW3qOi9ru+8jOiDveaKiuiwjuiogOi+l+W+l+WwuOmqqOaXo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arkuIDmrrXmnIDnvo7nmoTml7blhYnnu5noh6rlt7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np4vnmoTmuKnmn5TjgILmuIXmuIXnmoTpo47vvIzmiZHpnaLogIzmnaXvvIz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or4nor7Tlv4PkuovjgILliarkuIDmrrXmnIDnvo7nmoTlvq7nrJH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tYXnp4vnmoTms6LnurnjgILkupHmuIXpo47mt6Hml7bvvIzlsI/oiJ/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oblpJrlsJHmuKnmmpbnmoTlv4Pmg4X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yr5pel77yM5omN5Y+R6KeJ77yM6K+l6K+055qE6K+d6L+Y5rKh5pyJ6K+0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6L+Y5rKh5pyJ5YGa77yM6K+l6KeB55qE5Lq66L+Y5rKh5pyJ6KeB77yM6K+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+Y5rKh5pyJ54m144CCPC9wPjxwPjxlbT4yMS48L2VtPuS4gOWIh+S7t+WA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Wghuenr+eahOS6p+eJqe+8jOS7jui/meS4quaEj+S5ieS4iuius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keWtkO+8jOayoeavm+eXheOAgjwvcD48cD48ZW0+MjIuPC9lbT7lh6Hkuov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lvZPkuIvml7bpl7TljrvlgZrvvIzkuI3og73nqbrlvoXmmI7lpKnnmb3nmb3ojZL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zLjwvZW0+5pe26Ze05YOP56yR5LiA6Zi15YeJ54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5oSf5Y+X5bCx6Ieq54S25Zyw6LWw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aDheS8mumaj+edgOaXtumXtOeahOaOqOenu++8jOi2iuadpei2iua1k+WO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6suWvhuOAgjwvcD48cD48ZW0+MjUuPC9lbT7lnKjml7bpl7TnmoTlnJ/lo6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kq3kuIvmh4jmgKDvvIzosIHkvr/lj6rog73mlLbojrf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aW95q+U6buE6YeR77yM5a6D6IO95byV5a+85oiR5Lus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b5pe26Ze05aW95q+U5LiA5p6256m/5qKt5py677yM5a6D6IO9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Y6G5Y+y6ZW/5rKz44CC5pe26Ze05aW95q+U5aSq6Ziz77yM5a6D6IO9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q+U55qE5rip5pqW5ZKM5YWJ6IqS44CCPC9wPjxwPjxlbT4yNy48L2VtPu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jOepuuaCsuWIh+WygeaciOaYr+aXoOaDheeahO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8gOaXtuaAu+S4jeW/mOW4pui1sOWvguWvn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YHlubTvvIzmtYHmsLTkuIDmoLfnmoTml7blhYnjgILoirHlvIDoirHokL3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ku6XotY/lv4Pmgqbnm67nmoTpo47mma/vvIzkvYblrp3otLXnmoT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nKjov5nmmKXmnaXmmKXljrvkuK3kvLzmtYHmsLToiKzlnLDpgJ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piv5L2g5oiR57yY5Lu955qE6KeB6K+B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6L+Y5piv57yY54Gt77yM5a6D5oC75Lya5LiN57uP5oSP6K6p5L2g5oiR5oOz6LW3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u+57uP6aOO6Zuo5YmN6KGM77yM5pu+57uP6Ziz5YWJ5oan5oas77yM5pu+57u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J6K+0552A5pu+57uP44CCPC9wPjxwPjxlbT4zMC48L2VtPuaXtumXtOWDj+mCo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7lOa7lOmAneWOu+S4jeWbnuWktOOAgjwvcD48cD48ZW0+MzEuPC9lbT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ubTvvIzovaznnqzkvr/mmK/kuIDnlJ/jgILmiJHku6zotbDov4fpgY3lnL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HotbDov4flurfluoTlpKfpgZPvvIzkvYbmhL/lm57pppbvvIzml6DmhKfml6D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g6fvvIzkuI3otJ/mraTnlJ/vvIzkvr/mmK/lnIbmu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a6e55qE5LiW55WM6YeM77yM5bm25LiN5a2Y5Zyo5oq96LGh55qE5Lik6Zq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q+P5pe25q+P5Yi777yM5oiR5Lus5YGa5LqL55qE5Lq66Z2i5a+555q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26Ze06KGo77yM5bCx5piv6L+Z5byg5pe26Ze06KGo5LiK5YW35L2T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M5bey44CCPC9wPjxwPjxlbT4zMy48L2VtPuaXtumXtOS4gOWIhu+8jOi0teWm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l7bpl7Tlg4/lpKfmtbfmsonpu5jlr6HoqIDmt7H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ljbTpmr7ku6XnkKLno6jjgII8L3A+PHA+PGVtPjM1LjwvZW0+5b2T5piO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M5oiQ5Li65LqG5pio5aSp77yM5bCx56qB54S25Y+R546w6Ieq5be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bey6KKr5pe26Ze05o6o552A5ZCR5YmN6LWw77yM6L+Z5LiN5piv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YeM77yM5LiO55u46YK75YiX6L2m5Lqk6ZSZ5pe277yM5Lu/5L2b6Ieq5be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ZSZ6KeJ77yM6ICM5piv5oiR5Lus55yf5a6e55qE5Zyo5oiQ6ZW/77yM5Zyo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oiQ5Li65LqG5Y+m5LiA5Liq6Ieq5bex44CCPC9wPjxwPjxlbT4z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aKiuWIgO+8jOWcqOeItuavjeiEuOS4iuWIu+S4iuS4gOmBk+mBk+easee6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MhuWMhueahOays+awtO+8jOW4pui1sOS6huaIkeS7rOeahOi/h+WOu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gueaMh+mSiO+8jOi9rOWKqOedgO+8jOWRiuivieaIkeS7rOeUn+a0u+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pu4Tph5HmnInku7fvvIzpnZLmmKXml6Dku7f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LmmKXvvIzlsLHmmK/np6/lvpfkuIfotK/lrrbotK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6m65oOz6ICF55eb6Ium77yM57uZ5Yib6YCg6IC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mqjOivgeS6uuW/g++8jOmHkemSseingeivgeS6uuWTge+8j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tOivgeecn+W/g+OAgjwvcD48cD48ZW0+NDAuPC9lbT7pu4Tph5Hml7bku6P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vvIzogIzkuI3lnKjmiJHku6znmoTlkI7pn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rWB5rC077yM5LiA5Y675LiN5aSN6L+U77yb5pe26Ze05bCx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L2s556s5Y2z6YCd77yb5pe26Ze05bCx5piv5YWJ5b2x77yM5LiA6Zeq5Y2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WFiemjnumAne+8jOS4jeefpeS4jeinieWcsOS7jumb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aIkOW5tOOAguacieWkmuWwkeaVheS6i+WAvOW+l+WbnuW/hu+8jOacie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Pr+S7peivieivtO+8jOacieWkmuWwkeecn+aDheeVmeS6huS4i+adp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8muiuqeaIkeS7rOmAieaLqe+8nzwvcD48cD48ZW0+NDMuPC9lbT7ml7bpl7T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ovqjvvIzku4DkuYjmmK/phZLogonmnIvlj4vvvIzku4DkuYjlj6vmgqPpmr7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m15oyC5piv6Ium77yM5oCd5b+15piv6Ium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+D5piv6Ium77yM5b6X5LiN5Yiw5piv6Ium77yM5rKh5rOV55u45a6I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mf5piv6Ium44CCPC9wPjxwPjxlbT40NS48L2VtPuWwkeW5tOaYk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aIkO+8jOS4gOWvuOWFiemYtOS4jeWPr+i9u+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rqHnrpflmajvvIzorqHnrpfkuobkvaDnmoQmbGRxdW8755So5b+D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KjkuIDliIfkuI7lpKnkv7HmnaXnmoTlpKnnhLbotaD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nIDkuLrlrp3otLXjgII8L3A+PHA+PGVtPjQ4LjwvZW0+5pe26Ze0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C85peg5Lu344CCPC9wPjxwPjxlbT40OS48L2VtPuS6uueUn+aYk+iAge+8jOW5tOWN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u+OAguWvjOi0teiZmuWQjeeahuaYr+S6keeDn++8jOS6uueUn+WcqOS4l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S4gOWPo+aEj+awlO+8jOa0u+S4gOWcuueXm+W/q+OAguiHquW9k+i/jumav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jeeul+aYr+S4jeaeieatpOeUn+OAgjwvcD48cD48ZW0+NTAuPC9lbT7ml7b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iIDliIDlgqzkurrogIHvvIzlubTlsJHml7bnmoTnjqnkvLTpg73lnKj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kuIvvvIzplb/lpKfmiJDkurrvvIzlqLblprvnlJ/lr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655piT5oqK5Lq65oqb77yM57qi5LqG5qix5qGD77yM57u/5LqG6Iqt6J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tumXtO+8jOiDveiuqeWBh+eahOaPreW8gO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VmeS4i++8geiAjOmHkemSse+8jOWImeWPr+S7pemqjOivgeS6uuW/g+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/g++8gTwvcD48cD48ZW0+NTMuPC9lbT7ov4fluqbnmoTlqLHkuZDvvIzlsLHmmK/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msqHmnInovpPmjonph5HpkrHvvIzkvYbovpPmjonkuobmr5Tph5HpkrH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l7bpl7TjgII8L3A+PHA+PGVtPjU0LjwvZW0+5Lq655Sf6YKj5Lm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F5ruh5pyq55+l55qE5peF6KGM77yM5Zyo5LmO55qE5piv6YKj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piv55yL6aOO5pmv55qE5b+D5oOF77yM5peF6KGM5piv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7uI5q2i44CC6LWw6L+H55qE6Lev6YO95piv5oiQ5Li6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6IO95Zue5aS05LiN6IO95YGc55WZ77yM6Iul5q2k5Yi75YGc55W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pu05aW955qE6aOO5pmv44CCPC9wPjxwPjxlbT41NS48L2VtPuaIkeebuOS/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WKm+mHj++8jOebuOS/oeWdmuaMgeeahOWKm+mH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pg73lj6/lgZrnmoTkuovvvIzlj43ogIzlgZrkuI3miJDjgI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ov5vmraXvvIzmmK/lgZrlpKfoh6rlt7HnmoTmnInmlYjms5XliJn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oh6rlt7HnnaHlnKjlt7LmnInnmoTmiJDlip/muKnluorkuIrjgIL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r4Xlipvlj6/ku6XlvoHmnI3kuJbnlYzkuIrku7vkvZXkuIDluqf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+55pyq5p2l5pyA5aSn55qE5oW35oWo77yM5piv5oqK5LiA5Yi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5Zyo44CCPC9wPjxwPjxlbT41OC48L2VtPueskeedgOmdouWvue+8jOS4jeWO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eEtu+8jOmaj+aAp++8jOmaj+e8mO+8jOazqOWumuiuqeS4gOeUn+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eZvuW5tOWQju+8jOmCo+S4gOacteiKseW8g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LHmg4XmmK/nvo7lpb3nmoTvvIzmgYvniLHmmK/kuIDnlJ/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niLHnmoTmgYvkurrnu4jnqbbkvJrotbDov5vlqZrlp7vnmoTmrr/loIL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oqpPlsbHnm5/vvIzml7bpl7TkvJrnu5nkvaDmnIDlpb3nmoTnrZTmoY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LvkvJrnm7jniLHkuIDnlJ/vvIzomZrkvKrnmoTml7bpl7TpnaLliY3pnLLlh7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7bpl7Top4Hor4HnnYDlpKnplb/lnLDkuYXvvIzkuZ/op4Hor4HnnYDovazouq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wLjwvZW0+5pe25YWJ6I2P6IuS77yM5YWJ5Y2O5bey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aXpeS5i+iuoeWcqOS6juaZqO+8jOS4gOWyg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eUn+S5i+iuoeWcqOS6juWLpOOAgjwvcD48cD48ZW0+Nj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kvY3mhYjmr43vvIzlroPlsIbluK7liqnmiJHku6zmiprlubPlv4PngbX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zLjwvZW0+5Lul5YmN77yM5Y+Y5YyW5piv55Sf5rS7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46w5Zyo77yM5Y+Y5YyW5oiQ5LqG55Sf5rS75pys6Lq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4gOS4quS6uueahOaciemZkOeahOeUn+WRve+8jOabtOWKoOacieaViO+8j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6juW7tumVv+S6huS6uueahOeUn+WRveOAgjwvcD48cD48ZW0+NjU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pKrpmLPvvIzlroPog73luKbnu5nmiJHku6zml6Dmr5TnmoTmuKnmmpblkoz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2YWh5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HRtbCI+aHR0cHM6Ly9kdWFuanV6aWt1LmNvbS9kdWFuanV6aS9wNmFoeXczbGl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ACEE726E646F739EB0CD95B72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