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D7E3E52F684C9F6022D7022850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D7E3E52F684C9F6022D7022850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Ds+mdouWvueS7luemu+W8g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S4jeaYr+S4gOS4quWlveaWueazle+8jOS9huWNtOaYr+WUr+S4gOeahOWKnu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Yr+aIkeeahOS5jeingeS5i+asou+8jOS9oOaYr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aJgOWQke+8jOS9oOaYr+aIkeeahOa4qeaflOeahOW9kuWuv++8jOS9oOaYr+aIk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aJrOi1t+eahOeQhueUseOAgjwvcD48cD48ZW0+My48L2VtPuaIkeS4jeWWnOaso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S9oO+8jOabtOS4jeWWnOasouWWnOasouWIq+S6uueahOS9oO+8jOWboOS4u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C48L2VtPuW9k+S9oOeIseS4iu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Yr+S9oOeahOecvOS4reWPqueci+WIsOS7lueahOS8mOeCue+8jOiAjOaY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lueahOe8uueCue+8jOS9oOS4jeS7i+aEj++8gTwvcD48cD48ZW0+NS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ngeWIsOS9oO+8jOaIkeWwseefpemBk+aIkeagve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Dj+S4gOiCoea4qeaalueahOaYpemjju+8jOa/gOi1t+S6huaIkeW/g+a1t+mH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+nO+8m+S9oOWDj+S4gOeJh+i9u+aflOeahOS6keW9qe+8jOe8muiOt+S9j+aIk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nhue6v+OAgjwvcD48cD48ZW0+Ny48L2VtPuS4jeimgeeuoeS7gOS5iOaYn+W6p+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OAgeWSjOS4jeWSjO+8jOaIkeeahOaYn+W6p+WwseaYr+S4uuS9oOmHj+i6q+iAjO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Ds+aIkOS4uuWSjOS9oOacieWFs+eahOS4gOWIh++8j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FqOS/neS9oOasouWWnOOAgjwvcD48cD48ZW0+OS48L2VtPueIseaDheS9v+S6u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mXtO+8jOaXtumXtOS5n+S9v+S6uuW/mOiusOeIseaD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iLDkvaDnmoTln47luILvvIzlkLnov4fkvaDlkLnov4fnmoTpo47vvIznrpfkuI3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jgII8L3A+PHA+PGVtPjExLjwvZW0+5oiR5LiN55+l6YGT5piv5ZCm5bqU6K+l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qOC6K6p5bCP6Zuo6aOY6L+b5bGL5p2l77yM5oiR5LiN55+l6YGT6Z2i5a+5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oiR6K+l5LuY5Ye65oCO5qC355qE54ix44CCPC9wPjxwPjxlbT4xM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lve+8jOaYn+aYn+S5n+Wlve+8jOS4lumXtOaJgOaciee+juS4veS6i+eJq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vlOWWu+S9oOiAjOWtmOWcqOOAgjwvcD48cD48ZW0+MTMuPC9lbT7niLHnpZ7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niLHmmK/nvJjliIbvvIzniLHmmK/mhJ/liqjvvIzniLHmmK/kuaDmg6/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3lrrnvvIzniLHmmK/nibrnibLvvIzniLHmmK/kvZPosIXvvIzniLHmmK/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E8L3A+PHA+PGVtPjE0LjwvZW0+5L2g55+l6YGT5LiW55WM5pyA5Ya3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yw5pa55ZCX77yf5piv5rKh5pyJ5L2g55qE5Zyw5pa5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S9oOefpeaIkeeahOaDhee7qu+8jOS5n+WPquacieS9oOiDveW4pue7m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jwvcD48cD48ZW0+MTYuPC9lbT7lpoLmnpzov5nkuKrkuJbnlYznnJ/nmoTkvJr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pgqPkuYjkuIvovojlrZDvvIzmiJHkuIDlrprkuI3opoHpgYfliLDkvaDvvIz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nmoTlubjnpo/kvb/miJHml6Dms5Xoh6rmi5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ZOq5pyJ6YeP6Lqr5a6a5YGa55qE54ix5oOF77yM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56ev5pSS6LW35p2l5bCx5piv5LiA55Sf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aDs+i3n+S9oOiwiOeQhuaDs+S6uueUn+epuuazm+azm++8jOaIk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suaftOexs+ayueebkOmFsemGi+iMtu+8jOi/mOacieWWnOasouS9oOWSj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JvnnLzmrLLnqb/vvIzljYPph4zkupHng5/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mnJ3ljJfmlrnvvIzmg7PkvaDvvIzlnKjmmKXmmpboirHlvIDnmoTlraP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LiA5aSp5oiR5Lus6YO96ICB5LqG77yM5L2G5piv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2T5Yid5L2g6K6p5oiR5b+D5Yqo55qE5qC35a2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mBpei/nOeahOi3neemu+S4jeaYr++8jOeUn+S4juatu++8jOiAjOaYr+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mdouWJje+8jOS9oOWNtOS4jeefpemBk+aIkeeIse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iLHlsLHmmK/vvIzml6DorrrmmK/kuIDnsbPlhavov5jmmK/kuKTnsbPkuozl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vvIzmiJHku6zpg73lj6rnnaHkuIDnsbPjgII8L3A+PHA+PGVtPjIz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YO95ZGK6K+J5LqG5b+D6Lez77yM5b+D6YeM55qE5L2g5pyJ5rKh5pyJ5YG3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JteS9oOeahOaJi++8jOacneacneaaruaaru+8jO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etieW+heaYjuWkqe+8jOeJteS9oOeahOaJi++8jOi1sOi/h+S7iueUn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eUn+eUn+S4luS4luOAgjwvcD48cD48ZW0+MjUuPC9lbT7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opoHvvIzlj6rmg7PopoHkvaDnmoTkuIDkuJbkuJPmg4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q5L+X5Lq677yM5pyb5bGx5L6/5piv5bGx77yM5pyb5rW35L6/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2g5Y205oyq5LiN5byA55y844CCPC9wPjxwPjxlbT4yNy48L2VtPuS7iuWkn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gua1t++8jOS7iuWknOebuOaAneaIkOeBvuOAguWvueS9oOeahOeIseW3suWMluaIk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guWvnueahOa1t+OAguaDs+S9oOeahOW/g+W3suiuqeS9oOeahOW9seWtkOWcqOiEk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aIkOeBvu+8gTwvcD48cD48ZW0+MjguPC9lbT7mib/okpnkvaDlh7rnjrDvvIzlp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pb3lh6DlubTjgII8L3A+PHA+PGVtPjI5LjwvZW0+5oiR6LWw6L+H55qE6Lev5pyJ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44CB5pyJ5bmz5Z2m44CB5pyJ5b+r5LmQ44CB5pyJ5oKy5Lyk44CB5oiR55yL6L+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yJ6auY5bGx5aSn5rW377yM5pyJ5bqf5aKf5Lib5p6X77yM5oiR6KeB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oSP5oCd77yM5rKh5oSP5oCd77yM5ZSv54us5pyA6ZKf5oS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upOivhuS9oOeahOesrOS4gOWkqe+8jOaIkeWwseiiq+S9oO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gOW+geacje+8jOmCo+aXtuWAmeaIkeW3suefpemBk++8jOaIkeW3sue7j+aYr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/mOiZj++8gTwvcD48cD48ZW0+MzEuPC9lbT7mmKXlpKnkvJrkuIvpm6rvvIz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m6jvvIznp4vlpKnkvJrotbfpo47vvIzlhqzlpKnmnInoibPpmLPvvIz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JrmnInlvojlpJrmhI/lpJbvvIzkvYbmnIDov7fkurrnmoTvvIzov5jmmK/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LiN6KaB5Zug5Li65LiA5Y+l5rCU6K+d6ICM5pa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615oSf5oOF77yb5LiN6KaB5Zug5Li66Z2i5a2Q77yM6ZSZ5aSx5LqG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b54ix55qE5LiW55WM6YeM77yM5Li75Yqo6K6k6ZSZ55qE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+l6YGT54ix5L2g5q+U6Z2i5a2Q6YeN6KaB77yBPC9wPjxwPjxlbT4zMy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6p+Wfju+8jOWkp+aKteaYr+WboOS4uu+8jOi/memHjOS9j+edgOS4gOS4qu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QuPC9lbT7kvaDor6Xnn6XpgZPmiJHlr7nkuJbkuovpg73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hbTotqPvvIzllK/ni6zlr7nkvaDng63lv7Hlv6Dlv4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+Z6L6I5a2Q5b2T5LiN5LqG55uW5LiW6Iux6ZuE77yM5Y+v5Lul57uZ5L2g5b2T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55qE5aSn5pqW55S35Lmf5LiN6ZSZ5ZWm44CCPC9wPjxwPjxlbT4zNi48L2VtP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mBh+S4jeWIsOS4gOS4quS6uui/meagt+eIseS9oO+8jOaIkeS6puS4jeS8muWGj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S4gOS4quS6uuOAgjwvcD48cD48ZW0+MzcuPC9lbT7niLHkvaDmmK/miJHnu4jnlJ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vIDlp4vvvIzmiJHluIzmnJvmnInlp4vml6Dnu4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iR55qE5omL77yM6Zet552A55y8552b6LWw5L2g5Lmf5LiN5Lya6L+3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ci+WIsOS9oOeahOesrOS4gOecvO+8jOWPquiDveaDs+i1t+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ebuOingeaBqOaZmuOAgjwvcD48cD48ZW0+NDAuPC9lbT7ov5novojlrZDmnID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kuovvvIzlsLHmmK/niLHkuIrkuobkvaDvvIzmnIDlpKfnmoTluIzmnJv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miJHnlq/kuIDovojlrZDjgII8L3A+PHA+PGVtPjQxLjwvZW0+5oiR6Z2e5bi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Jm954S25L2g5peg5rOV5L2T5Lya5Yiw5oiR55qE55yf5b+D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L2g5piv5rC46L+c55qE5ZSv5LiA55qE54ix5Lq677yB5oiR5bey57uP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Ieq5bex77yM5Y205peg5rOV5b+Y6K6w5L2g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jjuWEv+aIkeaYr+ayme+8jOS9oOerr+adr+WEv+aIkeWAkuiMtu+8jOS9oOaJk+eb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mTuuW6iu+8jOS9oOeUn+WtqeWEv+aIkeeci+Wog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bbnmoTniIbnsbPoirHlkozkvaDkuIDotbflkIPvvIzotoXlpKfmna/nmoTmnpzmsY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lp3vvIzku6XlkI7nmoTot6/lho3plb/kuZ/opoHlkozkvaDkuIDotbf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+Z5LiW5LiK5pyA5aW955qE6IGY56S877yM5bCx5piv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6L+B5bCx44CCPC9wPjxwPjxlbT40NS48L2VtPumBh+WIsO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gOS4i+WtkOS4jeiJsOmavuS6hu+8jOihl+mBk+S5n+Wlve+8jOaZmumjju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veW+iOeUnOOAgjwvcD48cD48ZW0+NDYuPC9lbT7otorllpzmrKL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r7nkvaDlgZrlh7rotorlubznqJrnmoTliqjkvZ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a6M55qE5pif5pif77yM5pWw5LiN5a6M55qE6K6w5b+G44CC5by56LW3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J5a6D77yM6K6p5b+D5puy6aOe5ZCR6L+c5pa577yM5Ly05L2g6L+b5YWl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h44CCPC9wPjxwPjxlbT40OC48L2VtPuacieS6m+S6uuivtOS4jea4heWTqumH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wseaYr+iwgemDveabv+S7o+S4jeS6huOAguacieS6m+S6uuivtOS4jea4heWTq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huWwseaYr+WwhuWwseS4jeS6huOAgjwvcD48cD48ZW0+NDkuPC9lbT7miJHm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mrLLmk5LmlYXnurXmmK/lgYfnmoTvvIzmg7PooqvkvaDniLHmmK/nn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5Lqb5LqL5oOF5aW95YOP5pep5bey5rOo5a6a77yM6K2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q+U5aaC5oSf6KeJ44CCPC9wPjxwPjxlbT41MS48L2VtPuatpOaDheaXoO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iOmZpOOAguaJjeS4i+ecieWktO+8jOWNtOS4iuW/g+Wkt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kuYvliY3vvIzmiJHnnIvov4flvojlpJrpo47mma/vvIzllK/ni6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LjlvJXmiJHjgII8L3A+PHA+PGVtPjUzLjwvZW0+5oiR5b6I5oOz5oqK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Yiw5pyA5ZCO5LiA6aG177yM5oOz55yL55yL6YKj5Liq6Zmq5oiR5Yiw55m95aS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L2g44CCPC9wPjxwPjxlbT41NC48L2VtPuiMq+iMq+S6uua1t++8jOWHr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vvOiIqu+8m+WHhOWHhOWvkuWknO+8jOaPoeS9oOeahOWQjeWtl+WPluaalu+8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6uueUn++8jOaQuuS9oOeahOWQjeWtl+WQjOa4u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kuIDlv4PkuIDmhI/vvIzmsqHpgInmi6nmmK/kvaDvvIzmnInpgInmi6n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Inmi6nkuobkvaDvvIzkvr/kuI3lho3pgInmi6nvvIzmsLjov5z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4ix5L2g77yM5Y+I5rKh5Lq66IO96K+B5piO77yM5Y+v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ey57uP5aaC6bK45Ly85rW377yM5aaC6bif5oqV5p6X77yM5peg5Y+v6YG/5YWN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6YCA5LqG44CCPC9wPjxwPjxlbT41Ny48L2VtPuS4jeefpeS4uuS7gOS5i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9oOWcqOaIkei6q+i+ue+8jOaIkeeahOW/g+S+v+S4jeWGjeaDtuaDtuS4j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7bpl7TlhrLkuI3mt6HnnJ/mg4XnmoTphZLvvIzot53nprv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gJ3lv7XnmoTmiYvjgILmg7PkvaDvvIznm7TliLDlnLDogIHlpKnojZL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I8L3A+PHA+PGVtPjU5LjwvZW0+5L2g5pyJ5p2D5ouS57ud5oiR55qE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6JSR6KeG5oiR55qE54ix77yM5Zug5Li66YKj5piv5LiA6aKX55yf6K+a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z5Yqo55qE5b+D44CCPC9wPjxwPjxlbT42MC48L2VtPuS9oOeahOW5uOemj+aIkead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9oOeahOmhveWbuuaIkeadpeiuqeatpe+8jOS9oOeahOeziua2guaIkeadpe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EuPC9lbT7miJHmg7PlnKjniLHkvaDkuIDmrKHvvIzkuIDniL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nlJ/pgqPnp43vvIzljYHmjIfntKfmiaPvvIzkuIDotbfmvKvmraXvvIzmg7P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gZrlvojlpJrlvojlpJrmnInotqPnmoTkuovvvIzpmarkvLTnnYDkuIDotbf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u4jogIHjgII8L3A+PHA+PGVtPjYyLjwvZW0+5rC45LiN6KSq6Imy55qE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uY6buY55qE5YWz5oCA77yM5rC45LiN5YGc5oGv55qE5piv5a+55L2g5peg5bC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rC45LiN5pS55Y+Y55qE5piv5a+55L2g5rex5rex55qE54ix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IseS9oO+8jOi/meaYr+ecn+eahO+8jOeIseS9oOeahOecvOedm++8jOWk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6ruOAgueIseS9oOeahOWUh++8jOa4qeaflOiAjOWPiOmmmemGh+OAgueIs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4tOacm+aLpeacieS9oOOAgjwvcD48cD48ZW0+NjQuPC9lbT7niLHmg4Xph4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hbPns7vmmK/vvJrmiJHku6zpg73mnInnsr7lipvohb7lh7rmiYvljrvlgZ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mg4XvvIzkvYbkvJrlm6DkuLrlr7nmlrnnmoTlrZjlnKjogIzlj5jlvp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4fmlaLjgII8L3A+PHA+PGVtPjY1LjwvZW0+55m96Iy25riF5qyi5peg5Yir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6aOO5Lmf562J5L2g44CCPC9wPjxwPjxlbT42Ni48L2VtPuaXtumXtOWGsuS4jea3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mFku+8jOi3neemu+aLieS4jeW8gOaAneW/teeahOaJ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luIzmnJvkvaDmm7TliqDliqrlipvvvIzkuI3opoHmlL7lvIPoh6rlt7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lvpfliLDoh6rlt7HnmoTlubjnpo/vvIE8L3A+PHA+PGVtPjY4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iR5Lus77yM5Lmf5Lya5ZC15p6277yM5Lmf5Lya6Ze56IS+5rCU77yM5L2G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6K665oiR5oCO5LmI5ZC15p6277yM5oCO5LmI6ICN6IS+5rCU77yM5oCO5LmI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oCO5LmI6IOh6Ze577yM5L2g5L6d54S25a+55oiR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/huW9kuacn++8jOaVsOW9kuacn++8jOaipuingeiZveWkmuebuOmB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leaXpemHjemAou+8jOS4jeWGjeWIhuemu++8nzwvcD48cD48ZW0+Nz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vaDnmoTmiYvmnLrkv6HnrrHvvIzmu6Hmu6Hpg73ooqvmiJHniLHnmoTorq/mga/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sLHlg4/kvaDnmoTlv4PkuIDmoLfjgII8L3A+PHA+PGVtPjcxLjwvZW0+5b2T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p2h55+t5L+h5oGv5pe277yM5L2g5bey57uP5Lit5LqG54yb54OI5peg5q+U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7yM5ZSv5LiA55qE6Kej6I2v5bCx5piv5auB57uZ5oiR77yM5LiN55So6ICD6Jm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7uT5ama5ZCn77yBPC9wPjxwPjxlbT43Mi48L2VtPuWlveeci+eahOWls+eUn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kue7neS6hu+8jOS4jeS4uuS7gOS5iO+8jOWPquaDs+S4gOebtOeJteedgOS9oOeahO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ZveWktOOAgjwvcD48cD48ZW0+NzMuPC9lbT7lhajkuJbnlYzlsLHkuIDkuKr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43mg5zkuZ/lpb3vvIzkuI3nj43mg5zkuZ/nvaLjgILlpoLmnpzlk6rlpKnkvaD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KLkuoblsLHlho3kuZ/mib7kuI3lm57mnaXkuobjgII8L3A+PHA+PGVtPjc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2h5YmN6IO95aSf5ZCs5Yiw5L2g55qE5pma5a6J77yM5piv5bGe5LqO5oiR77yM5py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CM5oyB5LmF55qE5bm456aP77yBPC9wPjxwPjxlbT43NS48L2VtPuS9oOWvueaIk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ePjei0teS6hu+8jOePjei0teWIsOS9oOWcqOaIkei6q+i+ueeahOavj+S4gOWIhumS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9k+WBmuacgOWQjuS4gOWIhumSn+WOu+i/h++8jOaJgOS7peaIkeaJjeimgempr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hOeahOWOu+aLpeaKseS9oOOAgjwvcD48cD48ZW0+NzYuPC9lbT7pmarkvaDpnZLkuJ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IzpmarkvaDmnJ3pmLPlj4jlpJXkuIvvvIzmiJHku6zkuInppJDlm5vlra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ha7ojLbotY/oirHjgII8L3A+PHA+PGVtPjc3LjwvZW0+5bKB5pyI6YeM77yM5pyA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5oSP77yb5oSf5oOF6YeM77yM5pyA55yf55qE5piv55u45L6d44CC5LiA55y4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+15a6J77yBPC9wPjxwPjxlbT43OC48L2VtPuS9oOeahOWHuueOs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i/nOemu+m7keaal++8jOS7juatpOS4jeWcqOWtpOeLr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otbDmnaXvvIzot6/kuZ/orrjmvKvplb/vvIzkvYblpb3lnKjkuIDn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nnYDmiJHjgII8L3A+PHA+PGVtPjgwLjwvZW0+6YGH5Yiw5L2g5LmL5YmN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LiA54mH6I2S5Y6f77yM6YGH5Yiw5L2g5LmL5ZCO77yM5LiW55WM5piv5LiA5Li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+H5Y6755qE6K645aSa5bKB5pyI77yM5a+55oiR5YOP5LiA57yV6L2754Of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g6ZmQ55Sf5rav77yM5Zug5L2g6ICM5bm456aP5peg6L6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gOeUn+S4reacgOe+juWlveeahOaXtuWFieaYr++8jOW9k+aIkeWS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iZsZHF1bzvmiJHku6wmcmRxdW8744CCPC9wPjxwPjxlbT44Mi48L2VtPumdkuWx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ciemVv++8jOawtOa4heS4jeS8vOS9oOebrua+iO+8jOi3qOi/h+WxseawtOWHo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4gOeUn+WPquS4gOS4quS9oOOAgjwvcD48cD48ZW0+ODMuPC9lbT7kur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niZnpvb/vvIzmjonkuoblsLHmsqHkuobvvIzlho3oo4XkuZ/mmK/lgYf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uZ/lpb3vvIzniLHmg4XkuZ/nvaLvvIzkuIDml6bnprvljrvvvIzlkI7mgpTml6D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M4ZXE3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aHRtbCI+aHR0cHM6Ly9kdWFuanV6aWt1LmNvbS9kdWFuanV6aS8zOGVxNzh6aHps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D7E3E52F684C9F6022D7022850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