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2490247794F01D36DC09F94019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490247794F01D36DC09F94019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rex5aS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tjOiv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aap+aYp+eahOimgeatu++8jOS6uuiLpeaYr+mXrui1t+S9oOWPr+S7peivt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tjOivjeWFtuWunuS4jeatou+8jOWug+i/mOaYr+S9oOatpOWIu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il+W/g+imgeS8pOWkmuWwkeasoe+8jOaJjeS8muiiq+i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+8m+S4gOS4quS6uuimgeWCu+etieWkmuWwkeWbnu+8jOaJjeefp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muS9meOAgjwvcD48cD48ZW0+My48L2VtPue7j+W5tOS5i+WQju+8jOa4kOa4k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Un+WRve+8jOaYr+S4gOWcuuWtpOeLrOeahOi3i+a2ie+8jO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3ke+8jOS4gOS4quS6uua1gea1qu+8m+S4gOS4quS6uuWTre+8jOS4gOS4q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S6uuWdmuW8uuOAgjwvcD48cD48ZW0+NC48L2VtPuW8uuminOasouesk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8mue0r+eahOOAgjwvcD48cD48ZW0+NS48L2VtPuaci+WPi+aYr+aKteaK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eS4jeaEieW/q+WSjOaBkOaDp+eahOS/neWNq+iAhe+8jOaYr+WPi+eIs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9kOWtkOOAgjwvcD48cD48ZW0+Ni48L2VtPuWkseaBi+S6huS4gOaso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ZveS6huaJgOacieaDheatjOeahOWQq+S5ieOAgjwvcD48cD48ZW0+Ny48L2VtPuWI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+gOS6i+S4jeiCr+i1sO+8jOWIq+i1luedgOabvue7j+S4jeaUvuaJi+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eZve+8jOimgei1sOeahOS6uueVmeS4jeS9j++8jOijheedoeeahOS6uuWPq+S4j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aEn+WKqOS4jeS6hu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/t+Wkse+8jOS4gOi3r+Wvu+aJvu+8jOS4gOi3r+iuqeiHquW3sea4hemGku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adpeWwseaYr+W6p+i/t+Wuq+OAgjwvcD48cD48ZW0+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meagt+WuieWuiemdmemdmeeahO+8jOaYr+WboOS4uuaIkeecn+eah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ml7blgJnvvIzmiJHku4DkuYjpg73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4DkuYjpg73kuI3mh4LjgII8L3A+PHA+PGVtPjExLjwvZW0+6aOe6J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q5Li66K+B5piO6Ieq5bex5a2Y5Zyo55qE5oSP5LmJ77yM5ZOq5oCV5Y+q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aIkeWGjeS5n+S4jeWQg+mGi++8j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aIkee0r+S6hu+8jOS9oOeIsei3n+iwgeWlveWwseWlve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uIzmnJvpgYfliLDkuIDkuKrkurrvvIzplb/nmoT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lg4/kvaDvvIzmnIDlpb3mmK/kvaDjgII8L3A+PHA+PGVtPjE0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pu+5Li65LqG5LiA5Liq55S35Lq65oqY56O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S6uuS4jeaYr+WtpOWDu++8jOiAjOaYr+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AieaLqeWcsOekvuS6pOOAguWSjOWWnOasoueahOS6uuWNg+iogOS4h+ivre+8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uuS4gOWtl+S4jeaPkOOAgjwvcD48cD48ZW0+MTYuPC9lbT7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lpzmrKLvvIzopoHmh4LlvpfpgILlj6/ogIzmr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b6I57Sv77yM5piv6YKj56eN55yL5LiN6KeB55qE77yM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K55qE77yM5Lq66ZmF5YWz57O75LiK55qE77yM6Z2i5a+55pyq5p2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Sf44CCPC9wPjxwPjxlbT4xOC48L2VtPuWmguaenOS9oOS7rOmDv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ivt+S4jeimgeWSjOaIkeivtOS6hu+8jOWboOS4uuaIkeS4jeWlve+8jOW+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CueS4gOa7tOmDveS4jeWlveOAgjwvcD48cD48ZW0+MTkuPC9lbT7llpzmr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lZnkuIvlsZ7mlrzmiJHnmoTljbDorrDvvIzljbTkuI3mm77orrDotbf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Z7mlrzov4fmiJHjgII8L3A+PHA+PGVtPjIwLjwvZW0+6L+Z5Liq5aSP5aSp5b6I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WF5LqL5rKh5pyJ5L2g44CCPC9wPjxwPjxlbT4yMS48L2VtPuS7peWQ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9k+S4quWlveS6uuS6hu+8jOaIkeimgeWcqOeIseaDheS4reS4jeaLqeaJi+au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S7mOWHuuS4reaWpOaWpOiuoei+g++8jOaIkeimgeW9k+WFiOi9rOi6q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4jeaDs+WGjeiiq+eVmeWcqOWOn+WcsO+8jOmaj+WkhOS4ouW8g++8jOWDj+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MjIuPC9lbT7mt6Hmt6Hng5/pm6jmt6Hmt6HmhIHvvIz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ropb/mpbzvvIzmt6Hmt6HmtYHmsLTmuqrkuK3ov4fvvIzmt6Hmt6HpsbzlhL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vvIzmt6Hmt6Hog63ohILmt6Hmt6HphZLvvIzmt6Hmt6HmtJLop6Pmt6Hmt6H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L5omA5Lul5Lya5b+15b+15LiN5b+Y77yM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k55Sf5YaN5Lmf5oul5pyJ5LiN5LqG44CCPC9wPjxwPjxlbT4yNC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mAieaLqea0u+WcqOaIkeWSjOS9oOeahOi/h+WOu++8jOaIkeWugeWP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OAgjwvcD48cD48ZW0+MjUuPC9lbT7miJHlgYfoo4XlnZrlvLrvvIzmjqnppb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vKTjgII8L3A+PHA+PGVtPjI2LjwvZW0+5bCx5oCV5Lya5pu06Zq+6L+H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oiR5q+U5L2g5Ya35ryg44CCPC9wPjxwPjxlbT4yNy48L2VtPuS9oOeUq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wlu+8jOWcqOaIkeeahOaJi+W/g+mHjOi9u+i9u+WGmeS4i+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lloToia/nmoTkurrmkpXkuIvpnaLlhbfnmoTml7blgJnvvIzkva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uIvnmoTmnLrkvJrpg73msqHmnInjgII8L3A+PHA+PGVtPjI5LjwvZW0+54ix5oOF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k5Lq655qE5piv6YKj5Lqb5rC46L+c6YO95a6e546w5LiN5LqG55qE5rW36Kq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44CCPC9wPjxwPjxlbT4zMC48L2VtPueUn+WRveWcqOS6juWGheW/g+eahOS4s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cqOS6juWkluWcqOeahOaLpeacieOAgjwvcD48cD48ZW0+MzEuPC9lbT7kuo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mhJ/mg4Xnu4/lvpfotbfpo47pm6jvvIzljbTnu4/kuI3otbflubPmt6H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lvpfotbflubPmt6HvvIzljbTnu4/kuI3otbfpo47pm6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aaC5p6c5oiR6IO96K6p5L2g56yR77yM5L2g5bCx5Lya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L6T5LqG77yM6L6T57uZ5LqG6IO96K6p5L2g5ZOt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mDveayoemUme+8jOWPquaYr+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r7nmiJHnmoTkuIDngrnngrnlpb3vvIzpg73kvJrliqjmkYfmiJH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4ix5oOF5pyJ5pe25YCZ5piv5q6L6YW3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b+F55So5LiA6L6I5a2Q5Y6754ix5LiA5Liq5Lq677yM5Y206KaB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5LiA5Liq5Lq644CCPC9wPjxwPjxlbT4zNi48L2VtPumCo+S4quiuqeS9oOeX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eahOS6uu+8jOS4jeS8muaYr+mZquS9oOWIsOacgOWQ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bflgbflnLDnnIvkvaDvvIzlgbflgbflnLDmg7PkvaDvvIzlgbflgbf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vvIzlgbflgbflnLDlk63kuob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oul5oqx55qE5aSq6Ziz77yM5q+V56uf5L2g5piv6YKj5LmI5aSa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i+i+iOWtkO+8jOaIkeimgeWBmue8oOe7le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/meagt+S9oOWwseS4jeS8muemu+W8gOaIk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mofnmoTms6rmsLTlho3mrKHms6jlhaXkuobmiJHnmoTlv4Pnqp3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l6XmnInmiYDmgJ3vvIzlpJzmnInmiYDmoq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6L+H5oiR55qE5LiW55WM77yM5Lmf6K+35L2g6K6w5b6X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5p2l6L+H44CCPC9wPjxwPjxlbT40Mi48L2VtPuabvue7j+S7peS4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Yr+S8mua1geW+iOWkmuecvOazqueahO+8m+WOn+adpeecn+ato+eahOS8p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4jeWHuuS4gOa7tOecvOazquOAgjwvcD48cD48ZW0+NDMuPC9lbT7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liKvkurrmj5Dotbfoh6rlt7HnmoTov4flvoDvvIzpgqPkupvmjKPmiY7lnKjmoqbp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4Llr57vvIzojZLoipzjgILov5jmmK/kuqTnu5nml7bpl7TvvIzmhaLmhaLmt6H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LiN5pu+55yf55qE56a75Y6777yM5L2g5LiN5pa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b+Y5LqG55eb5oiW5a656K645Lul77yM5b+Y5LqG5L2g5Y205aSq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0NS48L2VtPuS4jeaYr+S4jeW5uOemj++8jOWPquaYr+S7jeaX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ct+aBi+i/h+WOu+eahOafkOenjeaEn+WPl+iAjOS4jeWkn+W5uOemj++8m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8pO+8jOWPquaYr+W9k+iEkea1t+mHjOWHuueOsOeGn+aCieeahOiEuOW6nuWS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aXtuiAjOWkseelnuW+iOS5heOAgjwvcD48cD48ZW0+NDY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Kvlr4zkuqTmnIvlj4vvvIzku5bmnInkur/kuIflrrbotKLot5/kvaDkuIDmr5vpkr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73msqHmnInvvIzliKvmioroh6rlt7HlvITmiJDlk4jlt7Tni5fvvIzku5bkuZ/orr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ljbTlj6/ku6XmiorllK/kuIDnmoTpppLlpLTliIb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bey6LWw5Ye65oiR55qE6KeG57q/77yM5L2G5LuO5pyq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OC48L2VtPuaIkeaDs+S9oO+8jOawuOaXoOatouWi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/q+imgeWQnuWZrOS6huaIkeeahOeQhuaZuu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mnInkuIDmna/lsLHog73orqnkvaDorrDkvY/miJHnmoTphZLvvIzpgqP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iJHkurLmiYvosIPnmoTjgII8L3A+PHA+PGVtPjUwLjwvZW0+5oiR5Lus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LiN6KaB6L+Z5LmI6Zq+6L+H5aW95LiN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enjeiXj+WcqOWGheW/g+a3seWkhOeahOaer+a2q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9k+S8mu+8jOS7heS7heaDs+S4gOS4quS6uuaJv+WPl++8jOWOu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i+WKm++8jOWOi+aKkeiHquW3seS5n+iuuOaIkOS6huaIkeeahOS5oOaD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v+aEj+WOu+aJvuiwge+8jOivtOS7gOS5iOOAgj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Kvnqbfov5jmmK/lr4zotrPvvIzlvIDlv4PnmoTkurrmnIDku6Tkurrnvq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2g6L+H5b6X5aW977yM56Wd5oiR5Lmf6aG65b+D77yM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77yM6LCi6LCi5pu+6YGH6KeB44CCPC9wPjxwPjxlbT41NC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mDveaYr+S8pOWus++8jOacieS6m+S6uu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kuI3opoHop4nlvpfkvaDnjrDlnKjlvoj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p4nlvpfmiJHlhrfmvKDvvIzlm6DkuLrkvaDmib/lj5fnmoTkuI3lj4r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YDmib/lj5fnmoTkuIDljYrjgII8L3A+PHA+PGVtPjU2LjwvZW0+5oiR5rKh5pyJ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b6I6Zq+5Y+R6Ieq6IK66IWR5Zyw5Y6755u45L+h5LiA5Liq5Lq6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C75b6X5Y6755u45L+h54K55LuA5LmI77yM5oiR5Y+q5aW955u45L+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rpeivneW3sue7j+e7k+adn++8jOmBl+W/m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kurLniLHnmoTvvIzor7Tlpb3nmoTniLH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I7kuYjlrozmiJDjgII8L3A+PHA+PGVtPjU5LjwvZW0+5aaC5p6c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bm456aP77yM5bCx6KaB5pyJ5YuH5rCU5pS+5aW5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eijuS6hu+8jOWwseaXoOazleWGjeaLvOWbnuWujOaVtOeahOS6hu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+8jOaXoOazleWGjeWbnuWIsOS7juWJje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nrZHotbfkuIDpgZPlopnvvIzlhbblrp7lubbkuI3mg7Pmiorkurrpg73m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lpJbvvIzogIzmmK/opoHnrYnlvoXkuIDkuKrkurrvvIzkuIDkuKrotrPlpJ/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4bmjonlm7TlopnnmoTkurrjgII8L3A+PHA+PGVtPjY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yL5Y+L77yM5Y+v5piv5L2g5piv5oCO5LmI5YGa55qE77yM5Y+v6I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N5ZCM55qE5Z+O5biC5ZCn77yfPC9wPjxwPjxlbT42My48L2VtPuWkseaBi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Xm+iLpu+8jOaYr+WboOS4uuWvueaWueeahOW/g+aUtuS6huWbnuWOu+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/mOS4jeiCr+WbnuadpeOAgjwvcD48cD48ZW0+NjQuPC9lbT7lraTljZ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vvIzogIzmmK/nlLHkvaDniLHkuIrkuIDkuKrkurr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1LjwvZW0+5Zac5qyi5ZC454Of5piv5Zug5Li65a6D5Y+v5L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Y205LiN5Lya5Lyk5b+D44CCPC9wPjxwPjxlbT42Ni48L2VtPuS5n+iuu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mdouOAguecn+eahOaYr+aIkOWFqOOAguWNs+S9v+i/meS4quaIkOWFqOeJuue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jcuPC9lbT7miJHlsLHlnKjlvbzlsrjkuI7kvaDnm7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v5zkuobvvIzkvZnpn7PmnKrmlaPkuZ/orrjmmK/miJHku6znmoTlubTljY7mnKr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W5Y+q5piv5oiR56m/6L+H55qE56C06Z6L77yM5LiN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u/6LWw77yM5oiR55u05o6l6YCB5L2g5Y+v5ZCm77yf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3sue7j+WSjOaIkemalOS6huS4gOaVtOS4quS4lue6qu+8jOaYr+aIkeawuOi/n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S4jeWIsOeahOmBpei/nOOAgjwvcD48cD48ZW0+NzAuPC9lbT7miJHog7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5vvvIzkvaDmnInkvaDor7TkuI3lh7rnmoTml6DlpYjvvIzkvYb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ml6DmiYDosJPnmoTmoLflrZDvvIzkvaDotormmK/ov5nmoLfmiJHlsLHoto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xLjwvZW0+5Li75Yqo5LmF5LqG5Lya5b6I57Sv77yM5Zyo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Sp5rqD44CC5rKJ6buY5LmF5LqG5Lya5Y+X572q77yM5oOz5b+15LmF5LqG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Mi48L2VtPuacieeahOS6uuaKiuW/g+mDveaOj+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Bh+ijheeci+S4jeinge+8jOWboOS4uuS9oOS4jeWWnOasou+8m+acie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mDveaOj+i1sOS6hu+8jOS9oOi/mOWBh+ijheS4jeeWvO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MuPC9lbT7nrYnlvoXmmK/nm5voo4Xlh7rluK3vvIz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m7jpgYfmmK/kuIfph4zmjJHkuIDvvIzmnIDlkI7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2g55qE5pe25YWJ5q+U55u454ix6ZW/77yM6KaB5aSa57ud5pyb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44CCPC9wPjxwPjxlbT43NS48L2VtPuWbnuW/hu+8jOacieaXtuS7p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iuaJrO+8jOacieaXtuS5n+iDveiuqeS9oOa9uOeEtuazq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niLHlsLHmmK/kuI3niLHvvIzkvZXlv4Xov5jopoHmib7pgqPkupvlh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liLDoh6rlt7Hpg73lkKzkuI3mh4LnmoTlgJ/lj6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qK5Lyk5Y+j5o+t5byA57uZ5Yir5Lq655yL77yM5Zug5Li6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Ot6Ze577yM6ICM55eb55qE5Y205piv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acqumhvuW/jOaIkeeahOaEn+WPl++8jOWPiOaAjuS8muefpemBk+aIkeWk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mt7HlpJzvvIzkuIDkuKrkurrnnaH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LphZLnsr7vvIzkuIDkuKrkurrphonvvIzmh4Llvpfkuoblv4Pnoo7jgI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5jlvpfmnInnnYDpgqPkuYjkuIDngrnpopPlup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77yM5LiN5Z+L5oCo6LCB77yM5LiN5Ziy56yR6LCB77yM5Lmf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44CC6Ziz5YWJ5LiL54G/54OC77yM6aOO6Zuo5Lit5aWU6LeR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w6Ieq5bex55qE6Lev44CC5LiA5YiH6YO95aW977yM55yf55qE77yM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tumXtOW+iOa7keeove+8jOi/mOayoeadpeW+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+8jOS9oOeahOaCsuS8pOaXqeWwseWHiemA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w3bmw3aTlk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sN25sN2k5Z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490247794F01D36DC09F94019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