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41E31DA7C7870781E40F8B523F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41E31DA7C7870781E40F8B523F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yJ6I23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i+ael+iWhOiWhOWNiuaglum4pu+8jOWfjuiE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S4gOW4puaWnOOAgiZtZGFzaDsmbWRhc2g76IuP5rOC44CK55m75qW8Jm1pZGRvdD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loToloTljYrmoJbpuKbjgIs8L3A+PHA+PGVtPjIuPC9lbT7ov5jmhIHml4Xmo7nnqbr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qvlj7bojbfoirHpkpPkupTmuZbjgIImbWRhc2g7Jm1kYXNoO+iuuOa1keOAiuWu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0lOWkp+Wkq+WPrOiBlOWPpe+8jOWBtueWvuS4jeiOt+i1tOWboOeM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gOiJsuaOqeS7iuWPpO+8jOiNt+iKsee+nueOiemi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KW/5pa944CLPC9wPjxwPjxlbT40LjwvZW0+5Y2g5pat5Lq66Ze05YWt5pyI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pyI6biz6biv5rWm44CCJm1kYXNoOyZtZGFzaDvovpvlvIPnlr7jgIrljZznrp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jbfoirHvvInjgIs8L3A+PHA+PGVtPjUuPC9lbT7nu7/msaDojbflj7blq6nvvIznuqLn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lqIfjgIImbWRhc2g7Jm1kYXNoO+adjuWVhumakOOAiua4heWknOaA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Zvem4n+acseiNt+W8leeUu+ahoe+8jOWeguadqOW9semHjOingee6o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Wvu+W+gOS6i+W3sumtgua2iOOAgiZtZGFzaDsmbWRhc2g7546L5aOr56Wv44CK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m1pZGRvdDvnuqLmoaXjgIs8L3A+PHA+PGVtPjcuPC9lbT7ov5nliY3ljYHpobfnoqfn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vIzov4fpm6jojbfoirHlh4DlpoLmtbTjgIImbWRhc2g7Jm1kYXNoO+eOi+S5i+mBk+OA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hOa3seW6t+S5kOWbreWbm+WSjyZtaWRkb3Q76Zyy5qKi5oib5oib5pWy6bij546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Ww5p6d55+z5qa05Y+R77yM5LiA5LiI6I236Iqx5b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ov4fmsarmsI/liKvkuJrlhbbkuoz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oirHojaHopb/muZbmsLTmt7HvvIzkuIrmnInlhbDoi6XlvZPpq5jlsp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SsuW6teemheW4iOOAiua4uOefs+a5luWFsOiLpSZtaWRkb3Q76I236Iqx6I2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rex44CLPC9wPjxwPjxlbT4xMC48L2VtPuingeiNt+iKseOAgeiiq+mjjuWQ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KL5o2344CK54eV5b2S5qKBJm1pZGRvdDvlh6Tojr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Kn6I2355Sf5bm95rOJ77yM5pyd5pel6Imz5LiU6bK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lj6Tpo47lhbbkuozljYHlha0mbWlkZG90O+eip+iNt+eUn+W5veaz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pJXpmLPlgJLlvbHlsITnlo/mnpfvvIzmsZ/ovrnkuIDluKb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gIHjgIImbWRhc2g7Jm1kYXNoO+mZiOmchuOAiui4j+iOjuihjCZtaWRkb3Q75pma5pm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ngOiJsuaOqeS7iuWPpO+8jOiNt+iKsee+nueOiemi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KW/5pa9L+WSj+iLjuiQneWxse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aDkuIrnoqfoi5TkuInlm5vngrnvvIzlj7blupXpu4TpuYLkuIDkuKTlo7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auiuOAiuegtOmYteWtkCZtaWRkb3Q75pil5pmv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sOWkq+iNt+mUhOiHs++8jOebuOingeivreS+neS+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u044CK5rit5bed55Sw5a6244CLPC9wPjxwPjxlbT4xNi48L2VtPuWkp+WrgumHh+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6qua5luWNg+S4h+mHjeOAgiZtZGFzaDsmbWRhc2g75p2O55m944CK5rmW6L656YeH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LPC9wPjxwPjxlbT4xNy48L2VtPua2ieaxn+eOqeeni+awtO+8jOeIseatpOe6ouiV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UgOiNt+W8hOWFtuePoO+8jOiNoea8vuS4jeaIkOWch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oqY6I235pyJ6LWg44CLPC9wPjxwPjxlbT4xOC48L2VtPuiNt+WPtuS6lOWvu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++8jOi0tOazouS4jeeijeeUu+iIueaRh+OAgiZtZGFzaDsmbWRhc2g755+z5rab44CK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xOS48L2VtPuiDreiEgumbqueYpueGj+ayieawtO+8jOe/oee/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i1sOWknOWFieOAgiZtZGFzaDsmbWRhc2g76JSh5p2+5bm044CK6bmn6biq5a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tY/ojbfjgIs8L3A+PHA+PGVtPjIwLjwvZW0+6Zye5YyF6ZyT6I2356Kn77yM5aSp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iv6aOO5rWB5qCH5qC844CCJm1kYXNoOyZtZGFzaDvoi4/kuJzlnaHjgIr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jbfoirHjgIs8L3A+PHA+PGVtPjIxLjwvZW0+5pyo5YWw5qGo5a2Q6JeV6Iqx5Lmh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Y6F57qi5pma5rCU5YeJ44CCJm1kYXNoOyZtZGFzaDvlp5rnh67jgIrpn6nluoTpl7j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PlpJXjgIs8L3A+PHA+PGVtPjIyLjwvZW0+5Y2B6YeM6I236Iqx5bim5pyI55yL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I6Imy5LiA6Iis6Iis44CC5Y+q5bqU6Iie5b276ZyT6KOz5puy77yM5a6r5aWz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/5a+S44CCJm1kYXNoOyZtZGFzaDvmnajlhazov5zjgIrmnIjkuIvnnIvnmb3ojr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6IyO5a2k5byV57u/44CC5Y+M5b2x5YWx5YiG57q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lhaznnrvjgIrlko/lkIzlv4Poipnok4nor5f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pm25a6r5pig6ZW/5Z+O77yM6JeV6Iqx5LiH6aG35byA5rWu6JW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hYPlubLjgIrmsLTpvpnlkJ8mbWlkZG90O+awtOaZtuWuq+aYoOmVv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okL3msLTojbfloZjmu6HnnLzmnq/vvIzopb/po47muJD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lkbzjgIImbWRhc2g7Jm1kYXNoO+e0q+mHkemcnOOAiueri+WG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JHljrvph4foipnok4nvvIznp4vmsZ/ng5/msLTnqb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FgeW5s+OAiuWUkOWkmuS7pCZtaWRkb3Q756eL5pqu5pyJ5oS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Nt+iKseW8gOWQjuilv+a5luWlve+8jOi9vemFkuadpeaX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6YeH5qGR5a2QJm1pZGRvdDvojbfoirHlvIDlkI7opb/muZblpb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YeN5rmW5Y+g5beY5riF5ZiJ44CC5pyJ5LiJ56eL5qG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6I236Iqx44CCJm1kYXNoOyZtZGFzaDvmn7PmsLjjgIrmnJvmtbfmva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Wc5rmW5LiJ55m+6YeM77yM6I+h6JCP5Y+R6I23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rZDlpJzlkLTmrYzjgIs8L3A+PHA+PGVtPjMwLjwvZW0+6I6r5oqK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5byv77yM5oGQ5bim6I235b+D6Ium44CCJm1kYXNoOyZtZGFzaDvokZvnq4vmlrnjgIrl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ZAmbWlkZG90O+i1j+iNt+S7peiOsuWPtuWKnemFkuS9nO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PmmKXmn7PoibLov57vvIzplb/lpI/ojbfoirHnu5XjgIImbWRhc2g7Jm1kYXNoO+WQ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eZu+mBkOinguS6reOAizwvcD48cD48ZW0+MzIuPC9lbT7ph47kuq3mnqvlj7bmm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ol5XoirHmmI7jgIImbWRhc2g7Jm1kYXNoO+acseW6hummgOOAiumAgeebm+mVv+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phbfmmpHlpKnvvIzokbXmprTlj5HvvIzllrfpvLvpppn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bfoirHjgILlhbDoiJ/mlpznvIblnoLmiazkuIvvvIzlj6rlrpzovoXmnpXnsJ/lkJH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qvopZ/mlaPlj5HjgIImbWRhc2g7Jm1kYXNoO+eZveactOOAiuW+l+iDnOS5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zNC48L2VtPuaZmuaXpeeFp+epuueftu+8jOmHh+iOsuaJv+aZ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tZGFzaDsmbWRhc2g76JCn57qy44CK6YeH6I6y5puy44C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iNt+a1ruWwj+WPtu+8jOe7hum6puiQvei9u+iKse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65Yac44CLPC9wPjxwPjxlbT4zNi48L2VtPuaxoOS4iueni+WPiOadpe+8jOiNt+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tkOOAgiZtZGFzaDsmbWRhc2g755m95bGF5piT44CK5pep56eL5puy5rGf5oSf5o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2p+W9seingeadvuerue+8jOa9remmmemXu+iKsOiN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5rWp54S244CK5aSP5pel5rWu6Iif6L+H6ZmI5aSn5rC05LqtL+a1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a7lemAuOS6uuWIq+S4muOAizwvcD48cD48ZW0+MzguPC9lbT7ojbflj7bmmZPnnIv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b/vvIzljbTnlpHor6/lkKzkupTmm7Tpo47jgIImbWRhc2g7Jm1kYXNoO+axn+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t+iKseOAizwvcD48cD48ZW0+MzkuPC9lbT7onLvonJPnq4vlnKjojbfoirHkuIrvvIz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pnpo47kuI3ogq/po57jgIImbWRhc2g7Jm1kYXNoO+W0lOWkjeWIneOAiua5lui+u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4vmipjojbfoirHliaXojrLlrZDvvIzpnLLkuLrpo47lkb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pnjgIImbWRhc2g7Jm1kYXNoO+adqOS4h+mHjOOAiuWkp+WPuOaIkOminOWHoOWco+eO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aLm+a4uOijtOWbre+8jOazm+iIn+e7leWtpOWxsei1jyZtaWRkb3Q75Z+O5Lit5ou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6y5oi/44CLPC9wPjxwPjxlbT40MS48L2VtPue0q+iJs+WNiuW8gOevseiPiumdm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o+iQveWwvea4muiOsuaEgeOAgiZtZGFzaDsmbWRhc2g76LW15ZiP44CK6ZW/5a6J5pm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S4gOW5tOa7tOWwveiOsuiKsea8j+OAgueip+S6lemF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WGu+mFkuOAgiZtZGFzaDsmbWRhc2g75q+b5ruC44CK546J5qW85pilJm1pZGRvdDv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soHlhYPml6XjgIs8L3A+PHA+PGVtPjQzLjwvZW0+546J56KX5Yaw5a+S5ru06Zyy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J6N6aaZ6Zuq6YCP6L2757qx44CC5pma5p2l5aaG6Z2i6IOc6I23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mrorjgIrmtaPmuqrmspkmbWlkZG90O+eOieeil+WGsOWvkua7tOmcsuWN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jbfoirHlqIfmrLLor63vvIzmhIHmnYDojaHoiJ/kuro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4jOawtOabsuOAizwvcD48cD48ZW0+NDUuPC9lbT7ojbflj7b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jbfoirHlqIfvvIzotLTms6LkuI3noo3nlLvoiLnmkYfvvJsmbWRhc2g7Jm1kYXNoO+ef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uiNt+iKseOAizwvcD48cD48ZW0+NDYuPC9lbT7ljbHkuq3popjnq7nnsonvvIzmm7Lm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jbfoirHjgIImbWRhc2g7Jm1kYXNoO+adjuWVhumakOOAiumXsua4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kLTlp6zoh6rllLHph4fojrLmm7LvvIzlkJvnjovmmKjlpJzoiJ/kuK3lrr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xjeOAiuS5jOagluabsuOAizwvcD48cD48ZW0+NDguPC9lbT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73otbflnoLmnajoiJ7vvIzmm7TkvZzojbflv4PkuIfngrnlo7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migeOAiumbqOWQjuaxoOS4iuOAizwvcD48cD48ZW0+NDkuPC9lbT7moZHph47lsLHo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jbfplITpmo/niafnq6XjgIImbWRhc2g7Jm1kYXNoO+Wtn+a1qeeEtuOAiueUs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OAizwvcD48cD48ZW0+NTAuPC9lbT7nlo/mnpfnuqLlj7bvvIzoipnok4nlsIbos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pobngrnnp4vlsY/liJfjgIImbWRhc2g7Jm1kYXNoO+iWm+aYguWkq+OAiuilv+a5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yZtaWRkb3Q756eL44CLPC9wPjxwPjxlbT41MS48L2VtPueKueiDnOmBk+WCjeaf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iNoeaYpemjjuOAgiZtZGFzaDsmbWRhc2g75a2f6YOK44CK5LmQ5bqc5LiJ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HkeahqOacqOWFsOiIue+8jOaIj+mHh+axn+WNl+iO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a2d5aiB44CK6YeH6I6y5puy44CLPC9wPjxwPjxlbT41My48L2VtPuiK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reaYoOiUmu+8jOiSsueol+ebuOWboOS+neOAgiZtZGFzaDsmbWRhc2g76LCi54G16L+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OB57K+6IiN6L+Y5rmW5Lit5L2c44CLPC9wPjxwPjxlbT41NC48L2VtPue7v+WhmOaR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eaYn+a0pe+8jOi9p+i9p+WFsOahoeWFpeeZveiLueOAgiZtZGFzaDsmbWRhc2g75rip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g44CK6I6y6Iqx44CLPC9wPjxwPjxlbT41NS48L2VtPuS4gOacteiKmeiVlu+8jOW8gO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iOebiOOAgiZtZGFzaDsmbWRhc2g76IuP6L2844CK5rGf56We5a2QJm1pZGRvdDvmsZ/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2LjwvZW0+5oOf5pyJ57u/6I2357qi6I+h6JCP77yM5Y236IiS5b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aSp55yf44CC5q2k6Iqx5q2k5Y+25bi455u45pig77yM57+g5YeP57qi6KGw5oSB5p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otaDojbfoirH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piO6Ii556yb5Y+C5beu6LW377yM6aOO5a6a5rGg6I6y6Ieq5Zyo6aa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p6bop4LjgIrnurPlh4njgIs8L3A+PHA+PGVtPjU4LjwvZW0+57Sg6Jik5aS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mz5qy677yM5q2k6Iqx56uv5ZCI5Zyo55G25rGg44CC5peg5oOF5pyJ5oGo5L2V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I5pmT6aOO5riF5qyy5aCV5pe244CCJm1kYXNoOyZtZGFzaDvpmYbpvp/okpnjgI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gIs8L3A+PHA+PGVtPjU5LjwvZW0+5rWu6JCN6YGu5LiN5ZCI77yM5byx6I2H57uV54q5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K5Zyo5pil5rOi5bqV77yM6Iqz5b+D5Y235pyq6IiS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jonjgIrmlrDojbfjgIs8L3A+PHA+PGVtPjYwLjwvZW0+6Zyy5aCV5qGC6Iqx5qOL5bGA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C56I235Y+26YWS55O26aaZ44CCJm1kYXNoOyZtZGFzaDvorrjmtZHjgIrpn7b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pbzlrrTnvaLjgIs8L3A+PHA+PGVtPjYxLjwvZW0+57uP5pe25LiN5pS+6I236Iqx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bC95pS25qCA5a2Q6aaZ44CCJm1kYXNoOyZtZGFzaDvnmb3njonon77jgIrmn7P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jgIs8L3A+PHA+PGVtPjYyLjwvZW0+57u/5aGY5pGH5ruf5o6l5pif5rSl77yM6L2n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qGh5YWl55m96JiL44CCJm1kYXNoOyZtZGFzaDvmuKnluq3nraDjgIrojrL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JyC5LiN56aB5Lq66YeH6Jyc5b+Z77yM6I236Iqx6JWK6YeM5L2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Jm1kYXNoOyZtZGFzaDvmnajkuIfph4zjgIrpo5/ojrLlrZAmbWlkZG90O+icg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Hh+icnOW/meOAizwvcD48cD48ZW0+NjQuPC9lbT7mpbzlj7Dlopnlroflrrblrr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jmn7PojbfoirHlpITlpITpo47jgIImbWRhc2g7Jm1kYXNoO+alvOmSpeOAiuasoemf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nSZtaWRkb3Q75LuO5a2Q5r6h5rak562R5bGL6I235rGg5LiK44CL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VquiNt+iKsOeUn+axoOayvO+8jOanm+WJjemjjumAgemmqOmm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C56bmX44CK5Li05rGf5LuZJm1pZGRvdDvkuIDnlarojbfoirDnlJ/msaDmsr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WD5aSc5L2V5aao54Gv5pWw54K577yM5rGh5rig5ZCI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44CCJm1kYXNoOyZtZGFzaDvpg5HliJrkuK3jgIrlo6znlLPlubTlsIHlt57oh6r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v57pm6joh7PlhYPlrrXkuI3mraLln47kuK3ms6Xmt5bmsqHjgIs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c57qi57KJ5Yeg5p2h55eV77yM5rC05aSW5qGl6L655bCP56u56Ze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g5Hmnb/moaXjgIroipnok4njgIs8L3A+PHA+PGVtPjY4LjwvZW0+6I236Iq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6O5Lq65aaG77yM6I235Y+25Li06aOO57+g5L2c6KOz44CCJm1kYXNoOyZtZGFzaDv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gIrojbfoirHjgIs8L3A+PHA+PGVtPjY5LjwvZW0+5YWw6Iqx5LiO6IqZ6JOJ77yM5ru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qz6aao44CCJm1kYXNoOyZtZGFzaDvotK/kvJHjgIrlj6TmhI/kuZ3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bmy6I235Y+277yM6Imy6IuN6IuN77yM6ICB5p+E6aOO5pGH6I2h44CC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6LaK5re76buE77yM6YO95Zug5pio5aSc5LiA55Wq6Zyc44CC5a+C5a+e56e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Jm1kYXNoOyZtZGFzaDvliJjnp4nlv6DjgIrlubLojbflj7bjgIs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6YCa5aSW55u077yM5LiN6JST5LiN5p6d77yM6aaZ6L+c55uK5riF77yM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qSN77yM5Y+v6L+c6KeC6ICM5LiN5Y+v5Lq1546p54SJ44CCJm1kYXNoOyZtZGFzaD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opDjgIrniLHojrLor7TjgIs8L3A+PHA+PGVtPjcyLjwvZW0+54G854G86I236Iqx55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qt5Ye65rC05Lit44CCJm1kYXNoOyZtZGFzaDvmnZzlhaznnrvjgIrlko/lkIzlv4P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r5fjgIs8L3A+PHA+PGVtPjczLjwvZW0+6I236Iqx5q2j6Ze56I6y6JOs5aup77yM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Yaq5LiU5ruh5paf44CCJm1kYXNoOyZtZGFzaDvmnajkuIfph4zjgIrmhJ/lhb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Wbvei/mOWutuS4gOWygemYtOOAizwvcD48cD48ZW0+NzQuPC9lbT7ph43muZblj6Dl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InvvIzmnInkuInnp4vmoYLlrZDvvIzljYHph4zojbfoirH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OAiuacm+a1t+a9riZtaWRkb3Q75Lic5Y2X5b2i6IOc44CL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aipuaJgeiIn+iKseW6le+8jOmmmea7oeilv+a5lueDn+aw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H6YeM44CK5pit5ZCb5oCoJm1pZGRvdDvlko/ojbfkuIrpm6jjgIs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Cr57+g562x5aif5aif5YeA77yM6Zuo6KOb57qi6JWW5YaJ5YaJ6aa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ni4LlpKvjgIs8L3A+PHA+PGVtPjc3LjwvZW0+6JeV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uh6Ii55pyI77yM5p6r5Y+26JC95pe257yY6Lev6Zyc44CCJm1kYXNoOyZtZGFzaDv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gIrotbDnrJTosKLpq5jnp5jkuabpgIHnpLror5fmlofjgIs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bGx5LiK6Zuo5Yid5pm044CC5rC06aOO5riF77yM5pma6Zye5piO44CC5LiA5py1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77yM5byA6L+H5bCa55uI55uI44CCJm1kYXNoOyZtZGFzaDvoi4/ovbzjgIrmsZ/ln47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5luS4iuS4juW8oOWFiOWQjOi1i+OAizwvcD48cD48ZW0+NzkuPC9lbT7msL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iY3kuJTmnajmn7PvvIzpm4boirPlm63kuIvlsL3ojbfoir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mHjOOAiuWkp+WPuOaIkOminOWHoOWco+eOh+WQjOiIjeaLm+a4uOijtOWbre+8jOaz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leWtpOWxsei1jyZtaWRkb3Q76KW/5rmW5pen5bGe6YeO5Lq65a62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qOWFtOeQhuiNkuenve+8jOW4puaciOiNt+mUhOW9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riK5piO44CK5b2S5Zut55Sw5bGFJm1pZGRvdDvlhbbkuInjgIs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y66Zuq6ZSm57uH6bKb57uh77yM6Imz5py15Lqt5Lqt5YCa55S75qG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aPll6PmnbLjgIrojbfoirHjgIs8L3A+PHA+PGVtPjgyLjwvZW0+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Kn5rWq57+777yM55yf54+g6Zu26JC96Zq+5pS25ou+44CCJm1kYXNoOyZtZGFzaDvm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gIrpm6jkuK3ojbfoirHjgIs8L3A+PHA+PGVtPjgzLjwvZW0+57uV6YOt6I236Iqx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uC5Z+O5p2+5qCR5LiA5Y2D5qCq44CCJm1kYXNoOyZtZGFzaDvnmb3lsYXmmJ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na3lvaLog5zjgIs8L3A+PHA+PGVtPjg0LjwvZW0+6I236Iqx5ruh55y85Z6C5p2o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at5riF5a615pyI5q2j5ZyG44CCJm1kYXNoOyZtZGFzaDvpn6nlhYPlkInjgIrmgr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uozpppYmbWlkZG90O+atjOiInuebuOS7juWFreaNouW5tOOAiz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nuqLlpobvvIznv7vnv6Dnm5bvvIzoirHlvbHmmpfljZfmta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inguWbveOAiuelneiLseWPsOi/kSZtaWRkb3Q76I236Iqx44CL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s+a9reWAkueMruiOsuiKseawtO+8jOWhlOmZouepuumXu+advuafj+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Kx6LW344CK5aSc5a6/54G15Y+w5a+65a+E6YOO5aOr5YW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IkeadpeS4gOmVv+WPue+8jOefpeaYr+S4nOa6quiO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Lqs5YWG5bqc5qC96I6y44CLPC9wPjxwPjxlbT44OC48L2VtPuS6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iOsuS5i+WHuua3pOazpeiAjOS4jeafk++8jOa/r+a4hea2n+iAjOS4jeWml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5pWm6aKQ44CK54ix6I6y6K+044CLPC9wPjxwPjxlbT44OS48L2VtPuaf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e7j+eni+mbqOaal++8jOiNt+mmmeaXtuS4juWlvemjju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CS44CK5ZCM5ZGo5qWa5pyb6aWu5Y2O5Zut44CLPC9wPjxwPjxlbT45MC48L2VtPua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o+icqee7v+aal++8jOiNt+iKseiQveaXpee6oumFo+OAgiZtZGFzaDsmbWRhc2g7546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K6aKY6KW/5aSq5LiA5a6r5aOB5LqM6aaW44CLPC9wPjxwPjxlbT45MS48L2VtPueO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jeeOsuePke+8jOe6t+aKq+e7v+aYoOe6ouOAgueUn+eUn+aXoOmZkOaEj++8jOWPqu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OAgiZtZGFzaDsmbWRhc2g75ZC05biI6YGT44CK6I6y6JeV6Iqx5Y+25Zu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wtOS4reS7meWtkOW5tue6ouiFru+8jOS4gOeCueiKs+W/g+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OAgiZtZGFzaDsmbWRhc2g76YeK5Luy5q6K44CK6I236Iqx44CL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iJsuaKleeDn+m4n++8jOeni+WjsOW4pumbqOiNt+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rWU6Ziz56eL5oCA6LWg6K645piO5bqc44CLPC9wPjxwPjxlbT45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OiNt+iKseawtOauv+mmme+8jOWnkeiLj+WPsOS4iuWutOWQtOeO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Y+j5Y+35ZC0546L576O5Lq65Y2K6YaJ44CL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og+aSkeWwj+iJh++8jOWBt+mHh+eZveiOsuWbnu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5rGg5LiK44CLPC9wPjxwPjxlbT45Ni48L2VtPuWNgemHjOiNt+iKseiPoeiQj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aJgOiHs+acieilv+a5luOAgiZtZGFzaDsmbWRhc2g756em6KeC44CK5Lic5Z2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44CLPC9wPjxwPjxlbT45Ny48L2VtPua5mOWls+W9kumtgu+8jOS9qeeOr+eOieWGt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HneaDheiwgeivieOAgiZtZGFzaDsmbWRhc2g75ZC05paH6Iux44CK6L+H56em5qW8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u4Tpkp/llYboipnok4njgIs8L3A+PHA+PGVtPjk4LjwvZW0+5YWD5pel5paw6K+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77yM6JSh5bee6YGl5a+E6I2355u45oCc44CCJm1kYXNoOyZtZGFzaDvpn6nmhI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XphazolKHlt57pqazljYHkuozlsJrkuabljrvlubTolKHlt57lhYPml6Xop4Hlr4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gIs8L3A+PHA+PGVtPjk5LjwvZW0+5omn5omL6K+V5ZCs5p6r5Y+25LiL77yM5omT6Ze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JeV6Iqx5byA44CCJm1kYXNoOyZtZGFzaDvph4rlrp3mmJnjgIrpgIHmnY7lrrDlhY3n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YvlrpjmtZnopb/jgIs8L3A+PHA+PGVtPjEwMC48L2VtPuS4pOWyuOWeguadqOWNg+eZ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t+iKsea3seWkhOaIj+m+meiIn+OAgiZtZGFzaDsmbWRhc2g75pyx5pyJ54eJ44CK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K+NJm1pZGRvdDvlkIjpppnmrr/lgJrnv6Dls7DlpLTjgIs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seWPtuiQpuazouiNt+mjkOmjju+8jOiNt+iKsea3seWkhOWwj+iIuemA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6YeH6I6y5puyJm1pZGRvdDvoj7Hlj7bokKbms6Lojbfpo5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Mi48L2VtPua1rummmee7leabsuWyuO+8jOWchuW9seimhuWNj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i54Wn6YK744CK5puy5rGg6I2344CL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np4vluq3nu7/lsL3ov47pnJzvvIzmg5/mnInojbfoirHlrojnuqLmrb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4qeW6reetoOOAiuaHiuaBvOabsu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2F0azhucHc3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hdGs4bnB3N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41E31DA7C7870781E40F8B523F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