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A7107ED63B997DF91E54B03812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7107ED63B997DF91E54B03812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mG5amG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miOWmiOS4gOWIh+Wui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OAgjwvcD48cD48ZW0+Mi48L2VtPuelneWmiOWmiOW5uOemj+Wlvei/k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IsOawuOi/nO+8gTwvcD48cD48ZW0+My48L2VtPu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aXtuWlveW/g+aDheOAgjwvcD48cD48ZW0+NC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WBpeW6t+WIsOawuOi/nO+8gT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IsOS6hu+8jOWEv+Wls+S7rOaXoOS7peWbnuaKpe+8jOWPquaciemAm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WmiOWmiOWBpeW6t+W5s+Wuie+8gTwvcD48cD48ZW0+Ni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mVv+Wvv++8jOemj+WmguS4nOa1t++8jOWvv+avlOWNl+Wx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+8jOS7iuWkqeaYr+S9oOeUn+aXpe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WmiOWmiOWkqeWkqeW/q+S5kO+8jOW5tOW5t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iOWmiO+8jOelneS9oOeUn+aXpeW/q+S5kO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mgqjnlJ/ml6Xlv6vkuZD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kuIDliIfpg73lpb3vvIE8L3A+PHA+PGVtPjEx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Ci6LCi5L2g77yB55Sf5pel5b+r5LmQ77yBPC9wPjxwPjxlbT4x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eUn+aXpeW/q+S5kO+8jOW5uOemj+W4uOWcq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nlJ/ml6Xlv6vkuZDvvIzlpb3kuovov57ov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aI5aaI55Sf5pel5b+r5LmQ77yM5LiH5LqL6aG65Yi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eUn+aXpeW/q+S5kO+8gTwvcD48cD48ZW0+MTYuPC9lbT7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nmgqjmjbbmjbbog4zvvIzlgaXlurfmtLvnmb7lso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5Sf5pel5b+r5LmQ77yM5oiR5rC46L+c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WmiOWmiOeUn+aXpeW/q+S5kO+8jOaEv+S9o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kuPC9lbT7npZ3npo/mr43kurLkuovkuovpobr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IwLjwvZW0+56Wd5aaI5aaI55Sf5pel5b+r5LmQ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c55Sc576O576O5LiA6L6I5a2Q77yBPC9wPjxwPjxlbT4yM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Ev+S9oOW/g+aDs+S6i+aIkOOAge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lpojlpojnlJ/ml6Xlv6vkuZDvvIzlubjnpo/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oS/5oiR5pyA54ix55qE5aaI5aaI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WmiOWmiOeUn+aXpeW/q+S5kO+8jOW+rueske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npZ3lpojlpojvvJrlv4Pmg7PkuovmiJ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KLlv6vvvIHnlJ/ml6XmrKLlv6vvvIE8L3A+PHA+PGVtPjI2LjwvZW0+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76O5ruh44CCPC9wPjxwPjxlbT4yNy48L2VtPueln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9kO+8jOW5tuelnee+juWlveaYjuWkqe+8gT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gaXlurfvvIznlJ/ml6Xlv6vkuZDvvIE8L3A+PHA+PGVtPjI5LjwvZW0+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77yM56aP6L+Q5aSa5aSa77yB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eUn+aXpeW/q+S5kO+8jOW/g+aDs+S6i+aI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lvIDlv4PlpKflpKfmu7TvvIH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aI5aaI5b+r5LmQ6Lef6ZqP77yM5YGl5bq35bi45Zy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XpeWIsOS6hu+8jOmAgee7meWTiOWTiOWTiOaYr+WtneW/g+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DveWkqeWkqeW8gOW/g+OAgjwvcD48cD48ZW0+MzQuPC9lbT7mhL/mr43kur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o/lr7/nmb7lubTvvIE8L3A+PHA+PGVtPjM1LjwvZW0+54ix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6KaB5aOw5aOw5LiN5pat56Wd56aP5L2g77yM5oiR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Ni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mAgeS9oOS4gOadr+mVv+Wvv+mFku+8jOWBpeW6t+W/q+S5k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zcuPC9lbT7mr43kurLvvIznpZ3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M4LjwvZW0+5oS/5q+N5Lqy5YGl5bq3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44CCPC9wPjxwPjxlbT4zOS48L2VtPue+juWlveeahOS4gOWkqe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WmiOWmiOeUn+aXpeW/q+S5kOOAgjwvcD48cD48ZW0+ND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gaXlurfvvIznvo7kuL3liqjkurrvvIE8L3A+PHA+PGVtPjQ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5ZWK77yB5Y+q5oS/5L2g5YGl5bq35b+r5LmQ77yB5pyJ5aa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5piv5a6244CC6L+Z6L6I5a2Q5pyA54ix5pyA54ix55qE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aEv+WmiOWmiO+8jOeUn+aXpeW/q+S5kO+8j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lpojlpojlpKnlpKnlpb3ouqvkvZPvvIz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pobrliKnvvIE8L3A+PHA+PGVtPjQ0LjwvZW0+5LqL5LqL6aG65b+D44CB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a+/5q+U5aSp6auY44CB56aP5q+U5rW35rex5pel5pyI5ZCM6L6J44CB5pil56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6Wd5aaI5aaI55Sf5pel5b+r5LmQ77yBPC9wPjxwPjxlbT40N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8gOW/g+avj+S4gOWkqe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lpojlpojnlJ/ml6Xlv6vkuZD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5Sf5pel5b+r5LmQ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Ev+WTiOWTiOWTiOeUn+aXpe+8jOWFhea7oeaso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3lpojlpojnlJ/ml6Xlv6v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aaI5aaI5bm456aP44CB5YGl5bq344CB576O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WmiOWmiOeUn+aXpeW/q+S5kO+8jOavj+WkqemDveim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lpojlpojlgaXlurflpoLmhI/vvIznpo/kuZD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oiR5Lqy54ix55qE5aaI5aaI55Sf5pel5b+r5Lm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oS/5L2g6Lqr5L2T5YGl5bq377yM5bm456aP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pZ3lpojlpojlj5jlvpfotormnaXotorlubTovbv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HnpZ3lpojlpojnlJ/ml6Xlv6vkuZDvvIE8L3A+PHA+PGVtPjU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Yiw5LqG77yM6K6p5oiR55qE54ix5Ly0552A5oKo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m456aP5a6J5bq377yBPC9wPjxwPjxlbT41Ny48L2VtPuWmiOWm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eUn+aXpeW/q+S5kOOAgjwvcD48cD48ZW0+NTguPC9lbT7mgqj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JHotbDov4fmmKXnp4vlhqzlpI/vvIzniLHnmoTpo47mma/ph4zmnIn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lpojlpojvvIznlJ/ml6Xlv6vkuZDvvIE8L3A+PHA+PGVtPjU5LjwvZW0+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W5bmz5a6J77yM5aaI5aaI77yBPC9wPjxwPjxlbT42MC48L2VtPu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kqeW/q+S5kO+8jOW5tOW5tOWlvei/kO+8jO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lpojlpojlv6vkuZDmsLjkuYXjgIH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y54ix55qE5aaI5aaI77yM55Sf5pel5b+r5LmQ77yM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WmiOWmiOS6i+S6i+mhuuWIqe+8jOS9meeUn+eah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3lpojlpojmsLjov5zlvIDlv4P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1LjwvZW0+56Wd5oiR5pyA5aW955qE5aaI5aaI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Ev+W/q+S5kOawuOi/nOWxnuS6j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gTwvcD48cD48ZW0+NjcuPC9lbT7lpojlpoj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nvo7kuL3vvIE8L3A+PHA+PGVtPjY4LjwvZW0+56Wd56aP5aaI5aa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6YO95byA5b+D77yM5bm456aP5ruh5ru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eUn+aXpeW/q+S5kOOAguaEv+S9oOW5s+WuieWBpeW6t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Z3lpojlpojnlJ/ml6Xlv6vkuZDvvIzlpb3ov5Dlir/lpoLnoLT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6Wd5aaI5aaI55Sf5pel5b+r5LmQ77yM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77yBPC9wPjxwPjxlbT43Mi48L2VtPuelneWmiOWmi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zMuPC9lbT7lj4zmiYvomb3plb/mu6HogIHoj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iLDkuobvvIzmhL/lpojlpojlubPlronlgaXlurfvvIz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6Wd5aaI5aaI55Sf5pel5b+r5LmQ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b+D5oOz5LqL5oiQ44CCPC9wPjxwPjxlbT43NS48L2VtP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elneWmiOWmiOeUn+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hL/lpojlpojlubPlronllpz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uK5aSp5piv5L2g55qE55Sf5pe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iuWkqeaYr+aCqOeahOeUn+aXpe+8jOelneemj+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npZ3lpojlpojvvJrnlJ/ml6Xlv6vkuZD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wLjwvZW0+56Wd5oiR55qE5aaI5aa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i65ZaE77yM57uI5b6X56aP5oql77yM5oS/5L2g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b+D5oOF5aW977yBPC9wPjxwPjxlbT44MS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tpuS8muWImuW8uu+8m+acieS4gOenjeeIse+8jOaAu+aYr+aUr+aMgeaCq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W9t+W+qOOAguelneWmiOWmiO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pojlpojnlJ/ml6Xlv6vkuZDvvIzlv4Pmg4XmhInlv6vvvIz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I5aaI55Sf5pel5Yiw5LqG77yM56Wd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bmz5a6J44CCPC9wPjxwPjxlbT44NC48L2VtPuiAgeWmi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+8jOelneS9oOeUn+aXpeW/q+S5k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ovpvoi6bkuobvvIHlnKjov5nlsZ7kuo7mgqjnmoTnlJ/ml6X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ouqvkvZPlgaXlurfvvIzlubPlronlv6vkuZD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aaI5aaI55Sf5pel5b+r5LmQ77yM5bm456aP5peg6L65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miOWmiO+8jOelneS9oOeUn+aXpeW/q+S5kO+8jOWlvei/kOW4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pojlpojvvIznlJ/ml6Xlv6vkuZD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6Wd5aaI5aaI5byA5b+D5aKe5LiA5YCN77yM5YGl5bq3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PC9wPjxwPjxlbT45MC48L2VtPuelneaEv+WmiOWmi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jwvcD48cD48ZW0+OTEuPC9lbT7npZ3lpojlpoj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r4/kuIDlpKnjgII8L3A+PHA+PGVtPjkyLjwvZW0+56Wd5aaI5aaI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5My48L2VtPuaEv+WmiOWmi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ipuaIkOecn++8gTwvcD48cD48ZW0+OTQuPC9lbT7mhL/lpojlpoj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iKnng6bmgbzmipvlvIDjgII8L3A+PHA+PGVtPjk1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44CB5pel5pel5b+r5LmQ77yBPC9wPjxwPjxlbT45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WmiOWmiOS7iuWkqei/h+W+l+aEieW/q++8g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lpojlpojvvIzluIzmnJvkvaDog73nkIbop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iLHvvIzoqIDor63msLjov5zkuI3otrPku6Xooaj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S/5aaI5aaI5LqL5LqL6aG65oSP77yM5aSp5aSp6Ii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lneWmiOWmiOeUn+aXpeW/q+S5kO+8jOawuOi/nOmD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6Wd5aaI5aaI5ZCJ56Wl5aaC5oSP77yM5LiH5LqL6aG65Yi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c3dyNnJsd3VoLmh0bWwiPmh0dHBzOi8vZHVhbmp1emlrdS5jb20vZHVhbmp1emkveXN3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7107ED63B997DF91E54B03812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