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5C20987D70E7DBE5892D266226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5C20987D70E7DBE5892D266226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iI5YWE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PpeWvkuaalu+8jOeJteaMgueahOWRs+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W8pea8q++8m+S4gOe6v+ebuOWWp++8jOe+juWlveeahOaEn+inieWcqOeerOmXt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gOWPpeWPruWSm++8jOWFs+eIseeahOivneivreaQuuW4puWkqei+ue+8m+S4gOes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+8jOW5uOemj+eahOS9k+mqjOS8vOe5geiKseeJh+eJh++8m+S4gOS7vemXr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cn+ebvOS8oOmAkuWcqOaMh+Wwlu+8m+S4gOS7veW/g+aEv++8jOecn+aM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wuOiusOS6juW/g+eUsOOAguelneS9oOeUn+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W/q+S5kOS4gOaVtOWkqe+8jOeUnOeUnOe+jue+j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Ev+S9oOS4gOeUn+a4qeaalue6r+iJr++8jOS4jeiI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OAgjwvcD48cD48ZW0+NC48L2VtPuelneemj+S9oOeahOeUn+aXp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peWIsO+8jOW+iOmrmOWFtOiDveWkn+S4juS9oOi1sOS4iui/meS4gOeoi++8j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+juS4veeahOelneemj++8jOWPr+i0teeahOaYr+aIkeS7rOeahOaDheaE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S5n+aYr+aIkeS7rOeahOaDheaEn++8jOelneS9oOawuOi/n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Ihuecn+aDhe+8jOS4gOWIhue+juS4ve+8jOS4gOWIh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/q+S5kO+8jOS4gOWIhuW5s+Wuie+8jOS4gOWIhueUnOicnO+8jOS4gOW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IhuWlvei/kOWFq+WIhueahOe+juWmme+8jOS4uuS9oOWBmuaIkOWlvei/k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S9oOeUn+aXpeW/q+S5kO+8jOemj+awlOa7oea7o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uv+aEv+W+l+WBv++8jOW/q+S5kOW5uOemj+abtOiDnOS7p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veW3p+WTpu+8jOi3neemu+S4iuS4gOasoei/h+eUn+aXpe+8jOi/h+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4gOW5tOOAgjwvcD48cD48ZW0+OC48L2VtPuWcqOaAneW/teS4re+8jOaIke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Un+aXpeOAguaIkeiwqOeUqOWPquWtl+eJh+ivre+8jOihqOi+vu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iht+W/g+elneaEv+aCqOmdkuaYpemVv+mpu++8jOaEv+WwhuS4gOS7veWugem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aChOaChOW4pue7meaCqO+8jOeUn+aXpe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iAleiAmO+8jOS8muiuqeS9oOi/m+i0ou+8m+WKquWKm+aLvOaQj+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+i0ou+8m+WdmuaMgeS/oeW/te+8jOS8muiuqeS9oOa3u+i0ouOAguWuiOi0ouelnuWF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hei/h+eUn+aXpe+8jOaOpeatpOelneemj++8jOS8muiuqeS9oOeUn+i0ouWinu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grnkuIDmlK/onKHng5vvvIznhafkuq7kvaDnmoTnrJHlr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IDkuKronbTonbbnu5PvvIzmi7TntKfkvaDnmoTnpo/ov5DvvJvmlL7kuIDpppb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lk43kvaDnmoTmhL/mnJvvvJvlj5HkuIDmnaHnn63kv6HvvIzluobnpZ3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vlr4TkuIDku73npZ3npo/vvIzmhL/kvaDmsLjov5z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aaC5q2k5Yqo5Lq655qE5pa55byP56Wd6LS65oiR55qE55Sf5pe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D6JmR5ZGo5Yiw77yM5oW35oWo5aSn5pa577yM5oiR5Lya5Y2B5YiG54+N54ix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Lul6LCi5L2g55qE5rex5oOF5Y6a5oSP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Dj+S4gOacteWwj+iKse+8jOawuOi/nOebm+W8gOWcqOi/m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bv+aCqOaXtuaXtuWIu+WIu+eCuee8gOWHuuasouS5kOa0i+a6o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TwvcD48cD48ZW0+MTMuPC9lbT7miJHomb3nhLbkuI3og73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4rlpKnov5nkuKrnibnliKvnmoTml6XlrZDvvIzkvYbmiJHkuIDmoLf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5oqK5oiR55qE56S854mp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5YS/5o2O5LiK77yM5Z2a5L+h5L2g5Lya5b+r5LmQ5peg5q+U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IkeS7rOebuOivhuS6hui/meS5iOS5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aIkeS7rOeahOWPi+aDheS+neeEtuWmguaVhe+8jOi/meagt+e+juS4v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r+a0ge+8jOmavuW/mOS9oOWoh+iJs+eahOeskeWuue+8jOmavuW/mOS9oOW/q+S5k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aIkeS7rOeahOecn+aDheawuOS4jeaUueWPm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rrkuI3mmK/lm6DkuLrnvo7kuL3miY3lj6/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j6/niLHmiY3nvo7kuL3jgILlnKjmiJHnmoTlv4Pph4zvvIzkvaD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j4jnvo7kuL3vvIznpZ3nlJ/ml6Xlv6vkuZDvvIE8L3A+PHA+PGVtPjE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Sf5pel77yM5oiR5LuO5p2l5Lmf5rKh5pyJ5b+Y6K6w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6Wd5L2g55Sf5pel5b+r5LmQ44CB6Z2S5pil5bi46am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2iui1sOi2iumVv+eahOaYr+i/nOaWue+8jOi2iui1sOi2iuefreeah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2iui1sOi2iuaApeeahOaYr+WygeaciO+8jOi2iui1sOi2iuaFoueahOaY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1sOi2iuWkmueahOaYr+W5tOm+hO+8jOi2iui1sOi2iuWwkeeahOaYr+aXtumXt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i/nOeahOaYr+aipuaDs++8jOi2iui1sOi2iuaYjueZveeahOaYr+mBk+i3r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ci+WPi++8jOelneS9oOeUn+aXpeW/q+S5kO+8g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rueske+8jOeCueS6rueUn+aXpeeahOeDm+WFie+8m+S4gOa7tOaxl+awtO+8jOa1h+eB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ipuaDs+OAguaEv+S9oOaKq+iNhuaWqeajmOWGjeWIm+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qHmnInlpKrpmLPvvIzoirHlhL/lsLHkuI3og73lvIDmlL7vvJ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vvIzlpKfmoJHlsLHkuI3og73miY7moLnjgILlm6DnvJjpmYXkvJrvvIzmnInlm6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pzvvIzmsqHmnInlvZPliJ3nmoTmg4XosIrvvIzlsLHmsqHmnInku4rml6XnmoTmi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nm7jkvLTvvIznpZ3kvaDnlJ/ml6Xlv6v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pel5b+r5LmQ77yM57K+5b2p5q+P5LiA5a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+8jOS7juWwj+a6queahOa1gea3jOS4reiOt+W+l++8m+mdkuaYpe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eahOWAvuazu+S4remXquWFie+8m+WtmOWcqOeahOS7t+WAvO+8jOS6juWkp+ays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S4reWRiOeOsOOAgjwvcD48cD48ZW0+MjIuPC9lbT7lnKjkvaD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Iblv6vkuZDnmoTpn7PnrKbvvIzkvZzkuLrnpLznianpgIHnu5nkva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QzNjXlpKnlv6vlv6vkuZDkuZDvvIzlrabkuaDov5vmraXllY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6L+Z5LmI5aSa5bm05bm45LqP5pyJ5L2g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L2g5pyJ5LuA5LmI5LqL77yM5Yir5b+Y5LqG5oiR5Zyo5L2g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5tOW5tOWygeWygeiKseebuOS8vO+8jOaIkeS+neeEtuius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+8m+WygeWygeW5tOW5tOS6uuS4jeWQjO+8jOaIkeS+neaX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WvueS9oOeahOa3seaDhe+8m+W8ueaMh+aMpemXtOi/keWSq+Wwuu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eijOS5n+S4jeiDvea3oeW/mOS9oOeahOeUn+aXpe+8m+i9rOecvOS4gOW5tOS4juWQ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jOacm+S9oOS7iuW5tOeahOeUn+aXpeiDveS4juW+gOW5tOacieaJgOS4jeWQ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S9oOeahOminOWuueS4gOW5tOWbm+Wto+mynOiKseS8t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jUuPC9lbT7kvJrnm5vlrqLlvoHmlofvvIzlpoLkvZXmhpTmgr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nkIbkuI3lvpforrrvvIzml6XotY/ln47opb/lspHjgILlv6vmhI/oqIDlpJrlv6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ZPlpI3lronlnJ/jgII8L3A+PHA+PGVtPjI2LjwvZW0+5oS/5L2g5LuK5aSp5oCA6Ye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S854mp77yM6ICz6YeM5YWF5ruh56Wd56aP77yM5b+D6YeM5rqi5ruh5rip5bq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H5b6X5pyA6YW377yBPC9wPjxwPjxlbT4yNy48L2VtPueUn+WRveaYr+S4gOenj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eahOeUn+a0u++8jOawuOi/nOWFhea7oeWWnOaCpu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kuIDnrZDlubPlronvvIzkuIDku73lgaXlur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bjnpo/vvIzkuIDooovnlJzonJzvvIzkuIDmobbmuKnppqjvvIzkuIDlsIHniL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qnlv6vkuZDvvIzlho3pgIHkuIrmiJHmnIDnvo7lpb3nmoTnpZ3npo/vvIz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lv6vkuZDvvIzlgaXlurflubjnpo/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5aeQ5aa556yR5Y+j5bi45byA77yM5bm456aP5rC46L+c77yM576O5Li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5Sf5pel5b+r5LmQ77yBPC9wPjxwPjxlbT4zMC48L2VtPueUn+aXp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eeUn+eahOaXpeWtkOWkqeWkqeW/q+S5kO+8jOaEv+W5uOemj+W/q+S5kOS7ju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S4gOebtOWIsOiAge+8gTwvcD48cD48ZW0+MzEuPC9lbT7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loToia/kvb/ov5nkuKrkuJbnlYzlj5jlvpfmm7TliqDnvo7lpb3vvIzmhL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sZ7kuo7kvaDnmoTkuIDlpKnluKbnu5nkvaDlv6vkuZDvvIzmhL/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KbkuIrmt7voirHjgII8L3A+PHA+PGVtPjMyLjwvZW0+55Sf5pel55qE54Ob5YWJ5Lit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LiA5a2j57mB6Iqx77yM5q+P5LiA5pSv6YO95piv5oiR55qE56Wd5oS/77ya5a6d6LS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S4gOeUn+W/q+S5kOmVv+S8tOma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5uOemj+S4jeWwveW5tO+8jOmdk+S4vemdkuaYpeW9k+awuOmpu++8jOelneWQ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W8gOminO+8gTwvcD48cD48ZW0+MzQuPC9lbT7mhL/kvaDotKrlkIPkuI3og5b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3nqbrvvIzmhL/kvaDmraTnlJ/nurXmg4XosYHovr7vvIzmt7Hmg4XkuI3otJ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53mjIHnnYDmsqHlv4PmsqHogrrnmoTlpKfnrJHjgII8L3A+PHA+PGVtPjM1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u46K+G55u455+l5bex6aOO6Zuo5ZCM6Iif77yM5L2g5piv5LiK5bid6LWQ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bm456aP77yM56Wd5L2g55Sf5pel5b+r5LmQ77yM5aSp5aSp6aG6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g+S6humVv+Wvv+mdou+8jOWlvei/kOWkqeWkqe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oirHov5nkuIDmr5vpkrHlj5Hov5nmnaHnn63kv6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kYror4nkvaDvvJrmiJHlubbkuI3mmK/kuIDkuKrkuIDmr5vkuI3mi5T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Lov5nkuIDmr5vpkrHnmoTnn63kv6HlsLHmmK/miJHpgIHkvaDnmoTnlJ/ml6X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ZrkuIrliKvlv5jkuobor7fmiJHlkIPppa3jgIL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5L2g55qE5b+r5LmQ77yM5aaC5aSn5rW36Iis5a695bm/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aaC5pif56m66Iis5rWp54Ca77yb5L2g55qE5oiQ5Yqf77yM5aaC6auY5bG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77yb5L2g55qE5bm456aP77yM5aaC5rWB5rC06Iis54G15Yqo44CC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6K645oS/6Iis54G16aqM77ya55Sf5pel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uaDiuWWnO+8jOWkquWkmuWKquWKm++8jOWkquWkmui+m+iLpu+8jOWkqu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mDvea6kOiHquWPr+eIseeahOWwj+WutuS8meOAguS4gOWRqOWyge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unei0neeUn+aXpeW/q+S5kO+8jOWBpeW6t+W5uOemj+OAgeaXoOW/p+aXoOiZ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kp+S6uuS7rOi+m+iLpuWVpu+8gTwvcD48cD48ZW0+NDAuPC9lbT7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nmoTnlJ/ml6XmiJHpg73kvJrpk63orrDkuo7lv4PvvJvml6DorrrkvZ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nu5nkvaDpgIHljrs5OTnmnLXnjqvnkbDvvIzlm6DkuLrov5nmmK/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lv4PmhL/vvIzpgIHkuIrnnJ/lv4PlnLDnpZ3npo/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5Sf5rS75pyJ6KeE5b6L55qE77yM5LuK5aSp546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077yb5bmz5pe25oCV5Zad6YWS55qE77yM5LuK5aSp55SY5oS/5LiA6YaJ44CC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5aSp57Sn5byg5b+Z56KM77yM5Lmf6KaB5LiA5aSp5r2H5rSS5pS+57q144CC5LuK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SGlnaO+8geelneS9oOeUn+aXpeW/q+S5kO+8gTwvcD48cD48ZW0+NDIuPC9lbT7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njKrkvaDnmoTnlJ/ml6XvvIzkvaDnmoTnlJ/ml6XllYrvvIHnjKrkvaD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iYDku6XmiJHlv6vkuZDvvIzkvaDlubjnpo/vvIzmiYDku6XmiJ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mmK/miJHlv4PniLHnmoTnjKo8L3A+PHA+PGVtPjQzLjwvZW0+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M6K6p5oiR5Li65L2g5qyi56yR77yM5Zug5Li65Zyo5L2g55Sf5pel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5qE5YaF5b+D5Lmf6Lef5L2g5LiA5qC355qE5qyi6IW+5Zac5oK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MWVnc2ExLmh0bWwiPmh0dHBzOi8vZHVhbmp1emlrdS5jb20vZHVhbmp1emkvcDl2czFl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5C20987D70E7DBE5892D266226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