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55F059B58E0EDA9A4B84830DCE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5F059B58E0EDA9A4B84830DCE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Y+k6aOO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ieacqOiZveaXoOaDhe+8jOWboOS+neWwmuWPr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qCR5Lit6I2J44CLPC9wPjxwPjxlbT4y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yo55u455+l77yM6aqo6IKJ5L2V5b+F5Lqy44CCJm1kYXNoOyZtZGFzaDvkvZrlkI3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r4zosKPjgIs8L3A+PHA+PGVtPjMuPC9lbT7mnJvpmJnkupHpga7nnLzvvIzmgJ3kuaH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4PjgIImbWRhc2g7Jm1kYXNoO+eZveWxheaYk+OAiumYtOmbq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kumjkueni+mjjueUn++8jOaEgeS6uuaAqOemu+WIq+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Y+k5oCo5Yir44CLPC9wPjxwPjxlbT41LjwvZW0+5Z2Q5LmF6ZSA6ZO254Ob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P546J6aKc44CCJm1kYXNoOyZtZGFzaDvluIPnh67jgIrmgJ3kuaH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lo/pm6jmsaDloZjop4HvvIzlvq7po47opZ/oopb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uumTuOOAiuWNl+atjOWtkCZtaWRkb3Q755aP6Zuo5rGg5aGY6Ke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a+6aOO55+l5Yqy6I2J77yM5p2/6I2h6K+G6K+a6Ie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kuJbmsJHjgIrotZDokKfnkYDjgIs8L3A+PHA+PGVtPjguPC9lbT7mnKjokL3pm4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Jfpo47msZ/kuIrlr5LjgIImbWRhc2g7Jm1kYXNoO+Wtn+a1qeeEtuOAiuaXqe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acieaAgOOAizwvcD48cD48ZW0+OS48L2VtPuaFt+aFqOaDn+W5s+eUn++8jOS/r+S7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uS8pOOAgiZtZGFzaDsmbWRhc2g76ZmG5py644CK6Zeo5pyJ6L2m6ams5a6i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7iOWNl+mYtOWyreengO+8jOenr+mbqua1ruS6keer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WW5ZKP44CK57uI5Y2X5pyb5L2Z6Zuq44CL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YjumVnOS4re+8jOm4n+W6puWxj+mjjumHjO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6KGM44CLPC9wPjxwPjxlbT4xMi48L2VtPuWtpOiIn+iTkeesoOe/ge+8jOeLrOmS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mbquOAgiZtZGFzaDsmbWRhc2g75p+z5a6X5YWD44CK5rGf6Zu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iOeEtueLrOS4jeinge+8jOa1geazquepuuiHqu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4us5LiN6KeB44CLPC9wPjxwPjxlbT4xNC48L2VtPuilv+WzsOWkp+mbq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PoOWQkeepuuWghuOAgiZtZGFzaDsmbWRhc2g76b2Q5bex44CK6YCB5Lq65ri4546J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LPC9wPjxwPjxlbT4xNS48L2VtPuS4nOmjjuS9leaXtuiHs++8jOW3sue7v+a5lu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LiY5Li644CK6aKY5Yac54i25bqQ6IiN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jjuWCrOWuoumGie+8jOaxn+aciOWQkeS6uu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ZW/5Y2/44CK5Zac5p2O57+w6Ieq6LaK6Iez44CLPC9wPjxwPjxlbT4xNy48L2VtPumD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mprOadpe+8jOe7leW6iuW8hOmdkuaihe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KGM5LqM6aaW44CLPC9wPjxwPjxlbT4xOC48L2VtPua1t+awtOaipuaCoOaCoO+8jOWQ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puaEgeOAgiZtZGFzaDsmbWRhc2g75L2a5ZCN44CK6KW/5rSy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uueUn+aXoOagueiSgu+8jOmjmOWmgumZjOS4iuWw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riK5piO44CK5p2C6K+X44CLPC9wPjxwPjxlbT4yMC48L2VtPuaciOWHuuaDiu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m4o+aYpea2p+S4reOAgiZtZGFzaDsmbWRhc2g7546L57u044CK6bif6bij5ra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eWxseS4ieS4iOmbqu+8jOWyguaYr+i/nOihjO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4us5LiN6KeB44CLPC9wPjxwPjxlbT4yMi48L2VtP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h+mHjOmjju+8jOmjmOmjluWQueaIkeijs+OAgiZtZGFzaDsmbWRhc2g75p2c55Sr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+544CLPC9wPjxwPjxlbT4yMy48L2VtPumbqua0l+iZj+WwmOmdme+8jOmjjue6pu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OAgiZtZGFzaDsmbWRhc2g75byg5a2d56Wl44CK5rC06LCD5q2M5aS0Jm1pZGRvdD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vZHniLbjgIs8L3A+PHA+PGVtPjI0LjwvZW0+5a2d6aG655CG5b2T54S277yM5LiN5a2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a944CCJm1kYXNoOyZtZGFzaDvlvpDnhpnjgIrlip3lrZ3mrYz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6I235rWu5bCP5Y+277yM57uG6bqm6JC96L276Iq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kuLrlhpzjgIs8L3A+PHA+PGVtPjI2LjwvZW0+5LuW5Lmh6YCi5LiD5aSV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uK576B5oSB44CCJm1kYXNoOyZtZGFzaDvlrZ/mtannhLbjgIrku5bkuaHkuI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Wr5bm05Y2B5LqM5pyI77yM5LqU5pel6Zuq57q357q3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mnZHlsYXoi6blr5L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M5Y2D6YeM6Lev77yM5Lqy5b+D5Y2D6YeM6YCQ44CCJm1kYXNoOyZtZGFzaDvlvpDn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p3lrZ3mrYzjgIs8L3A+PHA+PGVtPjI5LjwvZW0+5reh5reh5qiq5pyd54Of77yM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oCd44CCJm1kYXNoOyZtZGFzaDvliJjpgZPokZfjgIrmuZjmsZ/np4vmmZ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m96ams57uV5peM5peX77yM5oKy6bij55u46L+95pS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osavnq6DooYzjgIs8L3A+PHA+PGVtPjMxLjwvZW0+5Zyw55m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+S77yM6Zuq6Iqx5aSn5aaC5omL44CCJm1kYXNoOyZtZGFzaDvmnY7nmb3jgIrlmLL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mLPkuI3ogq/ppa7phZLjgIs8L3A+PHA+PGVtPjMyLjwvZW0+6KWE6Ziz5aW96aO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aJ5LiO5bGx57+B44CCJm1kYXNoOyZtZGFzaDvnjovnu7TjgIrmsYnmsZ/kuLTms5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W35YaF5a2Y55+l5bex77yM5aSp5rav6Iul5q+U6YK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i4PjgIrpgIHmnZzlsJHlupzkuYvku7vonIDlt5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qs5Yqz6L6b6Ium5bC977yM5YS/5bm05Y2B5LqU5YW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nhpnjgIrlip3lrZ3mrYzjgIs8L3A+PHA+PGVtPjM1LjwvZW0+5pWF5Lq65Zyo5YW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5Zyf55u46LGX6Lm044CCJm1kYXNoOyZtZGFzaDvoi4/ovbzjgIrpgIHpob/ot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6J55+l5Y2D6YeM5aSW77yM5LiN5pyJ6Zuo5YW86aOO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s6TjgIrkuK3np4vmnIjkuozpppY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Jzpm6jliarmmKXpn63vvIzmlrDngorpl7Tpu4Tns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i1oOWNq+WFq+WkhOWjq+OAizwvcD48cD48ZW0+MzguPC9lbT7p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XooYzmnIjvvIznvo7kurrmhIHng5/nqbrjgIImbWRhc2g7Jm1kYXNoO+adjueZv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bnuOAizwvcD48cD48ZW0+MzkuPC9lbT7mg4XkurrmgKjpgaXlpJzvvIznq5/lp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mbWRhc2g7Jm1kYXNoO+W8oOS5nem+hOOAiuacm+aciOaAgOi/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ajlhbTnkIbojZLnp73vvIzluKbmnIjojbfplITlv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uOAiuW9kuWbreeUsOWxhSZtaWRkb3Q75YW25LiJ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+eqpeaMh+mrmOm4n++8jOS/r+WQrOmXu+aDiu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5Y+C44CK5LiO6auY6YCC6Jab5o2u5ZCM55m75oWI5oGp5a+65rWu5Zu+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0nuW6reacieW9kuWuou+8jOa9h+a5mOmAouaVh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oG944CK5rGf5Y2X5puy44CLPC9wPjxwPjxlbT40My48L2VtPuael+aal+iNieaD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huWGm+WknOW8leW8k+OAgiZtZGFzaDsmbWRhc2g75Y2i57q244CK5ZKM5byg5Lu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iL5puyJm1pZGRvdDvlhbbkuozjgIs8L3A+PHA+PGVtPjQ0LjwvZW0+55u46YCi5o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6ZmH5pyI5ZCR5Lq65ZyG44CCJm1kYXNoOyZtZGFzaDvmnZznlKvjgIrlrr/otZ7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s8L3A+PHA+PGVtPjQ1LjwvZW0+5Yed5oGo5a+55q6L5pmW77yM5b+G5ZCb5ZC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oj6nokKjom67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b285rSb5Z+O6YOt77yM5b6u5a2Q5Li65ZOA5Lyk44CCJm1kYXNoOyZtZGFzaDvmm7n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lqTpnLLjgIs8L3A+PHA+PGVtPjQ3LjwvZW0+5bi45oGQ56eL6aOO5pep77yM6aOY6Zu2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Jm1kYXNoOyZtZGFzaDvljaLnhafpgrvjgIrmm7LmsaDoj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pys5LiN5byD5LiW77yM5LiW5Lq66Ieq5byD5o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gIHolKHlsbHkurrjgIs8L3A+PHA+PGVtPjQ5LjwvZW0+5ZCb5oCA6I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Sx5aa+5b2T5L2V5L6d44CCJm1kYXNoOyZtZGFzaDvmm7nmpI3jgIrmmI7mnI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jgIs8L3A+PHA+PGVtPjUwLjwvZW0+5pys5piv5ZCM5qC555Sf77yM55u454WO5L2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fJm1kYXNoOyZtZGFzaDvmm7nmpI3jgIrkuIPmraXor5f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6YCB5pil5b2S77yM6aOe6Zuq6L+O5pil5Yiw44CCJm1kYXNoOyZtZGFzaDv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JzjgIrljZznrpflrZAmbWlkZG90O+WSj+aiheOAizwvcD48cD48ZW0+NTIuPC9lbT7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4zogLPls7vvvIzpo47lhaXlm5vouYTovbvjgIImbWRhc2g7Jm1kYXNoO+adnOeUq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eabueiDoemprOivl+OAizwvcD48cD48ZW0+NTMuPC9lbT7lv43ms6rkva/kvY7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p7ljYrmlZvnnInjgIImbWRhc2g7Jm1kYXNoO+mfpuW6hOOAiuWls+WGoO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2B5LiD44CLPC9wPjxwPjxlbT41NC48L2VtPuS4pOWPpeS4ieW5tOW+l+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azqua1geOAgiZtZGFzaDsmbWRhc2g76LS+5bKb44CK6aKY6K+X5Z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Ev+W+l+S4gOW/g+S6uu+8jOeZveWktOS4jeebuOem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T5paH5ZCb44CK55m95aS05ZCf44CLPC9wPjxwPjxlbT41Ni48L2VtPuenu+iIn+az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mu+8jOaXpeaaruWuouaEgeaWsOOAgiZtZGFzaDsmbWRhc2g75a2f5rWp54S244CK5a6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Gf44CLPC9wPjxwPjxlbT41Ny48L2VtPuW9kuadpeinhuW5vOWls++8jOmbtuazque8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OAgiZtZGFzaDsmbWRhc2g76Z+m5bqU54mp44CK6YCB5p2o5rCP5aW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wgeingeaxgOa0suS4iu+8jOebuOaAneaEgeeZveiY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ZW/5Y2/44CK6aWv5Yir546L5Y2B5LiA5Y2X5ri4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uWFrOeikeWtl+WcqO+8jOivu+e9ouazquayvuiln+OAgiZtZGFzaDsmbWRhc2g7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K5LiO6K+45a2Q55m75bKY5bGx44CLPC9wPjxwPjxlbT42MC48L2VtPueOieeah+W8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+8jOmTtueVjOWksem7hOaYj+OAgiZtZGFzaDsmbWRhc2g75q+b5ruC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g73ln47lhYPlpJXjgIs8L3A+PHA+PGVtPjYxLjwvZW0+5ZCb6KiA5LiN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Y2n5Y2X5bGx6Zmy44CCJm1kYXNoOyZtZGFzaDvnjovnu7TjgIrpgIH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qX5pqX5reh5reh57Sr77yM6J6N6J6N5Ya25Ya26bu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oj4roirHjgIs8L3A+PHA+PGVtPjYzLjwvZW0+6aOO6L2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4+u77yM5pel6JaE5LiN5auj6Iqx44CCJm1kYXNoOyZtZGFzaDvmnY7llYbpmpDjgIrl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uIPlpJXjgIs8L3A+PHA+PGVtPjY0LjwvZW0+5L2O5aS054us6ZW/5Y+577yM5q2k5Y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744CCJm1kYXNoOyZtZGFzaDvnmb3lsYXmmJPjgIrkubDoirEv54mh5Li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OieiKsemjnuWNiuWknO+8jOe/oOa1quiInuaYju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ZKM55Sw5Zu95Y2a5Zac6Zuq44CL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xn+WxseS4ve+8jOaYpemjjuiKseiNiemmm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l5LqM6aaW44CLPC9wPjxwPjxlbT42Ny48L2VtPuWIq+acieebuOaAneWkhO+8jOWV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guWknOmjjuOAgiZtZGFzaDsmbWRhc2g75bC55byP44CK5Yir5a6L5bi45L6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VheS6uuWFpeaIkeaipu+8jOaYjuaIkemVv+ebuOW/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qKm5p2O55m95LqM6aaW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aOw5L2V5ruh5a2Q77yM5Y+M5rOq6JC95ZCb5Y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pZzjgIrlrqvor40mbWlkZG90O+aVheWbveS4ieWNg+mHjO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mhI/nmb7ngrzliJrvvIzljJbkuLrnu5XmjIfmn5T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qOOAiumHjei1oOWNouiwjOOAizwvcD48cD48ZW0+NzEuPC9lbT7pm6jovbvpo47oibLm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lrZDpnZLml7boioLjgIImbWRhc2g7Jm1kYXNoO+W8oOWFiOOAiuWNg+eni+Wyg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Ww5aOw6baX6bSC44CLPC9wPjxwPjxlbT43Mi48L2VtPuWQm+WcqOWkqeS4gOa2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mVv+WIq+emu+OAgiZtZGFzaDsmbWRhc2g75rGf5re544CK5Y+k56a7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bqOi2s+mrmOeUsOeZve+8jOaKq+iTkeWNiuWknOiA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SU6YGT6J6N44CK55Sw5LiK44CLPC9wPjxwPjxlbT43NC48L2VtPuadqOafs+a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+8jOmdkuWxsea+ueWQvuiZkeOAgiZtZGFzaDsmbWRhc2g76Z+m5bqU54mp44CK5L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S48L2VtPumrmOWPsOWkmuaCsumjju+8jOacneaXpeeFp+WMl+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qSN44CK5p2C6K+X5YWt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Wp5rWp6aOO6LW35rOi77yM5Yal5Yal5pel5rKJ5aS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pTnianjgIrlpJXmrKHnm7HnnJnljr/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rOj5pil6aOO77yM6IOM6Z2i56eL5Y2D5LiL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ml6DpopgmbWlkZG90O+WFq+WygeWBt+eFp+mVnOOAiz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grLoirHokL3vvIzpnZLkupHnvqHpuJ/po57jgIImbWRhc2g7Jm1kYXNoO+WykeWP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W3puecgeadnOaLvumBl+OAizwvcD48cD48ZW0+NzkuPC9lbT7ovrnpm6rol4/ooYz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po47pgI/ljafooaPjgIImbWRhc2g7Jm1kYXNoO+i0vuWym+OAiumAgemCueaYjuW6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teatpuOAizwvcD48cD48ZW0+ODAuPC9lbT7nm4jnm4jkuIDmsLTpl7TvvIzohInoh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63jgIImbWRhc2g7Jm1kYXNoO+S9muWQjeOAiui/oui/oueJteeJm+aY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sZ/mmpfpm6jmrLLmnaXvvIzmtarnmb3po47liJ3o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lemAiuOAiuebuOmAgeOAizwvcD48cD48ZW0+ODIuPC9lbT7opb/po47mu6HlpKn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miqXkurrmganjgIImbWRhc2g7Jm1kYXNoO+m9kOW3seOAiuWJkeWu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zFlN3lrMWoz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cxZTd5azFqM2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5F059B58E0EDA9A4B84830DCE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