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20755C4CD6B7FBDF7B9BC39E99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20755C4CD6B7FBDF7B9BC39E99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LS65Y2h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JjeeUn++8jOaIkeeEmummme+8jOWNtOS4j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+8jOmUmei/h+S6huS4gOS4luWKqOaDheeahOa1gei/nuOAguS7juatpOWvu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+8gTwvcD48cD48ZW0+Mi48L2VtPuWNg+S4h+S4quS4jeecoOeahOWknOmH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uqeaIkeaEn+WKqO+8jOWPquaYr+WboOS4uuebuOS/oeacieS4quS6uuS8mueI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My48L2VtPui/meS5iOWkmuW5tOadpe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vu+aJvueQhuaDs+eahOeIseaDhe+8jOS9huayoeacieS4gOS4quS6uuiDveWDj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cqOacgOWIneeahOaXtuWIu+aJk+WKqOS6huaIke+8jOiAjOS4lOi2iuadpei2iu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k+WKqOOAgjwvcD48cD48ZW0+NC48L2VtPuS9oOaYr+aIkeeahO+8jOiwgemDve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aIkeWwseaYr+i/meS5iOmcuOmBk++8m+aIkeaYr+S9oOeahO+8jOiwgemDve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aIkeWwseaYr+i/meS5iOatu+W/g+ecvO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Un+eahOWIneinge+8jOaYr+aIkeacieW5uOmBh+ingeS6huS9oO+8jOmCo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jOaIkeW4jOacm+iDveWSjOS9oOWFseW6puS9meeU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vguWvnumavuW/jeeahOaXtuWAmeeCueS4gOaUr+mmmeeDn++8jOiuqeeDn+Wc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a2iOaVo++8jOWQkOWHuueahOaYr+WvguWvnu+8jOWQnuS4i+eahOaYr+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lueVjOS4iuacgOW5uOemj+eahOS4gOS7tuS6i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aLpeaKseS4gOS4quaIkeeIseeahOS6uu+8jOS7luern+eEtuaKiuS9oOaKs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OAgjwvcD48cD48ZW0+OC48L2VtPuWFqOmDveaYr+S9oO+8jOaIkeeahOW/g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uadpeS4jeabvuemu+WOu++8jOi/meS4gOeUn+WPquaDs+WSjOS9oOWcqOS4gOi1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mHjeimgeeahOaYr+S9oO+8gTwvcD48cD48ZW0+OS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ne+8jOaOpeS4i+adpeeahOi3r+S4gOi1t+i1sO+8jOS9oOeahOW5uOemj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OAgjwvcD48cD48ZW0+MTAuPC9lbT7lsL3nrqHkvaDouqvmnZDnuqTlvLHlqIf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n5Tlo7Dnu4bmsJTvvIznhLbogIzljbTlvojmnInlipvph4/vvIzov5n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sr7npZ7nvo7vvIE8L3A+PHA+PGVtPjExLjwvZW0+6LCB77yM5oqr5LqG6KK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Y+R77yb6LCB77yM5a6I5LqG6Z2S6ZOc6JeP5LqG6Iqx77yb6LCB77yM54Sa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ms5LqG5rKZ77yb6LCB77yM6KOF5oiP5YWl55S777yM5YC+5LqG5aSp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acieS4gOWkqe+8jOaIkeaXoOazlee7p+e7reWRvOWQ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ivtOaYju+8jOaIkeeahOS4lueVjOe8uuWwkeS6huepuuawlO+8jOaIluiA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6huS9oOOAgjwvcD48cD48ZW0+MTMuPC9lbT7miYDmnInnmoTnm7jmgJ3lj6r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nmoTmoqbmg7PlsLHmmK/lkozkvaDlnKjkuIDotbfvvJvmiJHnmoTlpKnlo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aDlsYXkvY/nmoTlnLDmlrnvvIE8L3A+PHA+PGVtPjE0LjwvZW0+6Imv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S/5LiO5ZCb5YWx6LW06buE5rOJ77yM6Iul5L2g55yJ55y85Li65oiR5YGc55W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+I5oCO5Lya55yL5LiN6KeB5oiR5rex5oOF5aaC5Yi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9oOaYr+mUmeeahOivne+8jOaIkeS4jeaDs+Wvue+8m+Wmguaen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6juayoeacieS9oOeahOivne+8jOaIkeWugeaEv+S4gOi+iOWtkOeahO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qnmiJHku6zlhbHlkIzkuLrlsIbmnaXliqrlipvvvIznm7jkv6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ZjlnKjvvIzmiJHnrYnkvaDlr7nmiJHor7QmbGRxdW875oiR54ix5L2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vZPpo47kuI3lho3ov73kupHvvIzlvZPlhrDkuI3lho3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vZPngavkuI3lho3ngr3ng63vvIzlvZPnn7PkuI3lho3lnZrnoazvvIzlvZP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mg4XvvIzmiJHmiY3og73lgZzmraLniLHkva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z6YGT6K6p5oiR6YaJ5LqG77yM5oS/55Sf55Sf5LiW5LiW5YCm5Zyo5L2g5o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Ium6Ium5a+76KeF55qE54ix5Lq677yM5Lqy5Lqy54ix54ix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cqOS9oOi6q+i+ueeahOWkp+WkmuaVsOaXtumXt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mdmeeahO+8jOaIkeWPquaYr+aDs+mdmemdmeS9k+S8muaIkeS7rOS5i+mXtOiUk+W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IkeaDs+S4jeivtOS9oOS5n+S8muaHgu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uIDkurrlv4PvvIznmb3pppbkuI3nm7jnprvjgILluIzmnJvnu5Por4blloToi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lv4PvvIzkuI3oirHlv4PnmoTnlLfku5XjgII8L3A+PHA+PGVtPjIx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6YGN77yM5Y+I5LiA6YGN77yM5YaN5LiA6YGN44CC5q+P5LiA5aSp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Y+I5LiA6YGN77yM5YaN5LiA6YGN44CC5rC46L+c5LiN5Lya5pS5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jei/h+S4gOWcuuebuOmBh++8jOS5n+WPquaYr+S4gOS4jeWwj+W/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sOS9j+S6huS9oO+8jOebruWFiee0p+maj+S9oO+8jOaCsuS8pOaIluasouWWnOmDv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OAgjwvcD48cD48ZW0+MjMuPC9lbT7orqnmiJHpmarkvaDlnKjmtbfkuK3mvIL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j6rkuLrog73lgZrkvaDmiYvkuK3nmoTmoajvvIzkuI3nrqHpo47mtarlpJ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lp4vnu4jmnInmiJHjgII8L3A+PHA+PGVtPjI0LjwvZW0+6YGH5oiR5Za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c77yM6YGH5oiR5b+D5oOz5LqL5oiQ77yM6YGH5oiR5bm456aP5riv5rm+44CC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Z57ud5a+55piv5pyA5aW955qE6YCJ5oup77yBPC9wPjxwPjxlbT4y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kqe+8jOS4jeiTne+8geayoeacieS9oOeahOiKse+8jOS4jeiJs+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lre+8jOS4jemmme+8geayoeacieS9oOeahOecoO+8jOS4je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miormiJHmlbTkuKrngbXprYLpg73nu5nkvaDvvIzov57lkIz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ZbvvIzogI3lsI/ohL7msJTvvIzlv73mmI7lv73mmpfvvIzkuIDljYPlhavnmb7np43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vvIzlroPnnJ/orqjljozvvIzlj6rmnInkuIDngrnlpb3vvJr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Ziz5YWJ54G/54OC55qE56yR5a6577yM5Zyo5L2g5oiR55u46YG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/5oiR6ZKf5oOF44CCPC9wPjxwPjxlbT4yOC48L2VtPueqgeeEtuaDs+S4jeiuu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S7gOS5iOaYr+Wvue+8jOS7gOS5iOaYr+mUme+8jOWPquimgeWNoOaci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CrueuseaJgOaciemDveWPmOW+l+S4jeS4u+imge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nmoTnprvlvIDog73orqnkvaDlubjnpo/vvIzmiJHlroHmhL/nprvlvI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prvlvIDkvaDkuI3lubjnpo/vvIzpgqPor7forqnmiJHnu5nkva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5oiR5ZCM5bm05ZCM5pyI5ZCM5pel55Sf77yM6K+B5piO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5Sf77yM5LuK5aSp6K645LiL5LiJ5Liq5oS/77yM54m15omL77yM55m95aS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+q5LiO5L2g44CCPC9wPjxwPjxlbT4zMS48L2VtPuS4luS4iue+juS4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l+acieW+iOWkmuW+iOWkmu+8jOS9huaYr+acgOW5uOemj+eahOS4gOWumuaYr+i/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Jp+WtkOS5i+aJi++8jOS4juWtkOWBleiAgeOAgjwvcD48cD48ZW0+MzIuPC9lbT7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ku4rnlJ/nmoTnvJjku73vvIzniLHkuIrkvaDmmK/miJHku4rnlJ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iqTkvaDmmK/miJHku4rnlJ/nmoTpgInmi6nvvIzkuLrkvaDmiJHku4rnlJ/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niLHkvaDkuIDnlJ/kuI3lj5jjgII8L3A+PHA+PGVtPjMz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pyJMTAwMOatpeeahOi3neemu++8jOS9oOWPquimgei3qOWHuuesrDH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mnJ3nnYDkvaDnmoTmlrnlkJHotbDlhbbkvZnnmoQ5OTn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pat5LqG55C05bym77yM6K645L2g5p2l55Sf44CC6ICM5LuK6I2j5Y2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Y+q5b2T5LiA5Zy657mB5Y2O44CCPC9wPjxwPjxlbT4zNS48L2VtPuS4jeaDs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eahOW5u+inieS4remGkuadpe+8jOWugeaEv+ayiemGieOAgue0p+e0p+aKk+edg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4qeaflO+8jOaAleaUvuaJi+WQjuS8mua6nOi1s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InvvIzmiJHnmoTmg4XkurrourrlnKjogIHlhaznmoTmgIDph4zvvIznnIvmiJHlj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tojmga/vvIzpqoLlnKjlj6PkuIrvvIznlJzlnKjlv4Pph4zvvIzmoqbmg7PlnKjohJ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Ieq5Y+k5aSa5oOF56m65L2Z5oGo77yM55Sx5p2l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T6YaS44CC5pil6JqV5YGa6Iyn5b+F6Ieq57ya77yM5Ymq56C05oOF5aSp6L+c5L+X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WPr+S7peWOu+S9oOWtpuagoe+8jOW9k+edg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OWggueahOS6uuWQkeS9oOeMruiKse+8jOW9k+eEtuS6hu+8jOS9oOimgeWbnuWQu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kuPC9lbT7lhrPkuI3mmK/otKLlr4zog73miornn6XotrPjgIL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v6vkuZDkubDliLDvvJvnm7jniLHnm7jmgYvnmoTkvLTkvqPlkozlubjnpo/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nmoToh7Plrp3vvIE8L3A+PHA+PGVtPjQwLjwvZW0+5oiR5oS/6Zmq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5bm05Y2O77yM5oiR5oS/6Zmq5L2g5bqm6L+H5pqu5bm05Y+k56iA77yM5oiR5oS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oiR5bqK5YmN55qE5Lq65piv5L2g44CCPC9wPjxwPjxlbT40MS48L2VtPu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1k+a1k+eahOWknO+8jOaMgui1t+edgOebiOebiOeahOaciO+8jOWAvua0ku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jOiuqeaIkeaXpeaAne+8jOWknOS5n+mavuW/m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pbPlrZDkuI3miY3vvIzmsqHog73kuI7lhYjnlJ/osIjnrJHpo47nlJ/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ZXkuYvmhI/vvIzlsL3lnKjkuIDlj6XmmZrlronkuYvkuK3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6YaJ5LmL5b+D6YaJ77yM5b+D5LiN56KO5LmL5Lq656KO44CC5LiA5py1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LiH6Iis6L+Z5qC35rGC5L2g44CC6YaJ56KO56KO6YaJ6Zq+5YiG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J5bCx56KO44CCPC9wPjxwPjxlbT40NC48L2VtPuavj+S4gOWkqeavj+S4gOWkn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iOelt++8jOaYjuWkqeeahOaYjuWkqeeahOaYjuWkqe+8jOecn+eahOW+iOaDs+WSj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eWQuemjjuOAgjwvcD48cD48ZW0+NDUuPC9lbT7llpzmrKLkuIDkuKrkurrvvIzlp4v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gLzvvIzmlazkuo7miY3ljY7vvIzlkIjkuo7mgKfmoLzvvIzkuYXkuo7lloToia/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lk4HjgII8L3A+PHA+PGVtPjQ2LjwvZW0+5aaC5p6c5pyJ5LiA5aSp5oiR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S9oOS6hiZyZHF1bzvvvIzkuI3mmK/or7Tov5nlpKnmiJHmg7PkvaDkuobvvIzmmK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miJHmhovkuI3kvY/kuobjgII8L3A+PHA+PGVtPjQ3LjwvZW0+5L2g5bCx5YOP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5yL6LW35p2l6L+35Lq677yM6Ze76LW35p2l6K+x5Lq677yM5Zad6LW3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6j77yM5Zue5ZGz6LW35p2l6L+Y5oy655Sc44CCPC9wPjxwPjxlbT40OC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cieaciOeahOWknOaZmuadpeS4tO+8jOWAmem4n+WcqOWPmOaNoueahOWto+iKgu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NtOS4jeefpemBk+ivpeaYr+etieW+heS9oO+8jOi/mOaYr+Wvu+aJ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vJrmr4/lpKnlr7nkvaDor7TvvJo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1t+W6iuWJje+8jOWNiOS8keaXtu+8jOS4iuW6iuWQju+8jOi/mOac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QrOaXtuOAgjwvcD48cD48ZW0+NTAuPC9lbT7miJHlj6rniLHlr7nkvaDlj5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vZzmhI/or4bnm7jkv6HkvaDkuI3kvJrnprvlvIDmiJHjgILog6Hpl7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uIDnp43kvp3otZbjgII8L3A+PHA+PGVtPjUxLjwvZW0+5oiR5b+D6YeM5pyJ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G5L2g5oOz5LiN5oOz5pmT5b6X77yf6K6p6aOO6Z2Z6Z2Z5ZGK55+l5L2g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5yf55qE5aW954ix5aW944CCPC9wPjxwPjxlbT41Mi48L2VtPu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maj+aJi+aKk+S4gOadn+mjju+8jOS+v+aYr+S4gOaVtOS4qu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mnIDniLHmiJHlpKrlpKrvvIznu5PlqZrkuYvlkI7lnKj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miJHlj6rkuI3ov4fmmK/kuIDkuKrlranlrZDvvIzkuIDkuKrkuZbkuZbnmo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u5HnmoTlsI/lranlrZDjgII8L3A+PHA+PGVtPjU0LjwvZW0+5Zac5qyi5L2g5ZW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5pS+5byD5LqG5LiA5Y2D5qyh77yM5Lmf5Lya5Zyo5L2g6K+05LiA5Y+l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aN5aWL5LiN6aG+6Lqr5LiA5LiH5qyh44CCPC9wPjxwPjxlbT41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+8jOW9k+S9oOWkseiQveWkseaEj+eahOaXtuWAme+8jOacg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CqeiGiueahOaXtuWAme+8jOWRiuivieaIke+8jOaIkeS8mueri+WNs+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kuIDngrnpg73kuI3pgZfmhr7msqHmnInlnKj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gYfop4HkvaDvvIzlm6DkuLrpgYfop4HkvaDkuYvlkI7mnIDlpb3nmoTml7blhY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U3LjwvZW0+5aSp5LiK5pif44CC5Lqu5pm25pm2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n55y8552b77yM5aSn55y8552b5YC+5oiR5b+D77yM55yf5oOz5oqx552A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1OC48L2VtPuebuOS/oeaIke+8jOaIkeS8muiuqeS9o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srOS6jOW5uOemj+eahOS6uu+8jOWboOS6uuacieS6huS9oO+8jOaIk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OAgjwvcD48cD48ZW0+NTkuPC9lbT7miYDosJPlubjnpo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Kjom4vpgYfliLDkuIDkuKrlgrvnk5zvvIzlvJXmnaXml6DmlbDkurrnmoT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4nlppLvvIzpo47po47pm6jpm6jvvIzlubPlubPmt6Hmt6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oiR6LWw5ZCn77yM5oOF5Lmm57uZ5L2g77yM5LiN55yg55qE5aSc57uZ5L2g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uZ5L2g77yM6ZKl5YyZ57uZ5L2g77yM5a6257uZ5L2g77yM5LiA6IWU5a2k5YuH5ZK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t5Y2B5bm077yM5YWo6YO957uZ5L2g44CCPC9wPjxwPjxlbT42MS48L2VtPu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+8jOWDj+aYr+S9oOeahOiEuOW6nu+8jOS4jeefpeS4je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IkOS4uuaIkeeUn+a0u+eahOS4gOmDqOWIh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kuIvkuIDovojlrZDmmK/lkKbov5jog73pgYfop4Hkva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iY3kvJrvvIzpgqPkuYjliqrlipvmiormnIDlpb3nmoT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Yqq5Yqb6L+96YCQ552A5L2g55qE5q2l5LyQ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6iN56iN6L+R5LiA5q2l5oSf5Y+X5L2g55qE5rCU5oGv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+8jOi/h+WuouWMhuWMhu+8jOS9oOe7neS4jeaYr+aIkeS4gOee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kp+WNg+S4lueVjO+8jOiKuOiKuOS8l+eUn++8jOS9oOaJje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aDheOAguaEv+aIkeS7rOebuOeIseawuOaBk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lhbblrp7ku47mnaXkuI3mm77nprvljrvvvIzov5nkuIDnlJ/lj6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lhajkuJbnlYzmnIDph43opoHnmoTmmK/kva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5piv5LiA5Lu95oSf5oOF55qE6K+V5Y2377yM5Y+q5pyJ55So5b+D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6X5Yiw5ruh5oSP55qE5YiG5pWw77yM5biM5pyb5L2g5oiR55qE54ix5oOF5pi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2Ny48L2VtPuaAu+W+l+WcqOmYtOWHieeahOWbreWtkOmH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iuS4gOaKiui6uuakhe+8jOWcqOS9oOeahOaJi+Wkn+W+l+edgOeahOWcsOaWu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r+WGsOeJm+WltuOAgjwvcD48cD48ZW0+NjguPC9lbT7oirHoh6rpo5jpm7bmsLToh6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nm7jmgJ3vvIzkuKTlpITpl7LmhIHvvIzmraTmg4Xml6DorqHlj6/mtojpm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vnnInlpLTvvIzljbTkuIrlv4PlpLTjgII8L3A+PHA+PGVtPjY5LjwvZW0+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ZCX77yf5Yir6K+v5Lya77yM5oiR5LiN5oOz5ZC15L2g77yB5Y+v5piv77yM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B6L+Z56eN5b+D5oOF5L2g6IO955CG6Kej5ZCX77yf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WwseWDj+WNl+W3t+eahOaXp+eMq++8jOaUvuiNoeS4jee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WnOasouS9oO+8jOWwseWDj+WMl+WfjueahOWPpOahpe+8jOWPpOiAgeiHs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g7PllLHmrYznu5nkvaDvvIzmiJHkupTpn7PkuI3lhaj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r5fnu5nkvaDvvIzmiJHml6Dku47kuIvnrJTvvIzkvaDpgqPkuYjnqoHnhLbnmoTlsLH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lv4Pph4zvvIzmiJHlvojmhYzkubHvvIzkvaDliKvku4vmhI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iv5aaC5q2k55qE5ouF5b+D552A5pyq5p2l5Y+v6IO95Ly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Zug5q2k77yM5b+Y6K6w5LqG5oWi5LiL5p2l5Lqr5Y+X546w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rgeiho+epv+WcqOS9oOi6q+S4iuaJjeaYr+acgOe+ju+8jOe7m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uaMh+eahOaYr+S9oOaJjeeul+aJv+ivuu+8jOaIkeWPquaDs+avj+aXpemGkuadp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elei+ueOAgjwvcD48cD48ZW0+NzQuPC9lbT7mhJ/mg4XopoHku4DkuYjoi6blsL3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lupTor6XkuIDot6/nlJznlJznlJznlJznlJzvvIzlpb3nlJzotoXnlJz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roflrpnml6DmlYznmoTnlJzllYrjgII8L3A+PHA+PGVtPjc1LjwvZW0+5L2g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L+Z5Liq5LiW55WM5LiK5peg5LiO5Lym5q+U55qE576O5Li977yM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L+Z5LiW55WM5LiK5peg5LiO5Lym5q+U55qE576O5Li9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7juW4jOacm+W8gOWni++8jOS5n+eUsee7neacm+e7k+adn+OAguatu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aYr+S4jeWGjeWtmOWcqOedgOS7u+S9leaIkeabvue7j+WvueS9oOaciei/h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zcuPC9lbT7ogIHlqYbvvIzor7flhYHorrjmiJH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nmoLflj6vkvaDvvIzlm6DkuLrku47mraTku6XlkI7vvIzkvaDlsIbmsLjov5z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jgII8L3A+PHA+PGVtPjc4LjwvZW0+6YGH5Yiw5L2g5b+D6Lez5Yqg5b+r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Y+Y5Z2P77yM5qKm6KeB5L2g5pe26Ze05rqc5b6X5aSq5b+r77yM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6L6I5a2Q55qE562J5b6F77yfPC9wPjxwPjxlbT43OS48L2VtPuS4jeeuo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WkmuWkp++8jOebtOWIsOW9l+aYn+WMluS9nOS6keeDn++8jOS4gOWumuimg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cieS4gOWkqe+8jOiuqeeIseWbnuWIsOaIkei6q+i+u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ph4zojZLoipzlr7jojYnkuI3nlJ/vvIzlkI7mnaXkvaDmnaXov5notb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pYfov7noiKzkuIfniannlJ/plb/vvIzov5nph4zmmK/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aC5p6c5oiR5Lus5LmL6Ze05pyJ5LiA55m+5q2l55qE6Led56a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S/6LWw5LiA5q2l77yM5Ymp5LiL55qE5Lmd5Y2B5Lmd5q2l5bCx55Sx5oiR5p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fuuS6juS9oOaYqOWkqeeahOiJr+WlveihqOeOs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migeWPkemUpuaXl+S4gOmdou+8jOaOiOS6iOS9oCZsZHF1bzsyMeS4lue6qui/mOac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eeahOaWsOWlveeUt+S6uiZyZHF1bzvnp7Dlj7fjgII8L3A+PHA+PGVtPjgz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77yM5b+D5ryr5ryr77yM5Lyk56a75Yir77yM5L2V5oSf5Y+577yb6aOO5r2H5r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W/6ZW/77yM55u85ZCb6Iez77yM5LiN6KeJ55yg44CC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uS4jemik+W6n++8jOWPquaYr+aIkeS7rOacieS6m+WJjeWNq+OAguaIkeS7rOa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a0u++8jOWPquaYr+aIkeS7rOS4jeeIseW5s+a3oea4heiLpu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pgYfop4HkvaDmmK/lkb3ov5DnmoTlronmjpLvvIzmiJ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miJHnmoTpgInmi6nvvIzogIzniLHkuIrkvaDmmK/miJHml6Dms5Xmjqfli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bnk4ZTUuaHRtbCI+aHR0cHM6Ly9kdWFuanV6aWt1LmNvbS9kdWFuanV6aS9xdHc4Ym55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20755C4CD6B7FBDF7B9BC39E99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