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2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0A22A760BEE137C2A90E7800AD83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A22A760BEE137C2A90E7800AD83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LqU5L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pemjjua1qeiNoeWKs+WKqOiKgu+8jOmBjeWc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i/juS6lOS4gOOAguaUvuS4i+W3peS9nOath+i6q+W/g++8jOWwj+mVv+WBh+mHjOWk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uWHuuWklui1sOi1sOi1j+e+juaZr++8jOWcqOWutuS8keaBr+S6q+mXsumAg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/qee/qemAgee7meS9oO+8jOi9u+advuaEieaCpuS5kOS6lOS4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lOS4gOWbvemZheWKs+WKqOiKguWIsOS6hu+8geaIkeimgeelneS9oOS7rO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S6i+S4muato+W9k+WNiO+8jOS4quS4qui6q+S9k+WjruWmguiZju+8jOmHkemTtu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DnOaVsO+8jOW5sua0u+WBmuS6i+S4jei+m+iLpu+8jOaeleedgOW5uOemj+WFpe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4puedgOa1qua8q+S4iumprOi3r++8geS6lOS4g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kquWOu+eWsuWKs++8jOW/mOWNtOeDpuaBvO+8jOelneS9oOW/q+S5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OAgjwvcD48cD48ZW0+NC48L2VtPumjjuWcqOeske+8jOm4n+WcqOWUs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1k++8jOaDheiwiuS5he+8jOW/g+aJkemAmu+8jOWcqOacn+W+he+8jOS6lOS4gOS4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oO+8mueDpuaBvOa2iO+8jOW/p+aEgei3ke+8jOasoueskeiUk++8jOW5uOemj+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9u+advu+8jOmAjemBpea4uO+8jOW/q+S5kOS5he+8jOS5kOaCoOaC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+juWlveeUn+a0u+imgemdoOiEkeWSjOaJi++8jOS6lOS4gOiKgu+8jOS4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awuOWIq++8gTwvcD48cD48ZW0+Ni48L2VtPuW/g+WWhOaYr+agueS6uuWSjOaYr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iuW4iOaYr+aWuemHjeWPi+aYr+azle+8m+iDveW/jeaYr+iBquS8muiuqeaYr+aYju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vuacieWLh+mBh+WbsOacieiwi++8m+Wwj+S6i+eziua2guWkp+S6i+a4healmu+8m+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aEieW/q+OAgjwvcD48cD48ZW0+Ny48L2VtPuWkqeaYr+iTneeahO+8jOa1t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aIkeeahOW/g+aYr+e6oueahO+8m+iKseaYr+mmmeeahO+8jOawtOaYr+a3u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aYr+mHjeeahOOAguWKs+WKqOiKguadpeS4tO+8jOWvueS9oOaAneW/teiX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e6ouiJsueahOW/g+aYr+acgOecn+eahO+8jOacgOmHjeeahO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WmguaenOayoeacieWwj+WBh+acn++8jOW3peS9nO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o+mHjOWOu++8n+mavuS4jeaIkOmDveaGi+WxiOedgO+8jOebtOWIsOWTquS4gOWkqe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+W/g+aAgOaEn+a/gOWwj+WBh+acn++8jOi9u+advuWmguaEj+Wlveemj+awl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WkqeS5kOaCoOaCoO+8jOS6lOS4gOW/q+S5kOaXoOW/p+aEg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UqOWLpOWKs+eahOWPjOaJi++8jOWIm+mAoOS6hue+juWlveeahOeUn+a0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CqOeahOiKguaXpe+8jOelneaCqOS6lOS4gOWKs+WKq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irPliqjmnIDlhYnojaPvvIzku5jlh7rmnIDlubjnpo/vvIzlpYnn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vrfjgILovpvli6TmmK/liJvpgKDlubjnpo/nvo7lpb3nmoTmupDms4nvvIzlirP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JvpgKDlr4zmnInnmoTln7rnoYDvvIzlj6rmnInli6TlpYvmiY3mnInovonnhYzjgIL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vvJrmhL/kvaDojaPojrflirPliqjmqKHojIPkuInov57lhq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U5LiA5Yiw5p2l5LmL6ZmF77yM5Li65oKo6YCB5LiK5LiA5Lu9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I56W35LiO56Wd56aP77yM6K+a56Wd5oKo5LiO5oKo55qE5a625Lq65bqm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+r55qE5Yqz5Yqo6IqC77yBPC9wPjxwPjxlbT4xMi48L2VtPumAgeS9oOWuieaFs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pOeWsuWKs++8m+mAgeS9oOelneemj++8jOW5uOemj+e+juWlve+8m+mAg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mAjemBpe+8m+mAgeS9oOWlvei/kO+8jOWPkei0ouacneacne+8m+mAgeS9o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buOS6kuWFs+eFp++8m+mAgeS9oOS6lOS4gO+8jOW8gOW/g+Wws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irPliqjmmK/lp5Dlp5DvvIzkuqvlj5fmmK/lprnlprnvvIznp43lrZ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lt6XlhbfmmK/li6TlirPvvIzlj6rmnInpgJrov4fovpvli6TnmoTlirP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vb/np43lrZDlj5Hoir3jgIHoirHlhL/lvIDmlL7jgIHluKbmnaXmlLbojrfjgIH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jnpo/jgIHlvpfliLDkuqvlj5fjgILnpZ3lirPliq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eo77yB5pyL5Y+L77yM5Yir5Zyo5Yqz5Yqo5Lit6bq75pyo77yM6L+Y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5qE6L+H56iL55yf5q2j5Y+Y5Li65LiA56eN5b+r5LmQ5ZCn77yB5p2l77yM5b+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LiA6LW35p2l55yL55yL55yL44CCPC9wPjxwPjxlbT4xNS48L2VtPuWbuu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jeiDveebuOiBmu+8jOS9huaIkeeahOaAneW/teWSjOelneemj+S8tOmaj+S9oOi1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tei3r+OAguS6sueIseeahO+8jOS/nemHje+8jOS6lOS4g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gIHlhazvvIzku4rlpKnmmK/lirPliqjoioLvvIzmmK/kvaD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lYrvvIHlm6DkuLrogIHlhazogIHlhazvvIzlirPlt6XlirPlt6Xlk4jjgILku4rlpK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ZPmiavmiL/pl7TvvIzmtJfooaPlgZrppa3vvIzkubDmsrnkubDpnaLjgILnjrDlnKj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4blpIfml6nngrnlk4jvvIE8L3A+PHA+PGVtPjE3LjwvZW0+5oS/5bm05bm05pyJ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pyJ5LuK5pyd77yb5pyI5pyI5rao5bel6LWE77yM5ZGo5ZGo5Lit5b2p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W95b+D5oOF77yM5pel5pel5aW96L+Q5Yiw77yM55m95aSp6YGH6LSi56We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Ww6ZKe56Wo44CC5LqU5LiA5Yqz5Yqo6IqC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iKguS4jeaDs+eUqOS4gOS6m+WkquWBmuS9nOeahOWNjuS4veeahOivjeivr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IkeWwseeugOeugOWNleWNleWHoOS4quWtl++8muWBmuS6uuS4gOWumu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S4gOaIl+eunOe/ruewqum9kemDk+m7vOOAguS6jOmyp+iKiOawleWroOWkpOaEgOmE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j+mas+OAguS4iemTveawr+W7kum8memkjemllOWivOOAguWViu+8jOayoeeci+aHg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/meS4gOi+iOWtkOWwseaYr+WQg+S6huayoeaWh+WMlueahOS6j+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pTkuIDliLDmnaXkurrmrKLnrJHvvIzljovlipvpob/mtojng6bmgbz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YHlv5nlt6XkvZzouqvlkI7mipvvvIzlvIDlvIDlv4Plv4PkvJHmga/lpb3jgILlirPp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nlJ/mtLvlppnvvIzlvKDlvJvmnInluqbmlYjnjofpq5jjgILmlL7nnLzkurrnlJ/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v6vlv6vkuZDkuZDmr4/kuIDnp5LjgILnpZ3kupTkuI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7yY5p2l57yY5Y676IGa56aP5Lq677yM6IGa5pWj56a75ZCI5oOF6Iez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6IiN5Lqm6Zq+5YiG77yb6aOO6Zuo6aOY6Zu255m95Y+R6Ze777yM5aaZ56yU5re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5WZ55eV77yM5oya54ix5Y+I6Iez5Lqy77yb5oSB5LmQ6Ium5Zac5bi457yg5b+D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Zq+6IiN5Lik5Zyw5a+777yM5Yqz5Yqo5pu05YGl6Lqr44CC6aKG5a+85LqU5LiA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ebuOivhuezu+S6jue8mO+8jOebuOefpeezu+S6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S4quecn+ato+eahOaci+WPi+S4jeiuuui6q+WcqOS9leWkhO+8jOaAu+aXt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Fs+WSjOeIse+8jOaEv+WlveWPi+W5s+WuieOAgeW5uOemj+Wwhui/meS7vSZsc3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0mcnNxdW8755qE56Wd56aP77yM6YCB57uZ5pyA54m55Yir55qE5pyL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Ev+W/q+S5kOm4n+WEv+WvueS9oOWPq++8jOaEv+Wlvei/kOiKseWE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ske+8jOaEv+eDpuaBvOS7juS9oOi6q+i+uei3keaOie+8jOaEv+W/q+S5kOawuOi/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LpeaKse+8jOaEv+aIkOWKn+S5heS5heaKiuS9oOWbtOe7leOAguS6lOS4gOelne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lvei/kOaKiuS9oOe9qe+8jOW5uOemj+WQkeS9oOaKpeWIs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ovaznnqzliLDnnLzliY3vvIw177yI5ZC+77yJ55So55yf5b+D6K645Li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L2g5paH6Z+sNe+8iOatpu+8ieeVpe+8jOS6i+S4muWPkeWxlei1muWkp+mSs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yvuW9qTXvvIjml6DvvInpmZDvvIznlJ/mtLvlubjnpo/llpzlvIDpopz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vbvmnb7mhInlv6vkuZDnv7vlpKnvvIE8L3A+PHA+PGVtPjI0LjwvZW0+55u46K+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77yM55u455+l5piv6K+a77yM5oS/5aW95Y+L5bmz5a6J5bm456aP77yM5bCG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55qE56Wd56aP77yM6YCB57uZ5pyA54m55Yir55qE5pyL5Y+L44CC6L+Z5piv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L5Y+L5Y+R57uZ5L2g55qE6IqC5pel6Zeu5YCZ77yM56Wd5L2g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S48L2VtPuaEv+S9oOS6lOS4gOWKs+WKqOiKg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9u+eIveS4jeWwke+8jOW4uOS8tOasouS5kOS4jea2iO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iLDkuobvvIznpZ3kvaDvvJrnlJ/mtLvml6Dlv6fml6DomZHvvIzmnIvlj4v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pTmuZblm5vmtbfvvIznvo7lvpfml6Dlj6/ljprpnZ7vvIzniLHnmoTml6DmgKjml6D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6DkuI7kvKbmr5TvvIzng6bmgbzml6DlvbHml6DouKrvvIzlubjnpo/ml6Dn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vvIzlirPliqjoioLlv6vkuZDvvIE8L3A+PHA+PGVtPjI3LjwvZW0+5Yqz5Yqo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Li65Li76aKY77yM5oeS5oOw5LiN5Y+v5Lul77ya5LiI5q+N5aiY5a625Y675bm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5a2m5Lmg6KaB6L6F5a+877yM6ICB5amG5b+D5oOF6KaB5ZG15oqk77yM5Yqz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6K+E57uZ5L2g77yM56Wd5L2g5LqU5LiA5Yiw5p2l5a625bqt5ZKM552m5Y+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S6lOS4gOiKgumCo+Wkqe+8jOaIkeS8muS5sOiuu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nOWTge+8jOaMpeWKqOW/q+S5kOeahOeCkuWLuu+8jOWUseedgOW5uOemj+eahOatjOi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e+juWlveeahOasoueske+8jOWBmuWHuuS4gOahjOe+juWRs+S9s+iCt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gOi1t+W6huelneiKguaXpeWQp++8gTwvcD48cD48ZW0+MjkuPC9lbT7mio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nmoTmr4/kuIDmu7TmsLTvvIzpg73mjaLmiJDkvaDnmoTlpb3ov5DvvJvmior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r4/kuIDmnLXkupHvvIzpg73ovazmiJDkvaDnmoTmiJDlip/vvJvmiormiYvmnLr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j6Xor53vvIzpg73lj5jmiJDlr7nkvaDnmoTnpZ3npo/vvIzmj5DliY3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lubjnpo/jgII8L3A+PHA+PGVtPjMwLjwvZW0+5Yqz5Yqo6IqC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Zu05L2g57uV77yM5aSp5aSp5b+D5oOF5aW977yM5bm456aP5byA5b+D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Q6YCN6YGl77yM5bel5L2c5LqL5Lia6auY77yM5LqU5LiA5YGH5pyf6ZW/77yM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b5LiA6YCb77yM5Lqr5Y+X5aSn6Ieq54S277yM6Lqr5L2T5rC45bq35YGl77yM5oS/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5Yqz6YC457uT5ZCI77yM5b+r5LmQ5aSa5aSa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jOebruacieelnuiAjOWdmuWumu+8jOi6q+S9k+e7k+WunuS4lOW8uuWjr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Po+aWueemj+awlOWDj++8jOiZveivtOiDveWQg+S4gOeCue+8jOS9huaYr+S5n+eu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4quWKs+WKqOWlveaJi++8jOS6lOS4gOWKs+WKqOiKguWIsOS6hu+8jOWFq+aIk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elneS9oOiKguaXpeW/q+S5kOOAgjwvcD48cD48ZW0+MzIuPC9lbT7kupTkuID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HpvKDnmoTmoqbmg7PvvJrmiornjKvpg73mi5bov5vmtJ7ph4zlkqzmrbvjgIL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mipforq7vvJrlpKnkuIvpu5HnmoTlsLHmmK/miJHku6zlkJfvvJ/ni7znmoTorqH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TkuIDlvITlvKDnvornmq7miqvkuIrjgILkvaDlkaLvvJ8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IqC77yM6KaB5p2l5Yiw77yM5oiR55qE56Wd56aP77yM5L2g5pS25Yiw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XoOS4gCZyZHF1bzvngrnlv6fmhIHvvIzlpJrkuIDngrnlvq7nrJHvvJ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JnJkcXVvO+eCueeDpuaBvO+8jOWkmuS4gOeCuemAjemBpe+8myZsZHF1bzvml6Dk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4K56ZyJ6L+Q77yM5aW96L+Q5bCG5L2g57uV77yM55Sf5rS75pu0576O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UvuecvOS6uueUn+Wkmue+juWlve+8jOW/q+W/q+S5kO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OAguelneS6lOS4gOW/q+S5kO+8gTwvcD48cD48ZW0+MzUuPC9lbT7pm6jmsLTor7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Z/kvJrokL3ms6rvvIznjqvnkbDor7TniLHmg4XmgLvmnInmnq/okI7vvJvlkYrliKv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l6Dmu4vml6DlkbPvvIzlkpbllaHor7TmtLvnnYDlvpfkuaDmg6/oi6blkbPvvJ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6rmnInmnIvlj4vmnIDotLXph43jgILlirPliqjoioLlv6vkuZ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b+r5LmQ5LiO5L2g55u45Ly077yM5aW96L+Q5Zyo5L2g6Lqr6L6544CC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6aKE56Wd5L2g6IqC5pel5b+r5LmQ77yBPC9wPjxwPjxlbT4zNy48L2VtPu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Rl+ensOeahOWwj+W8oOS7iuWkqeW+iOaXqeS4iuePre+8jOWlveWlh+mXru+8muWw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S7iuWkqei/meS5iOaXqe+8m+Wwj+W8oOetlO+8muS6lOS4gOimgeWIsO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keemj+WIqeWTgeaIkeiDveS4jeaXqeWQl++8m+mihOelneWKs+WKq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kupTkuIDopoHliLDkuobvvIzmiJHlh4blpIfpgIHkvaD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vvJrkuIDpo57lhrLlpKnnmoTkuovkuJrvvIzkuIDpuKPmg4rkurrnmoTkuJrnu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nmoTnlJ/mtLvvvIzkuIDmnKzkuIfliKnnmoTnlJ/mhI/vvIzkuIDnlJ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moTlv6vkuZDvvIHpooTnpZ3lirPliqjoioLlv6vkuZD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6KKF55qE6L2754Of77yM5r265r2655qE5bCP5rqq77yM6YO95piv5oiR5a+55L2g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77yM5rKh5pyJ5a6P5Lyf55qE5rCU5Yq/77yM5Y205pyJ552A5rC46L+c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77yM56Wd5LqU5LiA5b+r5LmQ77yM5byA5b+D5bm456a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meeijOS6huiuuOS5he+8jOe7iOS6juaKiiZsZHF1bzvlirPliqgmcmRxdW87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6L6b6Ium5LqG6K645LmF77yM57uI5LqO55u8JmxkcXVvO+i9u+adviZyZHF1bz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JvlirPntK/kuoborrjkuYXvvIznu4jkuo7lvpcmbGRxdW8755Sc6JycJnJkcXVvO+S8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Ks+WKqOiKgu+8jOaEv+S9oOaUvuadvui6q+W/g++8jOW/q+S5kO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pTkuIDlgYfmnJ/liLDvvIznpZ3kvaDlkIPlpb3vvIzllp3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pb3vvIznnaHlpb3vvIzouqvkvZPlpb3vvIzlv4Pmg4Xlpb3vvIzlrabkuaDlpb3vvIz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pb3vvIzotKLov5Dlpb3vvIzmgLvkuYvvvIznpZ3kvaDkuIDliIflpb3lpb3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qU5LiA5Yqz5Yqo6IqC77yM5oiR6L6b5Yuk55qE5rS75Yqo5om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6Wd56aP5Zyo5oyH5bCW5Lyg6YCS77yM5oiR5Yqq5Yqb55qE54m15omv552A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Zeu5YCZ5Zyo55S15rOi6YeM5Lyg6YCB77yM5oiR5aaC5q2k6L6b5Yqz77yM5oyl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Y+q5Li66YCB5L2g5LiA5Y+lJmxzcXVvO+WKs+WKqOiKguW/q+S5kO+8gSZyc3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mhL/kvaDmlL7mnb7lv4Pmg4XvvIzmrKLkuZDlpJrlpJr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if5YS/5Y+r77yM6Iqx5YS/56yR77yM5Yqz5Yqo6IqC5pel5LmQ6YCN6YGl77yM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5pqW6Ziz54Wn77yM5bm456aP5b+r5LmQ6ZqP5L2g5oyR77yM5qGD6Iqx5byA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i477yM5bmz5a6J5YGl5bq36ZqP5L2g6KGM77yM5LqU5LiA5Yiw77yM5Yqz5Yqo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H5LqL5aaC5oSP56yR5a655bi444CCPC9wPjxwPjxlbT40NC48L2VtPuS6lO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cn+W/g+ecn+aEj++8jOelneWKs+WKqOiKguW8gOW/g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pTkuIDnmoTplKbnu6PvvIzmmK/lnKjkuo7pgqPkuIDlpKnmmK/mmK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lpI/lpKnnmoTml6XlrZDvvIHlpoLmoqblpoLlubvnmoTlraPoioLvvIzmiJH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6Hmt6HnmoTphonmhI/vvIE8L3A+PHA+PGVtPjQ2LjwvZW0+JmxkcXVvO+S6lC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spzoirHvvIwmbGRxdW875LiAJnJkcXVvO+adn+mAgeS9oO+8jCZsZHF1bzvlir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I6377yMJmxkcXVvO+WKqCZyZHF1bzvkuK3mnInpnZnvvIwmbGRxdW876Iq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peW/q+S5kO+8jCZsZHF1bzvkupTkuIDlirPliqjoioImcmRxdW8756Wd56aP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m456aP5b+r5LmQ77yBPC9wPjxwPjxlbT40Ny48L2VtPuWWneWWneiMtu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mbheS4luWkluS6uu+8m+iBiuiBiuWkqe+8jOS4lOWwhueDpuaBvOS7mOa4hemjju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mGie+8jOS5kOW+l+mAjemBpeS8vOelnuS7me+8m+mFo+eEtuedoe+8jOW/mOWNtOS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ouWwmOaJsOOAguelneWKs+WKqOiKguW/q+S5kO+8gTwvcD48cD48ZW0+NDguPC9lbT7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aXliLDvvIznpZ3npo/pgIHliLDvvJrlvIDlvIDlv4Plv4PvvIzng6bmgbzkuKLmjo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nb7mnb7vvIzlv6vkuZDmnaXmib7vvJvkuIDluIbpo47pobrvvIzkuovkuJrmnI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znlJzonJzonJzvvIzlubjnpo/luLjkvLTvvJvkupTkuIDlirPliqj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6d5LiK6bif5YS/5Zyo5Y+r77yM5Zut5Lit6Iqx5YS/5Zy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Lit5LqR5YS/5Zyo6Ze577yM6aOO5Lit5qyi5LmQ5Zyo6Lez77yM5LqU5LiA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6Wd56aP5o+Q5YmN5oql6YGT77yM5o2O5p2l6Zeu5YCZ5Zu057uV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76O5aaZ44CC5oS/5L2g6L+Z5Liq5LqU5LiA55u05Y+r5aW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srOS4gOe8lemYs+WFieaYr+aIkeWvueS9oOeahOa3sea3seelneemj++8j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tui1t+eahOacgOWQjuS4gOaKueWro+e6ouaYr+aIkeWvueS9oOiht+W/g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s+WKqOiKguadpeS4tOS5i+mZhe+8jOmAgeS4iuecn+aMmueahOelneemj++8m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W/q+S5kO+8gTwvcD48cD48ZW0+NTEuPC9lbT7kupTkuIDlirPliqjoioLmna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plb/lgYfml7bpl7Tplb/vvJvlh7rpl6jotbDotbDmlaPmlaPlv4PvvIzkuKLljb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I7lv6fmhIHvvJvnnIvnnIvnvo7mma/mgKHlv4Pmg4XvvIznlKnmjonmsonpl7fkuI7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vnpZ3kvaDkupTkuIDlpb3lv4Pmg4XvvIzlv6vkuZDlubjnpo/msLj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qU5LiA5Yqz5Yqo6IqC5bCx6KaB5Yiw5LqG77yM5L2g6Ka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65Lya77yM5pS+5p2+6Lqr5b+D77yM5Li66Ieq5bex5Yqg5rK5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6lOS4gOiKguWIsOS6hu+8jOaEv+S9oOaLpeaciSZsZHF1bzvkupTkuKrk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b+r5LmQ44CC56Wd5L2g5LqL5Lia5LiK5LiA5pel5Y2D6YeM77yM54ix5o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aaC5LiA77yM6YeR6ZKx5LiK6LSi5a+M6L+H5Lq/77yM5pm65oWn5LiK5LiH5rOV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qK55CG5oOz5ZKM546w5a6e5ZCI5LqM6ICM5LiA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6lOS4gOiKguW/q+S5kOaXoOmZkO+8jOW5uOemj+aXoOWw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hL/kvaDkupTkuIDlirPliqjoioLnlJ/mtLvnvo7mu6HvvIzlubjnpo/luLj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uK5aSp5LqU5LiA5Yqz5Yqo6IqC77yM56Wd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b+D5oOF6IiS5Z2m77yBPC9wPjxwPjxlbT41Ny48L2VtPuS6lOS4gOWI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6uumXtOS6lOaciOiKrOiKs+OAgjwvcD48cD48ZW0+NTguPC9lbT7mipvlvIDlv6f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uIrlubPlronvvIzlpJblh7rmuLjnjqnvvIzlnKjlpKfoh6rnhLbkuK3lr7vmib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upDms4nvvJvmkLrmiYvnpZ3mhL/vvIzmkK3kuIrmg4XmhJ/vvIzoioLml6X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gIHmnIvlj4vpl7TkvKDpgJLnpZ3npo/nmoTmuKnmmpbjgILlirPliqjoioL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vlj4vlubjnpo/lubPlronvvIzlv6vkuZDml6DpmZD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6K+a5b+D6K+a5oSP77yM6KGM5Yqo5Lu75Yqz5Lu75oCo77yM6YGH5LqL5LiN5bG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77yM6L+H56iL55u45Lqy55u454ix77yM5a6e546w5oiQ5Y+M5oiQ5a+577yM5omN6IO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C9576O44CC56Wd5L2g5Zyo5LqU5LiA5Yqz5Yqo6IqC77yM5ZKM5L2g55qE5Lqy5a+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6IO95L2T5Lya5Yiw55yf5b+D55yf5oSP55qE5LiA5Lu954i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emjjuWQue+8jOWlvei/kOi/ve+8jOW/q+S5kOeahOeskeWjsOWIsOWkh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iKseagve+8jOW5uOemj+W8gO+8jOaygeS6uueahOaXpeWtkOecn+asouW/q++8m+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+8jOWPi+aDhea1k++8jOa4qemmqOeahOelneemj+W/g+aEj+a1k+OAguelne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W/q+S5kO+8gTwvcD48cD48ZW0+NjEuPC9lbT7kvaDnmoTlvq7nrJHkvLzms6Lmt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K3luLjojaHmvL7vvJvkvaDnmoTnrJHor63kvKDmuIXpppnvvIzlqIflqpr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jovnvqToirPvvJvkvaDnmoTmrYzlo7Dlk43lm5vmlrnvvIzmv4Dlj5Hmg4XmhJ/mlp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vJvkvaDnmoTnnLznpZ7mnIDmmI7kuq7vvIznmb7lqprljYPlqIfmg4XmhI/plb/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np4DlgrLlhrDpnJzvvIzpo47lkozml6XkuL3ku7vlvpzlvonvvJvkvaD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LPlhYnvvIzkupTkuIDlv6vkuZDmhI/msJTmiazvvIE8L3A+PHA+PGVtPjYy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Wd56aP5YWo57uZ5L2g77yM5aWW6YeR5aSa5aSa57+75Yeg5YCN77yb5bmz5pe2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l5L2c77yM6Ze76Ze76Iqx6aaZ5rSX5rSX6IOD77yb5LqL5Lia5aW96L+Q6L+b5Yeg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CU6aOZ5Y2H5bCk6LS16YeN77yb5a625bqt576O5ruh5re75bm456aP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n5oSB6YCA44CC5LqU5LiA5b+r5LmQ77yBPC9wPjxwPjxlbT42My48L2VtPuiE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+ju+8jOeci+mZiOS4lue+juWwseefpemBk++8m+ecvOS6ruS4jeS6ru+8jOeci+iv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ruWwseefpemBk++8m+eIsea3seS4jea3se+8jOeci+mygeaZuua3seWwseefpemBk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S4jemVv++8jOeci+WFs+S6kemVv+WwseefpemBk++8m+S6uuWlveS4jeWlve+8j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fpemBk++8m+elneS6lOS4gOiKguaXpeW/q+S5kO+8gT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uI3ljrvnmoTmmq7oibLvvIzlh6DmgonmgJ3lv7XpgZPkuI3lsL3vvIznnJ/lv4P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mgoTlkYror4nkvaDvvIzmiJHmg7Plv7XkvaDvvIzkuIDlo7DkurLliIf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nIDlpb3nmoTmhL/mnJvvvIznpZ3npo/kvaDkupTkuI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S+5oWi5L2g55qE6ISa5q2l77yM55yL55yL6Lev6L656aOO5pmv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b6u56yR77yM5b+D5oOF5b+r5LmQ55yf5aaZ77yb5pOm5pOm6IS45LiK5rG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o665pyb6L+c5pa577yM5qyi5LmQ5a+55L2g5oub5omL77yM5bm456aP5rWu5Li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CPC9wPjxwPjxlbT42Ni48L2VtPuelneaci+WPi+S6lOS4gOeOqeeahOmbheWF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4uOaXheaDrOaEj+eIveW/g+OAgjwvcD48cD48ZW0+NjcuPC9lbT7kupTkuID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nrJHvvIzpl67lgJnlpb3lj4vlv5jkuI3kuobvvIznpZ3mgqjlpKnlpKnlvIDlv4P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npo/kvLTkuZDpgI3pgaXvvIE8L3A+PHA+PGVtPjY4LjwvZW0+5LuK5aSp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5LqG77yM5L2g6L+Y5piv6YKj5qC36L+35Lq677yM56m/552A5qC85a2Q6K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g5oKg5Zyw6LWw552A77yM5LiA5Ymv6LaF54S26Ieq5Zyo55qE5qC35a2Q77yM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4ix5p6B5LqG77yM55yf5LiN55+l5L2g5b2T5bm05piv5oCO5LmI6LWb6L+H5YW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fPC9wPjxwPjxlbT42OS48L2VtPuWKs+WKqO+8jOmcgOimgei+m+WLpOS7mOWH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jeS8muaUtuiOt+aIkOWKn+eahOW5uOemj++8m+WKs+WKqO+8jOWtpuS8muiHquWK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+8jOaIkeS7rOaJjeiDvei1sOWQkeS6uueUn+eahOWFieaYjuWJjeeoi++8m+WKs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iNo++8jOWKs+WKqOacgOW/oOivmu+8jOWKs+WKqOacieS/neivge+8jO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wseimgeWIsOS6hu+8jOaEv+WKs+WKqOedgOeahOS6uuS7rOmDveiDvei0ouWvjOeM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NzAuPC9lbT7kupTkuIDlirPliqjoioLvvIznpZ3kvaDlh7rooY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l4XooYzlv6vkuZDvvIE8L3A+PHA+PGVtPjcxLjwvZW0+562J5LqU5LiA55u8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A5aeX5aeX6ICM5p2l44CC5LiK54+t57Sv5Yqg54+t57Sv77yM5LqU5LiA5bC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44CC6YCb5ZWG5Zy65oiW5peF5ri477yM5LqU5LiA6Lqr5b+D5pS+5p2+44CC5pC6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yL5a625Lq677yM5LqU5LiA5qyi5aSp5Zac5Zyw44CC56Wd5LqU5LiA5LqL5LqL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77yM5b+D5oOF5aW977yM5qC35qC35aW977yBPC9wPjxwPjxlbT43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4pue7meaIkeS7rOS4gOWIh++8jOacieWKs+WKqO+8jOaJjeacieWbnuaKpe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+8geelneS9oOWKs+WKqOiKguW/q+S5kO+8gTwvcD48cD48ZW0+NzMuPC9lbT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uqLml6XnhafvvIzlv7XkvaDmlL7kuI3kuIvjgILkupTkuIDliLDvvIzmg7PkvaDml6D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aKE56Wd5L2g5LqU5LiA5b+r5LmQ77yM55Sf5rS75rC4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3NS48L2VtPuS6lOS4gOadpeWIsOW8gOaAgOeske+8jOWwj+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S5kOi2o+aJvuOAguaUvuS4i+W3peS9nOWOu+S8kemXsu+8jOaXhea4uOaZr+eCuem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OAguW/g+aDheW/q+S5kOW8gOW/g+e9qe+8jOeDpuaBvOW/p+aEgeiEkeWQjuaKm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lOS4gOS5kOmAjemBpe+8jOeUn+a0u+W5uOemj+atpeatpemr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pTkuIDliLDvvIznpZ3npo/liLDvvIzmhL/kvaDvvJrmlL7kuIvnlrLmg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luKbkuIrlv6vkuZDnmoTlv4Pmg4XvvIzmipvmjonnl5voi6bnmoTng6bmg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nb7mnb7ljrvpgJvooZfvvIzlv6vlv6vkuZDkuZDljrvpg4rmuLjvvIznpZ3kva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jgII8L3A+PHA+PGVtPjc3LjwvZW0+5LqU5LiA56Wd56aP5L2g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b+D77yBPC9wPjxwPjxlbT43OC48L2VtPuS6lOS4gOWwj+WBh+acn++8jOmAg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veekvO+8muWBpeW6t+W5s+WuieingemdouekvO+8jOW5uOemj+W/q+S5kOWkp+Wbn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IqeW5uOi/kOekvO+8jOeIseaDheeUnOicnOelnuenmOekvO+8jOeUn+a0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iKguaXpeekvOOAguelneaCqOS6lOS4gOi/h+W+l+W8gOW/g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upTkuIDlirPliqjoioLvvIznpZ3mgqjkupTkuID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lronlurfvvIE8L3A+PHA+PGVtPjgwLjwvZW0+5Yqz5Yqo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bel5L2c5L6d54S26aG65Yip77yM5bel5L2c5pWI546H5L6d54S256y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oiQ57up5L6d54S26K6p5Lq65pyb5bCY6I6r5Y+K77yM5bel5L2c5oCB5bq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iN6Iuf77yM5a+55oiR55qE56Wd56aP5L6d54S25ruh5b+D5qyi5Zac77yM56Wd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44CCPC9wPjxwPjxlbT44MS48L2VtPuelneaCqOi6q+S9k+W6t+S9s+i1m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m++8jOe+juWls+mjmOaflOWkmuiBlOaDs++8m+eUn+a0u+WvjOW6t+S5kOeZvuaw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Nt+i+vuatpeatpemrmO+8m+i0oua6kOW8uueUn+iFvuaWsOa1qu+8jOiCoeelqOmV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kue0q+WFieOAguWKs+WKqOiKguW/q+S5k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jB6OHVzNjR5d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Ywejh1czY0e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A22A760BEE137C2A90E7800AD83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