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67ED380DBC2340DD43A9301B42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67ED380DBC2340DD43A9301B42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oOF5L6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OsOWcqOavj+WkqemGkuadpeedgeW8gOecv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Ji+acuuS4iuS9oOmCo+S8vOmYs+WFieiIrOeahOeskemdpe+8jOWlveaDs+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aXtu+8jOesrOS4gOecvOaJgOinpuWPiueahOaYr+ecn+ato+eahOS9oOmCo+S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UnOeUnOeahOedoeWuueOAgjwvcD48cD48ZW0+Mi48L2VtPuaIkeabvuWcqOS9m+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6lOeZvuW5tO+8jOS4uuWcqOS9oOW/hee7j+eahOi3r+i+ueW8gOS4gOacteWwv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iKseOAgui/meiKse+8jOW8gOS4uuS9oOW8gO+8jOi0peS4uuS9o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YjuWqmueahOm7keecuO+8jOWDj+a3seeni+Wugemdmeeah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Ds+i1t+aYqOWknOeahOebuOS8mu+8jOaciOWFieS4reahguiKseeahOm7m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+abs+WHuue+nua2qeeahOiKrOiKs+OAgjwvcD48cD48ZW0+NC48L2VtPuW8seawt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WPluS9oOS4gOeTou+8m+iKseW8gOa7oeWbreWPquaRmOS4gOacte+8m+e6oumin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aBi+S4gOS4qu+8m+S9oOeahOeskeWuueaYr+aIkeS4gOeUn+eahOe+juS4v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S4jei0qu+8jOWPquaEv+WuiOWAmeS9oOW5uOemj+WIsOW6l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/mOaEv+WQrO+8jOaIkeaDs+WGjeivtOS4gOmBje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iHquS9nOWkmuaDhe+8jOaYr+aIkeeci+WutuacrOmi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lveeahOS4nOilv+mDveacieWkseWOu+eahOS4gOWkqeOAguWGjea3s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ciea3oeW/mOeahOS4gOWkqeOAguWGjeeIseeahOS6uuS5n+aciei/nOi1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Gjee+jueahOaipu+8jOS5n+acieiLj+mGkueahOS4gOWkqeOAguivpeaUvuW8g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MveeVme+8jOivpeePjeaDnOeahOWGs+S4jeaUvuaJ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aEn+aDheWwseWDj+mSn+ihqOeahOaMh+mSiO+8jOiZveeEtuWPqu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+8jOWNtOWni+e7iOe0p+e0p+i/nuWcqOS4gOi1t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6uOefreaDhemVv+eahOmbqOWto++8jOS5n+aYr+aIkeW+gOWQjuS9meeU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4h+mHjOOAgjwvcD48cD48ZW0+OS48L2VtPuWUpOS9oOWNg+eZvuWjsO+8j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ivtOeIseaIkeS4gOWjsO+8m+W/teS9oOWNg+eZvuWkqe+8jOaKteS4jei/h+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qe+8m+eIseS9oOWNg+eZvuWbnu+8jOaKteS4jei/h+S9oOWrgeaIkeS4gOWbn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WwseWPr+aAnOWPr+aAnOWrgee7meaIkeWQp++8jOaIkeWPquimg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bnuOAgjwvcD48cD48ZW0+MTAuPC9lbT7mg7PlkqzkvaDkuIDlj6PvvIz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s5blgZrnmoTvvIzkvaDmgI7kuYjpgqPkuYjnlJ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aB5ZKM5oiR5ZC15p625ZWm77yM5oiR5LiN5Zac5qyi5ZKM5aW955y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44CCPC9wPjxwPjxlbT4xMi48L2VtPuS4jeiuuuWkqea2r+a1t+ink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IkeeahOaXtuWAme+8jOaIkeWwseS8miZyZHF1bzvpo54mcmRxdW875Zu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xMy48L2VtPuaIkei/meS4quS6uuS7gOS5iOmDve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EkeWtkO+8jOayoemSse+8jOS5n+ayoeacquadpeOAguWPr+aYr+aIke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aDs+imgee7meWlueacgOWlveeahOe7k+Wxg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trPlpJ/nmoTor63oqIDog73ooajovr7miJHlr7nkvaDnmoTniLH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mlrnlvI/og73ooajnpLrmiJHlr7nkvaDnmoTlhbPmgIDvvIzmsq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rrXog73kuI7kvaDlhbHluqbvvIzmmI7lqprnmoTml6nmmajvvIzmuKnppqj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r7nkvaDmiJHmnInml6DpmZDnmoTmgJ3lv7XvvIE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A55Sf5LiA5LiW6YO954ix5L2g44CCPC9wPjxwPjxlbT4xNi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+aVtOS4quWkj+Wkqe+8jOeci+WIsOS6huS9oOeahOeskeminO+8m+aIkeWkjeWI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eymOi0tOWcqOaIkeeahOW/g+mXtO+8m+aIkeS4i+i9ve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g+WPpuWtmOS4uuawuOi/nO+8m+aJk+W8gOaIkeeahOaJi+acuue7meS9oOacgOWk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lneaEv++8muW/q+S5kOaVtOS4quWkj+Wkqe+8gTwvcD48cD48ZW0+MT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pTlvZPlsbHnm5/mtbfoqpPvvIzlj6rmnInkuJPkuIDnmoTjgIHlv6DotJ7kuI3mu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Y3mmK/nnJ/mraPnmoTniLHmg4XjgII8L3A+PHA+PGVtPjE4LjwvZW0+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K+l5pyJ5aSa54ix5L2g77yM5Lul6Iez5LqO5oiR5q+P5YiG5q+P56eS6YO9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4lumXtOS4pOenjee9quaBtu+8jOS9oOesk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+8jOS4jeeskeaYr+WPpuWkluS4gOenjeOAgjwvcD48cD48ZW0+Mj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lpKnlhrfllabvvIzmiJHnibnlnLDkuLrkvaDorqLlgZrkuobkuIDku7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Izku6XniLHmg4XkuLrpooblrZDvvIzku6Xnj43mg5zkuLrmiaPlrZDvvIzku6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LroopblrZDvvIzmhL/kvaDnqb/kuIrlroPmmpbmhI/mtIvmtIvov4flhqzlra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miJHnmoTotLTlv4PnmoTlsI/mo4noooTjgII8L3A+PHA+PGVtPjI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o5L2g5Zue5a6255qE6Lev5LiK77yM5oC75piv5oKE5oKE55qE5Ye6546w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65LqG5YG35YG355qE55yL5L2g5LiA55y844CCPC9wPjxwPjxlbT4yMi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Yr+WlieS6hueIseeahOaXqOaEj++8jOaIkeimgeaKiuW/g+S6p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eUseS9oOWOu+WuieaOku+8jOWug+WHhuWkh+aOpeWPl+S4gOWIh++8jOaXoOiuu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iLpua2qeOAgjwvcD48cD48ZW0+MjMuPC9lbT7miJHniLHkvaDvvIzkuI3pmpD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n6XmmZPjgILkuI3nn6XkuI3op4nvvIzmgLvmmK/miorkvaDmg7PotbfvvJ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vvIzluIzmnJvmiorkvaDpmarkvLTvvJvlpKnmtq/mtbfop5LvvIzlj6ropoH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pgqPlsLHmmK/lubjnpo/nmoTlpKnloIL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6LCo6K6w77ya5pep6aWt5LiA5a6a6KaB5ZCD5aW977yM6aW/55im5LqG5L2g6Lqr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Ye66Zeo5LiA5a6a6KaB56m/5pqW77yM5Ya75Z2P5LqG5bCP5omL5oi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yg5LiA5a6a6KaB5YWF6Laz77yM54as57Sv5aiH6aKc5oiR5Y+55oGv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ip6aao77yM6L276L2755qE6Zeu5YCZ5rip5pqW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vt+ePjeaDnOS9oOaLpeacieeahOavj+S4gOS4quWBtueEtu+8jOaKk+S9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vj+S4gOS4queerOmXtO+8ge+8geaIkeawuOi/nOWxnuS6juS9oO+8g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IkeeahOeIse+8gTwvcD48cD48ZW0+MjYuPC9lbT7mg7Plv7XkuIDlvKDohLj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oLmraTvvIzpl63kuIrnnLzvvIzohJHmtbfmu6Hmu6Hpg73mmK/kvaD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kuI3ljrvjgII8L3A+PHA+PGVtPjI3LjwvZW0+5oiR6L+Y6K6w5b6X56ys5LiA5qy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y65pmv77yM6YKj5pe255qE5oiR5bm25rKh5oOz5Yiw546w5Zyo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YeN6KaB44CCPC9wPjxwPjxlbT4yOC48L2VtPuS7jua1t+i+ueadpeeah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+S6huWkp+a1t+eahOaooeagt++8jOingei/h+a1t+a9ruaxuea2jOaXtueahOa+jua5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5n+ingei/h+mAgOa9ruWQjueahOS4gOeJh+a7qea2g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niLHkvaAmaGVsbGlwO+aIkeaDs+S4jeWHuuiDveS9v+aIkee7p+e7rea0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QhueUseOAgjwvcD48cD48ZW0+MzAuPC9lbT7mg7PlkozkvaDosIjkuIDlnLr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mgYvniLHvvIzouZLot5rmvKvmraXvvIzlpJXpmLPopb/kuIvvvIz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m7jmv6Hku6XmsqvjgILnhLblkI7miprnnYDkvaDnmoTohLjlup7ovbvlo7Dor7T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nmoTmhJ/op4nkuIDnm7Tpg73lnKjvvIE8L3A+PHA+PGVtPjMx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KaB55y85YWJ5aSq5aW977yM5bCk5YW25piv5Zyo5om+5a+56LGh6L+Z5Lu2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ya6KKr5bm456aP57uZ55Sc5q2744CCPC9wPjxwPjxlbT4zMi48L2VtP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Coea4qeaalueahOaYpemjju+8jOa/gOi1t+S6huaIkeW/g+a1t+mHjOeIse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9oOWDj+S4gOeJh+i9u+aflOeahOS6keW9qe+8jOe8muiOt+S9j+aIkeWkmuaDh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OAgjwvcD48cD48ZW0+MzMuPC9lbT7miJHlnKjlvIDov4fnmoTnjqnnrJHph4zvvIz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blpb3lpJrlpb3lpJrmiJHniLHkvaDjgII8L3A+PHA+PGVtPjM0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py16Iqx77yM5bCx6K6p5a6D5byA5Zyo5oiR5b+D6YeM77yM6LSl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ex5Z+L5Zyo5oiR5b+D6YeM44CCPC9wPjxwPjxlbT4zNS48L2VtPuaYn+WFi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nOa3seaipuaui++8jOmcnOWHnembvua8q++8jOaeq+WPtue/qee/qeOAgueni+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+8jOWFs+aAgOe7tee7te+8jOmbqOiQveW/g+eUsO+8jOa6hei1t+aAneW/teOAg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Ih+aYr+S9oO+8jOS6sueIseeahO+8jOaDs+S9o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miJHmr4/lpKnpg73og73pq5jlhbTlvpfotbfluorvvIzmr4/lpJzpg73og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aXnnaHvvIzlgZrmr4/kuIDku7bkuovpg73lhYXmu6HmtLvlipvvvIzlr7n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mnJ/lvoXjgILmhJ/osKLkuIrlpKnorqnmiJHpgYfliLDkva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L2g5b+D5YaN5Yqg5LiK5oiR55qE5b+D77yM5bCx566X55eb6Ium5ruL5ZG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Cd44CCPC9wPjxwPjxlbT4zOC48L2VtPuS7u+aXoOW4uOmAkOS4gOWNh+i1t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+8jOaIkeWvueS9oOi1pOWtkOS5i+W/g+awuOWtm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Kzml6DmspnmvKDvvIzmiJHmr4/mg7PkvaDkuIDmrKHvvIzkuIrluJ3lsLH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spnvvIzku47mraTkvr/mnInkuobmkpLlk4jmi4n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2B5LiH5Liq5oiR54ix5L2g77yM5q+P5aSp5YiG57uZ5L2g5LiA5Liq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m05Y+I5aSp44CC5L2G5piv5oiR5Lus6YO95rS75LiN5LqG6YKj5LmI5Lm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L6L6I5a2Q5LiL5LiL6L6I5a2Q6YO96KaB57un57ut6K+077ya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dkuWxseS+neaXp+WcqO+8jOWHoOW6puWklemYs+e6ouOA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eahOacneacneaaruaaru+8jOawuOeVmeW/g+W6leOAguiwouiwou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WvO+8jOS9oOWvueaIkeeahOWlveOAgjwvcD48cD48ZW0+ND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mmK/kuIDpppbmm7LlrZDvvIzpgqPkuYjlia/mrYzpg6jliIblsL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iJHnmoTnlJ/mtLvmmK/kuIDmuZbmmKXmsLTvvIzpgqPkuYjnu67kuL3nmoT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sLHmmK/kvaDvvJvlpoLmnpzmiJHnmoTnlJ/lkb3ovajov7nlj6rmnInkuIDkuKrkuqT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lj6rkuLrkuI7kvaDnm7jpgYfjgII8L3A+PHA+PGVtPjQzLjwvZW0+5Lq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LmL5Lit77yM5LqO5Y2D5LiH5Lq65LmL5Lit77yM5Zyo5pe26Ze05peg5rav55qE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t77yM5rKh5pyJ5pep5LiA5q2l77yM5Lmf5rKh5pyJ5pma5LiA5q2l77yM5Yia5aW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BPC9wPjxwPjxlbT40NC48L2VtPuacgOiCpeayg+eahOWcn+WcsO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iMguebm+eahOagkeael+aYr+eIseaDhe+8jOmjnuWQkeS9oOeahOmbqueZ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uu+8jOWwseaYr+WcqOagkeS4iuWekuW3oueahOWwj+m4n+WEv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nInmg4XmiY3pnZLvvIzmsLTmnInmhI/miY3mn5TvvIzkuJbkuIrkuIfnian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kuLrmnInmg4XmiY3mm7TliqDnvo7kuL3jgILkurLniLHnmoT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7PmrbvkuI3muJ3vvIE8L3A+PHA+PGVtPjQ2LjwvZW0+5Zyo5L+X5LiW57qi5bC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iM5pyb6IO95ZKM5L2g5aSp6ZW/5Zyw5LmF6ZW/55u45L6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An+iTneWkqeS4uue6uO+8jOWvkumjjuS4uueslO+8jOaEv+acm+S4uuWi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ecn+ivmuelneemj+OAguaPj+S4iuW/q+S5kO+8jOa3u+S4iuWlvei/kO+8jOWlie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Agee7meato+WcqOeci+S/oeaBr+eahOS9oOOAguelneS9oOaLpeaciee+ju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gTwvcD48cD48ZW0+NDguPC9lbT7lvZPniLHmg4XmnaXkuLTvvIzlvZPnhLb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jgILkvYbmmK/vvIzov5nnp43lv6vkuZDmmK/opoHku5jlh7rku6Pku7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rabkuaDljrvmjqXlj5flpLHmnJvvvIzkvKTnl5vlkoznprvliKvjgILku47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ho3nuq/nsrnjgII8L3A+PHA+PGVtPjQ5LjwvZW0+5pyJ5pys5LqL5L2g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iN54S26ICB6ICB5a6e5a6e5Zyw6K6p5oiR5p2l54Wn6a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HquS7juaIkeW+l+WIsOS9oOeahOeIse+8jOWlveWDj+WcqO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S4reingeWIsOS6huWFieaYju+8jOWlveixoeWcqOaXoOa2r+eahOaymea8o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4heazie+8jOabtOWlveWDj+WcqOWxseefs+S4reWPkeeOsOS6huS4gOaen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AjuiDveS4jeaEn+iwouS9oOWRou+8nzwvcD48cD48ZW0+NTE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sI/lsL7lt7TvvIzkvaDotbDliLDlk6rmiJHlsLHpmo/liLDlk6r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plb/msrPokL3ml6XvvIzkuI7kvaDmvKvmraXmsZ/ljZfng5/pm6jvvIznlJ/lk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pg73opoHot5/nnYDkvaDvvIzot5/kvaDotbDpgY3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q+P5LiA5Liq5Lq655qE57yY5YiG5LiN5ZCM77yM55u454ix55qE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W/55+t77yM5Y+q5pyJ5bC95b+D5bC95Yqb55qE5Y675YGa77yM5oiR6IO95a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Cx5piv77ya5oiR5Lya6K6p5oiR55qE54ix6Zmq5L2g5oWi5oWi55qE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ieS9oO+8jOaIkeeahOeUn+a0u+aJjeWFhea7o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ZmuaIkeS7rOWFsei/m+aZmumkkOWQp++8nzwvcD48cD48ZW0+NTQuPC9lbT7mg7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4vlnKjkvaDnmoTmgIDph4zvvIzphpLml7blkKzlv4Pot7PvvIznnaHml7blgbflgbf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6a75byA5LmL5ZCO77yM5oiR5oOz5L2g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a5LiN6KaB5b+Y6K6w5oOz5b+15oiR44CC5oOz5b+15o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oiR5Lmf5Zyo5oOz5b+15L2g44CCPC9wPjxwPjxlbT41Ni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3t+i/ueWIsOWwmOS4lumXtO+8jOS+v+W/mOWNtOS6huaIkeiHquW3se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mHjOaIkeaJjeefpeaIkeaYr+iwgeOAgjwvcD48cD48ZW0+NTcuPC9lbT7mmK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np4vmnInmnIjvvIzlpI/mnInlh4npo47lhqzmnInpm6rvvIzogIzmiJHlj6rmg7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mnInkvaDjgII8L3A+PHA+PGVtPjU4LjwvZW0+5oiR5LiA5a6a6K6p5L2g6L+H5p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yA5bm456aP55qE5pel5a2Q77yM6K+35L2g55u45L+h5oiR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aXtuiuqeaIkeWvueS9oOaXoOmZkOaAneW/teOAguWwhuW/g+aziuWcqOW9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a4r+a5vu+8jOWBt+WBt+aKiuW5uOemj+WIu+WcqOS9oOeahOW/g+mXt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IseeahOS4nee6v++8jOWwhuS9oOaIkee0p+e0p+e7keWcqOWygeaciOWPmOi/g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uelneemj+S9oOeahOS7iuWkqeaYjuWkqee+juWlve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YDosJPlsoHmnIjpnZnlpb3vvIzlpb3kuI3ov4fog73mnInkuKrkurrvvI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fmmpbvvIzmh4LkvaDmgrLmrKLvvIzmh4LkvaDnmoTkurrvvIzmiY3phY3lvpf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lJ/vvIzmhL/miJHku6zlvbzmraTpu5jlpZHvvIzotbDlsL3ljYPluIbvvIzku4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nm7jkvLTjgII8L3A+PHA+PGVtPjYxLjwvZW0+5LiA54mH5qCR5Y+26aWx5ZCr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qE5oOF5oSP77yM5LiA5py15LqR6aOY6Iie552A5a+55aSp56m655qE55u45L6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h5oGv5rWT57yp552A5omA5pyJ55qE56Wd5oS/77yM5LiA5Y+l6K+d6IOc6L+H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5LiA6aKX5b+D5Luj6KGo552A5oiR5a+55L2g55qE54m15oyC5ZK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44CCPC9wPjxwPjxlbT42Mi48L2VtPuiQp+eRn+S4peWGrOeUu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wlOmUgeecieS6uuS8tuS7g++8jOS+neeogOS9s+S6uuatpeWxpeiMle+8jOWUpOad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agluaip+ahkO+8jOmDjuWQm+WknOebvOS8iuWFpeaipu+8jOS4jeefpeWomOWtk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OAgueIseS9oO+8jOaAu+WWnOasouWcqOWvgumdmeaflOe+jueahOaciOWknOm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WcsOaDs+S9oO+8gTwvcD48cD48ZW0+NjMuPC9lbT7nnJ/mraPlnKjkuY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ropoHku5blr7nkvaDlhrfmt6HkuIDngrnvvIzkvaDnmoTlv4P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tYHooYDjgII8L3A+PHA+PGVtPjY0LjwvZW0+5pyJ5LiA5aSp77yM5oiR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0546H77yM5L2g5bey57uP54yc5Yiw5LqG5oiR55qE55yf5YGH44CC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A56yR77yM5o+h552A5omL77yM5LiA6LW35Y+Y6ICB5LqG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Gt+S6hu+8jOawlOa4qemZjeS6hu+8jOaAneW/teWPiOWKoOa3seS6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iuqeefreS/oeS8oOmAku+8jOS6sueIseeahOS9oOaYr+WQpuS4gOWIh+WmguaEj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3u+iho++8jOaZmuS4iuWKoOiiq++8jOWIq+W/mOS6hueFp+mhvuWl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pl67miJHmnInlpJrniLHkvaDvvIzlpKfmpoL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op4HkvaDkuIDnmb7mrKHvvIzkuZ/kvJrmsqbpmbfkuIDnmb7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2B6Iux6YeM55qE5bGx5bed5LiN5aaC5L2g5aW977yM5omA5pyJ55qE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bGe5LqO5L2g44CCPC9wPjxwPjxlbT42OC48L2VtPuebuOivhuWcqOS6ju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WcqOS6juacieW/g++8jOebuOaDnOi0teS6juWPi+aDhe+8jOebuOefpeebuO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aEv+aEj++8jOmZquS9oOS4gOi1t+i1sOi/h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Dnp43mhJ/lj5fvvIzljbPkvb/nl5voi6bkuZ/kvJrop4nlvp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mK/kuIDnp43kvZPkvJrvvIzljbPkvb/lv4Pnoo7kuZ/kvJrop4nlvpfnlJzon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nu4/ljobvvIzljbPkvb/noLTnoo7kuZ/kvJrop4nlvpf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q65LiW6Ze057q15pyJ6aOO5oOF5LiH56eN77yM5oiR5Y20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Kf44CC5Y+q6KaB5oiR55qE5b+D6L+Y5Zyo6Lez77yM5a6D5L6/5piv5Zug5L2g6IC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L2g77yM5piv5oiR55Sf5ZG955qE57K+5b2p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S9oOeahOe7k+WpmueFp++8jOWPr+aDnOaWsOWomOS4jeaYr+aIke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IkeS8muaJvuWIsOabtOWlveeahOOAgjwvcD48cD48ZW0+NzIuPC9lbT7lpYf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pgYfkuIrkvaDvvIznvJjku73kvb/miJHniLHkuIrkvaDjgILlv4Pph4zmnInor5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jgILkvYbmmK/lj4jmgJXkvKTlrrPkvaDvvIzmraTml7bmraTliLvmg7Potb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pqazkuIrop4HliLDkvaDvvIzmiJHmmK/nnJ/lv4PniL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ul5YmN77yM5oiR5LiA5Liq5Lq655Sf5rS777yM6K+05a6e6K+d77yM5Lmf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+v5piv5ZCO5p2l5ZGA77yM5oiR6YGH5Yiw5LqG5L2g77yM5oiR55qE55Sf5rS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mz6Z2Z77yM5oiR5bCd5Yiw5LqG5oCd5b+155qE5ruL5ZGz77yM5L2G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A55Sf5ZWK77yM5oiR6KaB6K+077ya5oiR54ix5L2g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Gjei/h+S4gOeZvuW5tOS4gOWNg+W5tO+8jOaIkeS7rOS/qemDveWPm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7rOeahOeBsOS5n+imgeiejeWQiOWcqOS4gOi1t++8jOS9oOS4r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reacieS9oO+8gTwvcD48cD48ZW0+NzUuPC9lbT7kvaDmgI7kuYjog73pgqP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aLvvIzmr5TnsonnsonnmoTmo4noirHns5blkozova/okIznmoTlsI/lhZTlrZD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kuIDkuIflgI3vvIzlpb3llpzmrKLkvaDlkYDjgII8L3A+PHA+PGVtPjc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pyJ5L2g77yM6ICM5b+D6Iqx5oCS5pS+77yM5py15py16YO95piv5bm456aP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g5pyJ5L2g77yM6ICM55yJ56yR55y85byA77yM5Lid5Lid6YO95piv5oOF5oS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ug5pyJ5L2g77yM6ICM6Ziz5YWJ5LiA54mH77yM54mH54mH6YO95piv55Sc6Jy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W954ix5aW954ix5L2g77yM5oS/5LiO5L2g5pC65omL5YWx55m9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7iuaXpeaYpeWFieaYjuWqmu+8jOaDs+e6puS9oOWOu+i4j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KseWEv+Woh+e+ju+8jOaEn+WPl+mjjueahOawlOaBr++8jOWRvOWQuOa4heaW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BtuWwlOadpeS4quWegumSk++8jOazoeadr+a4heiMtuS8keaBr++8jOW/g+aD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+juS4veOAguadpeWSjOaIkeS4que6puS8mu+8jOaso+i1j+e+juS4vemjjuaZ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hbblrp7lhajkuJbnlYzmnIDlubjnpo/nmoTnq6Xor5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vvIzkuI7kvaDkuIDotbfluqbov4fmn7TnsbPmsrnnm5DnmoT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b6I5oOz5oqK5L2g5LuO5oiR55qE6K6w5b+G5Lit5oq55Y67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LiN55Sx5bex5Zyw5oOz6LW35L2g77ya5Zyo5qKm5Lit55qE5q+P5pe25q+P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aS5pe255qE5YiG5YiG56eS56eS44CCPC9wPjxwPjxlbT44MC48L2VtPuaIke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S5i+WkhOS9oOefpemBk+WQl++8n+S4gOS4quaYr+aIkeWPr+eIse+8m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WPr+eIseS9oOS6huOAgjwvcD48cD48ZW0+ODEuPC9lbT7mnInnvo7kuIDkurr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YvkuI3lv5jjgILkuIDml6XkuI3op4Hlha7vvIzmgJ3kuYvlpoLni4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g3M21zcjdkMG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NzNtc3I3ZDB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67ED380DBC2340DD43A9301B42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