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045E63A63FE262E696769BE69B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045E63A63FE262E696769BE69B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B57uZ5pyL5Y+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OAgjwvcD48cD48ZW0+Mi48L2VtPjIwMjHkuob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nmoTlpKnmkpHlvIDvvIzlr4Llr57nmoTlpKflnLDlkqflmLTnrJHmn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KrmsLTmu5Tmu5TlhrLmnaXvvIzlgaXlurfpm77pnK3kuI3kvJrmlaPlvIDvvIz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YTmpoTmnp3mkq3mkpLpkrHotKLjgILmmKXoioLliLDmnaXvvIzmhL/lpb3ov5D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E8L3A+PHA+PGVtPjMuPC9lbT7llabllabllabvvIzllabllablla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nmoTlsI/ooYzlrrbvvIzmr4/lpKnmr4/lpJzliLDlpITot5HvvIzpgI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pb3ov5DvvIzmu6Hlv4PnmoTnnJ/or5rmhL/kvaDnrJHvvIzkuIDmnaHnn63kv6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pb3jgILmlrDlubTlv6vkuZDvvIzlhL/mrYznpZ3kvaDlv4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lrDlubTlpb3moqbvvIzmoqbmoqbmiJDnnJ/jgILmoqbop4Hnjon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oLlvbHpmo/lvaLvvJvmoqbop4Hpu4Tph5HvvIzotKLnpZ7mnInmsYLlv4X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op4HnuqLnu7PvvIzoia/nvJjmsLTliLDmuKDmiJDvvJvmoqbop4HluIboiLn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luIbpo47pobrjgILnpZ3kvaDmlrDlubT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v4flubTmnJ/pl7Tmj5DphpLkvaDvvIznmbvpl6jmi5zlubTopoHpgIHnpL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plb/ovojopoHpgIHnpLzvvIzlgaXlurfplb/lr7/lpb3ouqvkvZPvvJvmi5zorr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poHpgIHnpLzvvIzlkoznnablhbPns7vlnKjlrrbph4zvvJvmi5zorr/lpb3lj4v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j5HmnaHnn63kv6HkuZ/lj6/ku6XjgII8L3A+PHA+PGVtPjYuPC9lbT7mmKXoi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bflv4PnpZ3npo/kvaDvvIzkuIrluJ3kv53kvZHkvaDvvIznnJ/kuLvlhbPlv4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niLHmiqTkvaDvvIHkvaDopoHpo47lvpfpo47vvIzopoHpm6jlvpfpm6jvvIzoir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LDvvIzpu4Tph5HpgY3lnLDvvIHmlrDlubTlv6vkuZDvvIE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mmKXogZTvvIzlsIblkInnpaXlhpnmu6HvvJvlo7Dlo7DnmoTngq7nq7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Y/lk43vvJvmmpbmmpbnmoTpl67lgJnvvIzlsIblv6vkuZDkvKDpgJLvvJv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sIbllpzluobnu7Xlu7bvvJvmmKXoioLliLDvvIzmhL/kvaDlkIjlrr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mKXoioLmhInlv6vvvIE8L3A+PHA+PGVtPjguPC9lbT7npZ3kvaDlnKjmlr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nj63lgbflgbflgrvnrJHvvIzkuIvnj63mtLvouabkubHot7PvvIzlmLTph4zlk7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sIPvvIzkuI3nn6XkuI3op4not5HosIPvvIzmmZrkuIrllI/lk6nlkbzlmZznnaH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kJPkuobkuIDot7PvvIzmnpXovrnlhajmmK/pkp7npajvvIHlkbXlkbX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uPC9lbT7lubPlronlpJzph4zor53lubPlronvvIzmnIvlj4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npZ3mhL/vvIzmnIjoibLmqKrnqbrmmJ/ngrnngrnvvIzpl6rogIDnnJ/lv4P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hL/kvaDlgaXlurfkvZPlvLrlgaXvvIzmhL/kvaDlubjnpo/liLDmsLjov5z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lnKPor57vvIzmrKLmrKLllpzllpzov47mlrDlub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yA5aeL77yM56Wd5oKo5aW95LqL6L+e6L+e77yM5b+D5oO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pil77yM55Sf5rS76Imy5b2p57yk57q377yM5YG25bCU5Y+R54K55bCP6LSi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5Yiw5LqR5aSW77yB6K+35o6l5Y+X5oiR5pyA6KG35b+D55qE56Wd5oS/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S48L2VtPuW5s+WuieaKseedgOWBpeW6t++8jOW5uOem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4qemmqOaQguedgOeUnOicnO+8jOi0oui/kOeJteedgOWQieel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LveedgOWvjOW6t++8jOWLh+aVouaPo+edgOWdmuW8uu+8jOi/iOWFpeeUn+a0u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uv+Wggu+8jOaKiuWlvei/kOe7meS9oOiuqeS9oOeahOeUn+a0u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i0oui/kOe7meS9oOiuqeS9oOeahOS6i+S4muiSuOiSuOaXpeS4iu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IuPC9lbT7npZ3kvaDmlrDlubTlpb3ov5D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ubjnpo/nu5XvvIE8L3A+PHA+PGVtPjEzLjwvZW0+5pyJ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rSS5rSS77yM5pyJ5LiA56eN55Sf5rS75bmz5bmz5reh5reh77yM5pyJ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ip5rip5p+U5p+U77yM5pyJ5LiA56eN5bm456aP5a6J5a6J6Z2Z6Z2Z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e5a6e5Zyo5Zyo77yM5pyJ5LiA56eN5Y+L5oOF6ZW/6ZW/5LmF5LmF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6Wd5L2g5pil6IqC5oSJ5b+r44CCPC9wPjxwPjxlbT4xNC48L2VtPuaYn+aY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ciOWEv+efpemBk++8jOaZmumcnueahOe+nua2qeS6keefpemBk++8jOiKseWEv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dtuefpemBk++8jOmdkuiNieeahOa4qeaflOmjjuefpemBk++8jOaipumHj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efpemBk++8jOW/g+mHjOeahOmFuOalmuazquefpemBk++8jOaIkeeahOaAneW/te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geaIkeeahOelneemj+ivt+iusOeJou+8mu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hqzoh7Ppl6rkuq7nmbvlnLrvvIzlpKflrrblv6vkuZDpvJPmjoz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o7kuL3lh7rooYzvvIzlpKnlpKnpg73mnInlpb3lv4Pmg4XvvJvlnKPor57kvJjpm4X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rrku6zlubjnpo/liqDolqrvvJvmmKXoioLljY7kuL3lh7rmiYvvvIzkurrkurr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qDlr7/vvJvoioLnm67nsr7lvannu6fnu63lpb3lj4vliKvlv5jogZ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il6IqC5bCx5Yiw77yM56Wd56aP5YWI5Yiw44CC5LiA56Wd5a62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Wd6Lqr5YGl5bq377yM5LiJ56Wd5LqL5oiQ5Yqf77yM5Zub56Wd6ZKx6LSi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Wd5aW96L+Q5p2l77yM5YWt56Wd5b+D5oOF55WF77yM5LiD56Wd54ix5oOF55Sc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q+N5aOu77yM5Lmd56Wd5LiH5LqL6aG677yM5Y2B56Wd5Y+L5oOF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Jm+W5tOaYpeiKguS4jemAgeekvO+8jOmAgeekvOWwsemAgeWQkOas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W4pui/mOmAgemqjOmSnuacuu+8m+WQkOasvuacuumHjOWQkOWHuueah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jOmqjOmSnuacuumqjOWHuueahOaYr+ecn+ivmuW/g+aEj++8jOaYr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a7oeaEj++8jOmCo+WwseWGjeelneS9oOaYpeiKguaUtuWkp+ek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lrDlubTlpb3ov5DllpzliLDmnaXvvIzmooXoirHkvLTnnYDpm6r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osaHmm7TmlrDlsI/kvJnluIXvvIznuqLnsonkvbPkurroirHovb/miqzjgIL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kv53lubPlronvvIzng63ohb7ppbrlrZDljIXlm6LlnIbjgILnn63kv6HnpZ3npo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zmrKLlpKnllpzlnLDov4fmlrDlubTjgILnpZ3vvJrmlrD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YaH6YWS6aOY6aaZ5L2z6IK0576O77yM5ZCI5a625Zui5ZyG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rWO5rWO5LiA5aCC55yf5ZKM576O77yM54i25q+N5bGV55yJ5byA56yR6aKc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aW65a2Q56uv5LiK5qGM77yM5ZyG5ZyG5rua5rua5YWG5Liw5bm044CC5bCP5a2p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6JeP77yM5bm05bm05pyJ5L2Z5ZCI5a625qyi44CC56Wd5L2g5paw5bm0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bm456aP57uV77yBPC9wPjxwPjxlbT4yMC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LnOW5tO+8jOWSseaKiuaYjuW5tOiwiOS4gOiwiO+8jOWFiOaKiueDpuaBvOa2iOae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WwhuW5uOemj+WQieelpeWUpO+8jOWBpeW6t+W5s+Wuiei6q+i+ueS8tO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WbnuWktOeci++8jOi0ouWvjOiCr+WumuWcqOWQjumdouOAgueln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a6kOa7mua7mu+8gTwvcD48cD48ZW0+MjEuPC9lbT7mhL/pmaTlpJXnm7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lm6Llm6LlnIblnIbjgII8L3A+PHA+PGVtPjIyLjwvZW0+5paw55qE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+t5L+h56Wd56aP5p2l5oql6YGT77yM5LiA56aP56aP5a+/57u16ZW/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M6Laz5bCK6LS177yM5LiJ56aP5YGl5bq35a6J5a6B77yM5Zub56aP5LuB5ZaE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ZaE57uI5peg54G+44CB5peg56W444CB5peg55eF55eb44CB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6LS65paw5bm044CCPC9wPjxwPjxlbT4yMy48L2VtPuaIkeWcqOW7uui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quWPt++8jOS9oOayoemSseWwseWPluOAgue7meS9oOS4jeWkmu+8jOWPquaci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muWNg+S4h+imgeW/q+S5kO+8jOWNg+S4h+imgeWBpeW6t++8jOWNg+S4h+im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+S4h+imgeiusOW+l+WvhueggS0xMzE044CB56Wd5L2g5pil6IqC5o+Q77yI6Z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eri+mprOWNg+WxseWklu+8jOaWsOaY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kqeexgeOAguWygeaciOWPiOabtOaUue+8jOaAneW/teS+neeEtuWcqOOAgu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klu+8jOaWsOW5tOWlvei/kOS4juS9oOWQjOWcqO+8jOaIkOWKn+S4uuS9o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uuS9oOebm+W8gO+8jOW5uOemj+iKseWEv+W8gOS4j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ovkuJrlkJHkvaDkuq7kuobnuqLnga/vvIzor6XlgZzlgZzkuobvvJv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q7kuobpu4Tnga/vvIzor6XmrYfmrYfkuobvvJvkurLmg4XlkJHkvaDkuq7kuob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6XotbDotbDkuobvvJvoioLml6XlkJHkvaDkuq7kuoblvannga/vvIzor6XkuZ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maTlpJXvvIznpZ3kvaDlkIjlrrbmrKLvvIzkuIDpl6jpobrvvIzlvIDlvID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vvIzng63ng63pl7npl7nov4flubTjgII8L3A+PHA+PGVtPjI2LjwvZW0+5bCP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77yM6I6r5b+Y56Wt5aSn54G277yM5bCP5a2p5ouN5omL5ZOI5ZOI56yR44CC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LqU5YWt5aSp77yM5aSn5bm05bCx5p2l5Yiw44CC6L6f6YKq55uS77yM6ICN5qC4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54K554K55Lik5aOw54Ku44CC5bCP5bm05Lmf5b2T5aSn5bm06L+H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u054Ot6Ze577yBPC9wPjxwPjxlbT4yNy48L2VtPuatpuWKn+WGjemrm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nOWIgOOAguaZuuWKm+WGjeWlve+8jOS4gOegluaSguWAkuOAgu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aJk+i9puWOu+WQp+OAguepv+WIq+S6uueahOmei++8jOiuqeS7luS7rOaJ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eOsOWcqOWwsemAgee7meS9oOaYpeiKgueahOelneemj++8jOiuqeWIq+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WQp+OAguaWsOW5tOW/q+S5kO+8gTwvcD48cD48ZW0+MjguPC9lbT7niZvlubTlpb3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ZvlubTlpb3lkYDvvIHnpZ3npo/lpKflrrbniZvlubTlpb3vvIHmiJHku6zllLHmr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7PoiJ7vvIHnpZ3npo/lpKflrrbniZvlubTlpb3vvIHmgqjllLHnmoTnnJ/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gmaGVsbGlwOyZoZWxsaXA756yR5LqGJmhlbGxpcDsmaGVsbGlwO+W/g+aDh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kuPC9lbT7lr5LlhrfpgI/liLrpqqjpq5PvvIzpmLPlhYn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r5LlhrfkuI7muKnmmpbkuqTnu4fvvIzovp7ml6fov47mlrDlnKj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iJDnu6nmlpDnhLbnmoQyMDIx77yM6L+O5p2l5LqG5YWF5ruh5biM5pyb55qE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7oeaAgOS/oeW/g++8jOWOu+i/juaOpeaWsOeahOaMkeaImO+8jOaEv+WFrOWP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+juWlve+8jOaWsOiAgeaci+WPi+WkqeWkqeasouesk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/mkq3lr7vkurrvvJrpgqPkurrkuIDouqvnoLTng4Lkuoznm67ml6DnpZ7vvIzkuI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5vlm5vogqLml6DlipvvvIzkupTpn7PkuI3lhajlha3npZ7ml6DkuLvvvIzkuIPlrZ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avljabpnZ7luLjvvIzkuZ3mrbvkuIDnlJ/ljYHliIblg4/kvaDjgILmiJHopoHnpZ3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xLjwvZW0+56Wd5pil6IqC5b+r5LmQ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m044CCPC9wPjxwPjxlbT4zMi48L2VtPuS4gOS4queBv+eDgueahOW+rueskeOAg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oea3oeeahOaYpemjjuOAgeS4gOWjsOS6suWIh+eahOmXruWAmeOAgeS4gOS4qu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emDveWcqOi/meS4qua4qemmqOeahOaXpeWtkOmHjOOAgeadp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lneS9oOaWsOW5tOW/q+S5kO+8gTwvcD48cD48ZW0+MzMuPC9lbT7kv6Hmga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nnJ/mg4XvvIznpZ3npo/pl67lgJnpgIHkuI3lgZzvvIzmhL/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Lmg4XniLHmg4XmoLfmoLfooYzvvIzlt6XkvZzpobrlv4PkuovkuJrmiJD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KnlpKnotZrkuI3lgZzvvIzkuIDnlJ/lubjnpo/nrJHnm4jnm4j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ZCJ56Wl5aaC5oSP77yM5bmz5a6J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WvueS9oOeJm+W5tOeahOelneemj++8jOWmgumCo+e5geiMgu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eJh+eJh+S4gOW8oOW8oO+8jOmDveWGmea7oeS6huaIkeeahOecn+W/g+aE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S4h+S6i+WmguaEj++8gTwvcD48cD48ZW0+MzYuPC9lbT7mlLbpm4b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mlLbpm4bmr4/kuIDnvJXmgJ3lv7XvvIzmlLbpm4bmr4/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pm4bmr4/kuIDkuJ3pl67lgJnjgILlnKjov5nmrKLkuZDnmoTpmaTlpJX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nvo7lpb3nmoTnpZ3npo/pgIHnu5nkvaDvvIznpZ3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vvIE8L3A+PHA+PGVtPjM3LjwvZW0+6b6Z6aOe5Yek6Iie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ZCJ56Wl5Zac5rCU55uI44CC6Zuq5aOB5Y+M5oKs6YeR56aP5a2X77yM5py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05ZaE6LSi56ul44CC6ZSj6byT5Zan5aSp5qyi5oSJ5rCU77yM56aP5a+/6LSi5Z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Ca44CC56Wd5pil6IqC5b+r5LmQ44CCPC9wPjxwPjxlbT4zOC48L2VtPumHkeeJm+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eeCrum4o++8jOeDn+iKsee7veaUvui0uuaWsOaYpe+8jOaYpeiKguadpeS4tOWJ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8leaWsOaYpeeahOmjju+8jOWQuei3keW/p+S8pO+8m+mbhuS4gOa7tOaWsOaY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l+ekvOS9oOeahOS6uueUn++8m+aEv+aWsOaYpeeahOmYs+WFie+8jOaZrueF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elneaYpeiKguW/q+S5kO+8gTwvcD48cD48ZW0+MzkuPC9lbT7lsoHmn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KrljrvorrDlv4bvvIzljbTopKrkuI3ljrvmiJHku6zkuIDot6/nlZnkuIvnmoT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jgILnpZ3kvaDmlrDmmKXlv6vkuZDvvIzlsoHlsoHlronmgKH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s6LW35LmY6aOO56C05rWq55qE6Ii55biG77yM5ryC5rSL6L+H5rW3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H6Jy/6JyS55qE576K6IKg5bCP6Lev77yM6Ziz5YWz5aSn6YGT6YCa6YCU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6LWw5LiA5Zue77yM5byC5Zu95a6D5Lmh5Y+R5rSL6LSi44CC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M5byA5rSL6L2m5Zad5rSL6YWS5L2P5rSL5qW8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mjnu+8jOmjjuWEv+WQue+8jOWkp+mbqumjmO+8jOaWsOW5tOWIsO+8jOepv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NouaWsOminO+8jOWPmOaWsOiyjO+8jOaUvumereeCru+8jOWQg+awtOmluu+8jOmX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aOouS6suWPi++8jOaWsOeahOS4gOW5tOWPiOadpeWIsO+8geelnei0uu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WygeWygeW5s+WuieWPiOWQieelpe+8gTwvcD48cD48ZW0+NDI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qb/ov4flhqzoh7PnmoTpu5HlpJzvvIzniKzkuIrpq5jpq5jnmoTlnKPor57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mmKXoioLnmoTml5fluJzvvIzourLov4flsI/lpKflr5Lov73ouKrvvIzlvqrnnYD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sqXnmoTpppnlkbPvvIznm7TlpZTniZvlubTmmKXoioLjgILkuK3pgJTmjqXmlL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vazvvIzmnInlpb3ov5Dlk6bvvIE8L3A+PHA+PGVtPjQzLjwvZW0+5pyJ6ZKx5pe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yA5b+D5bCx6KGM77yM5pyJ5oi/5peg5oi/77yM5Y+q6KaB5b+r5LmQ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2m5peg6L2m77yM5Y+q6KaB5bm456aP5bCx6KGM77yM5pyJ5p2D5peg5p2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z5a6J5bCx6KGM44CC5bmz5a6J5aSc5bCG6KaB5Yiw5ZWm77yM5oS/5L2g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Gl5YGl5bq35bq377yM5byA5byA5b+D5b+D77yM5b+r5b+r5LmQ5LmQ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44CCPC9wPjxwPjxlbT40NC48L2VtPuaipuiHquW3seaDs+aipueahO+8jO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Ou+eahO+8jOWBmuiHquW3seaDs+WBmueahO+8jOWboOS4uueUn+WRv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uuS8muS4jeS8muWGjeadpe+8geWKoOayue+8gTwvcD48cD48ZW0+ND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ouqvkvZPlgaXlurflubPlronvvIznlJ/mtLvlhY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vvIzkuovkuJrmraXmraXpq5jljYfvvIzlv4Pmg4XpmLPlhYnngb/ng4L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gIzmnaXvvIzlrrbluq3nvo7mu6Hlubjnpo/vvIzmlrDlubT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2s55y85LmL6Ze077yM56uf5bey6LWw6Iez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Zyo6L+Z5qC35LiA5Liq5Yeb5Ya955qE5pel5a2Q6YeM77yM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Lqm5pu05rWT44CC5L2G5oS/5L2g5bmz5a6J5aaC5b6A5pi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aYpei/kOWPiOadpeWIsO+8jOWmguS9leaJjeiDveS5sOWIsOel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aOkumYn+eBq+i9puerme+8jOe9keermeeUteivnemDveW3sueIhu+8jOaIkeaDs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i/h+W5tO+8jOWPr+aAnOayoeacieWbnuWutuelqOelneaJgOacieeahOS5sOel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eCueWbnuWutui/h+W5tO+8gTwvcD48cD48ZW0+NDguPC9lbT7pkp/lo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mrYzlo7DmmK/miJHnmoTnpZ3npo/vvIzpm6roirHmmK/miJHnmo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vo7phZLmmK/miJHnmoTpo57lkLvvvIzmuIXpo47mmK/miJHnmoTmi6Xmir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JHnmoTnpLznianvvIHnu5/nu5/pg73pgIHnu5nkva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6L2s55y85Y+I5piv6Zmk5aSV5aSc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+O5paw5bm044CC55+t5L+h6YCB5p2l6K+a56Wd5oS/77yM5rex5oOF5Y6a6LCK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S/5L2g6Zmk5Y676Lqr55ay5oOr77yM57K+56We54SV5Y+R5o2i5paw6aK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Y675b+D5b+n54Om77yM5LiA5biG6aOO6aG65byA56yR6aKc44CC56Wd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S7mOWHuuS6huaxl+awtOWKoOW/g+ihg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WKn+WKoOWWnOaCpu+8m+S7mOWHuuS6huWKquWKm+WKoOaLvOaQj+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7qeWKoOasouaCpu+8m+S7mOWHuuS6huWdmuaMgeWKoOS4jeaHiO+8jOaUtuiO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WKoOiOt+W+l++8m+WbnummljIwMjDlubTvvIzlrp7lnKjmmK/oi6bkuI7ntK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8yMDIx566A5Y2V54K577yM5LuY5Ye65Yqq5Yqb6L6J54WM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KijIwMjDlubTliqrlipvlkI7lpLHokL3nmoToi6bng6bvvIzpmo/po47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miooyMDIw5bm05aSx6LSl5ZCO55eb6Ium55qE56Oo6Zq+77yM6aG65omL5Lii57+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MjAyMOW5tOW+mOW+iuWQjuaRh+aRhueahOaEj+W/te+8jOaKrOiEmui4qeeDgu+8m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/veaxgu+8jOWdmuaMgeeahOW/g+aEv+WNh+WIsOmhtueCue+8m+elneaEv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ml6Doi6bpmr7vvIzpobrliKnpmarkvLTvvIzpobrlv4Ppobr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26Ze06L+Y5piv5pyJ5Lqb5a6J6Z2Z77yM5piv5LiN5piv6L+Y5piv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6O5Li955y8552b77yM5oqK5Yqe5YWs5a6k5b+r5b+r5omT5omr5bmy5YeA77yM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6Lqr5L2T6YeM55qE5ou85pCP56We57uP77yM5paw5bm05LiK54+t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6KGo546w77yM5Yqg5rK577yBPC9wPjxwPjxlbT41My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S4uuS9oOaUvu+8jOe7veaUvuWWnOW6huS4juW4jOacm++8m+WvjOi0teeah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9oOWGme+8jOWGmea7oei0ouawlOWFq+aWueadpe+8m+eUnOicnOeahOe+jumFk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n++8jOaWn+a7oeWQieelpeWSjOW5s+Wuie+8m+W/q+S5kOeahOmiguatjOS4uuS9o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HuuW5uOemj+S5kOmAjemBpe+8m+a4qeaDheeahOefreS/oeS4uuS9oOWGme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+iwiueahOecn+aMmuOAguaWsOW5tOS6hu+8jOaEv+S9oOS4gOWIh+mDv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gTwvcD48cD48ZW0+NTQuPC9lbT7npZ3kvaDmlrDnmoTkuIDlubT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jgII8L3A+PHA+PGVtPjU1LjwvZW0+5oS/5oiR5LiJ5LiW57Sv56ev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qC56YO95Zue5ZCR5LiO5oKo77yM5oOf5oS/5oKo6YCf55a+5oiQ5bCx5peg5LiK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Sf55Sf5LiW5LiW6YO96IO95L2c5oKo6I+p5o+Q6Lev5LiK55qE5Yqp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paw5pil5ZCJ56Wl5aaC5oSP77yBPC9wPjxwPjxlbT41Ni48L2VtPumAgeS9o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aYr+acgOecn+aMmueahOelneemj+OAgjwvcD48cD48ZW0+NTcuPC9lbT7kuLr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lpJrlubTlr7nmiJHnmoTlhbPlv4PnibnlnKjmmKXoioLliY3lpJXkuL7ooYz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tLvliqjvvIHlh6HmiJHlv4PkuK3mnInkuIDlrprlnLDkvY3nmoTkurrlsIbojrf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nmoTku7flgLzkurrmsJHluIHkuIDmr5vnmoTov47mmKXnn63kv6HkuID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ojrflpZbjgII8L3A+PHA+PGVtPjU4LjwvZW0+5ZOl5Lus77yM5LuK5bm0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f5Yir5b+Y5LqG6K+35a6iJm1kYXNoOyZtZGFzaDvlvIDkuKrnjqnnrJ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mmKXoioLlvIDlv4PvvIHlt6XkvZzpobrliKnvvIHmlrDlubT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pb3ov5DvvIE8L3A+PHA+PGVtPjU5LjwvZW0+5oiR54K55Ye75LqG5pW0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2g55qE56yR6aKc77yb5oiR5aSN5Yi25L2g55qE56yR6IS457KY6LS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b6K+35LiL6L295oiR55qE5oCd5b+15oqK5a6D5Y+m5a2Y5Li6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byA5oiR55qE5omL5py657uZ5L2g576O5aW955qE56Wd5oS/77ya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5uOemj+eOr+e7leeJm+W5tO+8jOiuqeaXtuWFi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aluOAgjwvcD48cD48ZW0+NjEuPC9lbT7mlrDlubTnnLznnIvlsLHopoH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nqbrmsJTkuLrpgq7lt67vvIzmiorng63ohb7ohb7nmoTpl67lgJnoo4XorqLmiJD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ljbDkuIrnnJ/lv4PkuLrpgq7miLPvvIzluqbmgZLmuKnlv6vpgJLvvIzmlLbku7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nJ/lv4PnpZ3kvaDvvJrmlrDmmKXlpb3vvIE8L3A+PHA+PGVtPjY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6L+I56iz5YGl5q2l5a2Q77yM5Ye66KGM5byA5paH5piO6L2m5a2Q77yM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oi/5a2Q77yM6ZS754K85YGl5bq36Lqr5a2Q77yM6LiP5a6e6LWa56Wo5a2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aw6Lev5a2Q77yM5Lq65Lq657uZ6Z2i5a2Q77yM6L+H5byA5byA5b+D5b+D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p+W5tOS4ieWNgeiBmuWbouWchu+8jOmereeCr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p+W5tOOAgumHkeebhueOieeil+WutOS4gOahjO+8jOWFqOWutuiAgeWwkeWbtO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Ev+Wtmea7oeWgguS6uuawlOaXuu+8jOmVv+Wvv+mdouadoeagueaguemVv+OAg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mluuivseS6uummi++8jOemj+emhOWvv+W6t+e+jua7oea3u+OAgumZpOWkleWQieel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jQuPC9lbT7lm6Llm6LlnIblnIbvvIzlm6LlnIb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aw5bm05Yiw5LqG77yM5oS/5L2g77yM5LiA6L6I5a2Q5Zyo56ul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LiA55Sf5oul5pyJ5bm856ia55qE56ul6Laj77yM5LiA5LiW55qE56u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C46L+c55qE56ul55yf5Zyo5b+D6Ze077yM5rC46L+c55qE56ul6aKc6KOF54K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il6IqC77yM5oS/5L2g55m+5b+Z5LmL5Lit77yM5om+5Zue56ul5bm0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A5Y2V44CCPC9wPjxwPjxlbT42Ni48L2VtPuS6uueUn+aYr+S4gOmBk+ino+aekO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mYtuauteaYr+WIpOaWremimO+8jOavj+WkqeeahOeUn+a0u+aYr+mAieaLq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aIkOS6humAieaLqemimO+8jOaJjeacieWIpOaWreeahOadg+WIqe+8jOWBmuWlv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mimOaJjeacieino+aekOeahOaEj+S5ieOAguaEv+S9oOWBmuWHuuWujOe+juetlO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iJHmiorlm73ms7Dlrrblkoznu4fmiJDkuIDluYXnmb3n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oyMDIx57uY5oiQ56Wd56aP55qE5aSp56m677yM5oiR5oqK5bmz5a6J5aaC5oSP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y156Wl5LqR77yM5oiR5oqK5a+M6LS15a6J5bq35Yi75oiQ5LiA5pa55pyx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6Wd56aP55qG5YWl55S777yM6LWg5oiR5byf5YWE6LS65paw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YpeiKguWIsOadpe+8jOelneemj+mAgeadpe+8jOaEv+S9oOi6q+S9k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eUn+aEj+e6oue6oueBq+eBq++8jOW/g+aDheW/q+W/q+S5kOS5k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W5uOemj+emj++8jOWFqOWutuW5s+W5s+WuieWuie+8jOS6i+S4mu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asouasouWWnOWWnO+8jOadpeW5tOmjjumjjueBq+eBq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kuobvvIzmiJHopoHpgIHkvaDku4DkuYjlkaLvvIzpgIHkvaD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Krplb/kuobvvJvpgIHkvaDlpKrpmLPlkKfvvIzlpKrng6vkuobvvJvpgIHkva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KfvvIzlpKrlpJrkuobvvJvmgJ3mnaXmg7Pljrvov5jmmK/pgIHkvaDlv6vkuZDlrp7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iLDkuobvvIzmiJHnpZ3mhL/kvaDlvIDlv4P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+D5oSP5YaZ5LiK56Wd5oS/77yM5pC65bim5aW96L+Q6aOe57+U5L2g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6Zeu5YCZ5Yqg5LiK5rip5pqW77yM6amx6LW25Yas5pel55qE5Lil5a+S77yb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O+5o6l5rC46L+c77yM57u15bu25Lq655Sf5LiH5LiH5bm044CC5oS/5q2k5oOF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6Wd56aP5L2g5b+r5LmQ56yR5a655pyA54G/54OC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ahOS/oeaBr+aIkeadpeWPke+8jOW5tOeahOWRs+mBk+S6lOWRs+i2s++8j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e6ouicoeeDm++8jOW5tOeahOawlOawm+iejeS4gOeCie+8mueBq+WHu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luuWtkOmmmeWRs+WbnuWutui3r++8geeJm+W5tO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ljbPlvKDmlbLlk43vvIzov5zmlrnnmoTmiJjlj4v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nIDnlLHoobfnmoTnvo7lpb3npZ3npo/vvIzmlrDnmoTkuIDlubTov47mjq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llpzmsJTmtIvmtIvvvIzkupTlvannvKTnurfvvIzlvpflv4PlupTmiYv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mupDmu5rmu5rjgII8L3A+PHA+PGVtPjczLjwvZW0+5oqK6YeR6LSi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bCP6LSi77yM5rGH5oiQ5LiH6LSv5a626LSi77yb55So5L2g55qE5pyd5rCU6Iu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U5YuH5rCU77yM5o2i5b6X5LiA5Zui5ZKM5rCU77yb5oqK5oiR5pyA55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+D5oS/6K645oS/77yM5LiA5bm26YCB57uZ5L2g77ya56Wd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L+e5bm044CCPC9wPjxwPjxlbT43NC48L2VtPumAmuefpe+8muaYpeiKgu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eDpuaBvOaUtuiXj++8jOaKiuW/q+S5kOaQnOe0ou+8jOaKiuWBpeW6t+S4i+i9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i/kOWkjeWItu+8jOaKiuWmguaEj+eymOi0tO+8jOaKiuW5s+WuieS/neWtmO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8lui+ke+8jOaKiueUn+a0u+WIt+aWsO+8jOWYv+WYv++8jOS9oOWwseWBt+edgO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WsOW5tOW/q+S5kO+8gTwvcD48cD48ZW0+NzUuPC9lbT7mmKXoioLliLDmnaX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4fljrvng6bmgbzpmo/po47po5jvvIzlv6fmhIHlvoDkuovlt7Llv5jmj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pvZDmnaXliLDvvIzpgYfkuovorrDlvpfluLjlvq7nrJHvvIzlnZrlvLr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kuIfkuovpobrliKnkuZDpgI3pgaXvvIzniZvlubTkuIDlrpr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b+Y6K6w5oKy5Lyk77yM5b+Y5Y2055eb6Ium77yb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cquadpe+8m+S4uuS9oOelneemj++8m+WLh+W+gOebtOWJje+8jO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kmuejqOWkmuWOhu+8jOS6i+S4muacieaIj+OAgjwvcD48cD48ZW0+NzcuPC9lbT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vvIzlup/or53kuI3lpJror7TvvIzmmKXoioLlnKjnnLzliY3jgILnh4PkuIDmnZ/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73mlL7lpb3ov5Dnu5nkvaDvvJvlvIDkuIDkuKrnuqLljIXvvIzllpzluob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pgZPkuIDkuKrkuIfnpo/vvIzlkIjlrrbmrKLkuZDnu5nkvaDvvJv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nJ/mg4Xlj4vosIrnu5nkvaDjgII8L3A+PHA+PGVtPjc4LjwvZW0+6ZSj6by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77yM54Gv56y85pig54Wn5Zac5oKm77yM5pil6IGU6LS05ruh5biM5pyb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55Sc6Jyc77yM5q2M5aOw6aOY5p2l5qyi5Zac44CC5pil6IqC56Wd56aP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5LiH5LqL5aaC5oSP44CCPC9wPjxwPjxlbT43O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ZvuWFreWNgeS4quaXpeaXpeWknOWknO+8jOaIkeeahOW/g+WcqOetieW+he+8j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aXtuWIu++8jOaIkeS+neaXp+WcqOetieW+he+8jOetieW+heS9oOWAvuiv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vreiogOOAgjwvcD48cD48ZW0+ODAuPC9lbT7mlrDlubTliLDvvIzlpb3kuo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m7TnnYDkvaDnu5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uNTg5OW96Ym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bjU4OTlvem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045E63A63FE262E696769BE69B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