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023E5DC0CC9198AEEAAB0A8F62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023E5DC0CC9198AEEAAB0A8F62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+l5bex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PtumjmOiQve+8jOaLvu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8gOW+gOeni+WkqeeahOWIl+i9puWHhuaXtuWHuuWPke+8jOWug+i/k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WSjOeDpuaBvO+8jOmAgeWOu+aIkeeahOelneemj+WSjOeJteaMguOAgu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emj+i/kOijhea7oei9pu+8jOW5s+WuieWBpeW6t+awu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WFiee7meS9oOmVgOS4iuaIkOeGn++8jOaciOWNjuWinua3u+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eUn+aXpeadpeS4tOS5i+mZhe+8jOaEv+aci+WPi+eahOelneemj+axh+aIk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aEv+elneemj+iQpue7leedgOS9oO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y48L2VtPueUn+aXpeW/q+S5k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iAgeWFq+WNgeS+neeEtuaYr+mXuuicnO+8jOaEv+S9oOS7peWQjueah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Wwj+W5uOi/kO+8jOWygeaciOmdmeWlve+8jOWuieaal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kvOeJqeWPr+S7peaYr+S4gOacrOS5pu+8jOS5n+WPr+S7pe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S4gOS4quS6uumAgeeahOavj+S4gOS7veekvOeJqe+8jOmDveaYr+W4pu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npo8mcmRxdW8755qE44CC6Jm954S25LiN5piv5LiA5Liq54mp5ZOB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v5Lul5b2T5oiQ56S854mp55qE77yBPC9wPjxwPjxlbT41LjwvZW0+5oS/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yf5b6F5pyq5p2l55qE576O5aW977yM5oul5oqx54Of54Gr77yM6K+X5Li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77yM5LiH5LqL6IOc5oSP5bmz5a6J5Zac5Lm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5Yeg5Liq5pel5a2Q5pyA54+N5oOc77yM5b+D5bqV6Ye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L5Y+L6Zq+5b+Y6K6w77yb5LuO57uG6Zuo6aOY5rSS55qE5pil5aSp77yM5Yiw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55qE5Yas5pel77yb6Jm95LiN6IO95pe25pe255u46IGa5Y205bi45bi4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6LW344CC56Wd55Sf5pel5b+r5LmQ77yBPC9wPjxwPjxlbT43LjwvZW0+6Zq+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qv5rSB55qE5Y+L5oOF77yB5Y+v6LS15piv5rC46L+c5LiN5Y+Y55qE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iv6IO96K6k6K+G5L2g77yB54yu5LiK5oiR5pyA54ix55qE5bq35LmD6aa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LjwvZW0+6L275p2+5LiA5LiL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57uZ6Ieq5bex77yb5LyR6Zey5LiA5LiL77yM55WZ5LiA5Liq56m66Ze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695a655LiA5LiL77yM55WZ5LiA5Lu9566A5Y2V57uZ6Ieq5bex77yb5pS+57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WZ5LiA5Lu95b+r5LmQ57uZ6Ieq5bex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5LjwvZW0+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Wz5Lq677yB5pyJ5LiA5Liq54ix5L2g55qE6ICB5YWs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5ZKM5q+P5LiA5bm055qE5LuK5aSp6Zmq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5Sf5pel5b+r5LmQ77yBPC9wPjxwPjxlbT4xMC48L2VtPuWCje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Jsuiiq+iwg+W+l+W+iOeooOeahOaXtuWAme+8jOaWsOaciOeyvuiHtOWcsOaC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uaIkeWcqOeOu+eSg+S4iuWRteedgOWTiOawlO+8jOeUqOaMh+WwlueUu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+8jOWNtOeUu+S4jeWHuuaDs+S9oOeahOagt+Wt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J/ml6XmnaXkuLTpgIHnpZ3mhL/vvIzlpb3ov5Dku47mra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ubjnpo/kuYvlhYnnhaflv4PnlLDvvIzlkInnpaXlpoLmhI/kuID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lnKjouqvovrnvvIzotKLmupDmu5rmu5rmr4/kuIDlpKnvvIzlpoLmg7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vvIzor7fkvaDpqazkuIrmnaXov57nur/vvIznpZ3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6KaB5YGa5Liq5Y+v54ix55qE5aeR5aiY77yM5LiN54O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h5b+D5qyi5Zac77yM5Yir5oGD5a6g6ICM6aqE77yM5Yir5Y2R6LSx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5qE5aSq5pma77yM5Yir54ix55qE5aSq5ruh77yM56Wd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S9oOWcqOS7peWQjueahOaXpeWtkOmHjO+8jOWGmeWHu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ivl+aDheeUu+aEj+eahOS6uueUn+aVheS6i++8jOi1sOWHuuS4gOadoe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mYs+WFieeahOi3r+OAguaLpeacieS4gOS7vee+juWlveeahOWPi+iwiu+8jOWmgu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eUnOe+jueahOelneemj++8muelneS9oOWBpeW6t+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eahOWNg+S4h+S4quelneemj++8jOawuOi/nOmZquS8tOS9oOW3puWP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QuPC9lbT7miJHku6znmoTnm7jpgYf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3nnYDkuIDkuKrliY3kuJbmnKrkuobnvJjvvIzmnKrnq5/nmoTmlYXkuovjgIL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sqHmnInlr7nplJnvvIzmm7TmsqHmnInlgLzlvpfkuI7lkKbnmoTogIP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nlJ/ml6Xlv6vkuZDvvIE8L3A+PHA+PGVtPjE1LjwvZW0+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6eN5a2Q5Y+v5Lul6K6p6bKc6Iqx55ub5byA77yM5qC95LiK5LiA5qO15bm86Iu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7u/5oSP6JCM6JCM77yM5omv5LiL5LiA54mH5b2p5LqR5Y+v5Lul6K6p5qKm5oO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YCB5Y675LiA5Y+l56Wd56aP5Y+v5Lul6K6p5Y+L6LCK6aOY6aaZ44CC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77yM5bm456aP5omN5piv6ZW/5LmF55qE77yb5Lyk5b+D5piv5LiA5Yi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5piv5LiA55u055qE77yb5YG26YGH5piv5LiA5q6155qE77yM5pyL5Y+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77yb5LuK5aSp5piv5L2g55qE55Sf5pel77yM6Zeu5YCZ5L2g5piv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77yM56Wd5L2g55Sf5pel5b+r5LmQ77yBPC9wPjxwPjxlbT4xNi48L2Vt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+8jOiuqea4qeaaluWFhea7oeW/g+mXtO+8m+ePjeiXj+S4gO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En+WKqOWFhea7oeW/g+mXtO+8m+ePjeiXj+S4gOW8oOeskeiEu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W/g+mXtO+8m+ePjeiXj+S4gOS7veWFs+aAgO+8jOiuqeW/q+S5kOWuiOWAm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gTwvcD48cD48ZW0+MT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mKjlpJzmiJHku7DmnJvlpJznqbrlr7nmmJ/npYjmhL/vvIzor7flsIb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jpnJbmma7pmY3kuo7kvaDvvIzor7flsIblubjnpo/lpoLmn5Tpo47lkLnmi4L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lv6vkuZDlpoLlpKnnsYHkvKDllLHkuo7kvaDvvIzor7flsIbmiJH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7kvaDjgII8L3A+PHA+PGVtPjE4LjwvZW0+55Sf5pel5b+r5LmQ5ZWK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mD5LiH5ZOI5ZOI77yM56Wd5L2g5LiH5LqL6aG65oSP5Ze3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6LaK5p2l6LaK576O5Ze377yB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jui0teS6uu+8jOecn+W/g+adpeaMh+eCue+8m+eUn+aXpei9veemj+agu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WWhOe8mO+8m+eUn+aXpeijheWlvei/kO+8jOaXpeaXpei/m+aWl+mHke+8geaso+m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tOS8mu+8jOWJjeadpemBk+WWnO+8jOelne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moTnlJ/ml6XliLDmnaXkuobvvJ/lpKnlkZDvvIzmiJHlt67ngrn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lsoHmnIjmsqHmnInlnKjkvaDohLjkuIrnlZnkuIvku7vkvZXnl5Xov7n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sqHmnInlnKjkvaDnmoTmsJTotKjkuIrmiZPkuIvkuJ3mr6vmipjmiaPjgILlsL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lkYror4nmiJHvvJrkvaDlj4jmiJDnhp/kuobkuIDlub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pif5pif5LiN566h5pyJ5aSa5bCR77yM5YW25Lit5pyA5Lqu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5Lya5Li65L2g54Wn5Lqu5YmN6Lev44CC55Sf5pel55qE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6X5Yiw5aSa5bCR77yM5biM5pyb5oiR55qE56Wd56aP5Yiw77yM5YWE5byf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umBpeaDs+WRseWRseWdoOWcsOaXpe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mHjeOAguWAn+mXruaYr+WWnOi/mOaYr+W/p++8jOS8l+S6uueahuiog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S4gOW5tOS4gOW6puS4h+eJqei9ruWbnueahOaXpeWtkOmH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WmguS4nOa1t++8jOWvv+avlOWNl+Wx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mjaLlraPogIzkuI3mg7PkvaDvvIzkuI3lm6Dot6/ov5zogIzkuI3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kvaDvvIzmm7TkuI3lm6Dml7bpl7TnmoTlhrLliLf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kvaDmsLjov5zmmK/miJHlv4PngbXmt7HlpITnmoTlpb3mnIvlj4v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L2g5LiA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55Sf5pel56Wd56a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cqOaDs+S9oOWQl++8n+aIkeWcqOW/g+mHjOS4uuS9oO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/g+mHjOS4uuS9oOeliOelt++8jOWPkeadoeefreS/oeelneemj+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peW6t++8jOiEvuawlOimgemaj+WSjO+8jOS4h+S6i+eahuWmguaEj++8jO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Viu+8jOeUn+aXpeW/q+S5kO+8gTwvcD48cD48ZW0+Mj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ronJznpZ3kvaDnpajlrZDkuIDmiorvvIznlLflrqDkuIDloIbvvIzlsL3mg4X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lpoTkuLrvvIzlk4jlk4jvvIznlJ/ml6X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bim5LiK6JKZ5aic5Li96I6O55qE5b6u56yR77yM5Yek5aeQ55qE6Ieq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LmL6ZmF5Y675pS26I6355uW6Iyo55qE6LSi5a+M77yM5YiY57+U6YCf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H5pWw77yM5oS/5L2g55Sf5pel5b+r5LmQ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eJteaMgu+8jOaXpeWknOaAneW/te+8m+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+8jOmrmOmbhee6r+a0ge+8m+aIkeiZveS4jeiDveWSjOS9oOS4gOi1t+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coeeDm++8jOS9huaIkeiDvemAgeS4iuecn+W/g+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pl7vlkJvpmY3ml6XvvIzkuI3og5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lpITlpITnvo7mma/vvIzlsoHlsoHoia/ovrDjgILlubPlronllpzkuZDvvIzlvpf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LnpZ3lkJvlronlpb3vvIE8L3A+PHA+PGVtPjMwLjwvZW0+5pyJ5LiA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LuK5aSp55qE5L2g5piv5LiO5LyX5LiN5ZCM5ru077yb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aB6YCB57uZ5L2g77ya57uZ5L2g6YCB5Y675oiR55qE55Sf5pel56Wd56a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4m55Yir6LWg5LqI5L2g77ya5Lqy6ICQ5Zyw5ZCM5a2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u077yBPC9wPjxwPjxlbT4zMS48L2VtPuelneS9oOeahOeUn+aXpeWkqeWkq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mDveW5uOemj+OAguWcqOaWsOeahOS4gOW5tOmHjOaEn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i+S4muWlve+8jOWvueS9oOeahOaci+WPi+S7rOimge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oqblooPkuI3kvJropKroibLjgIHlpoLlkIzmiJHnmoTmgJ3lv7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nuYHoirHkuI3kvJrlh4vpm7bjgIHlpoLlkIzmiJHnmoTnibXmjILkuIDmoL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L/kvaDnmoTnlJ/lkb3miqzlpLTmmK/mmKXjgIHkv6/pppbmmK/moqbjgIH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mr4/kuKrmmKXlpI/np4vlhqzjgIL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LiW55WM5Lya5bSp5aGM5Y2K6L6577yb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LmQ57+75aSp77yb6YGH5Yiw5L2g5LmL5YmN77yM5LiW55WM5piv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A5Liq5LmQ5Zut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C48L2VtPumaj+edgOWkqeWQhOS4g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adpei2iumVv++8jOaIkeeahOaAneW/teS5n+i2iuadpei2iua3se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S4h+exgeS/seWvgueahOa3seWknOaIluS4gOS4qumYs+WFi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KiuiuuOWkmuW/g+W6leeahOaDhuaAheOAgeWvguWvnuWQkeS9oOWAv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tL7pgaPpo47vvIzlnKjnqbrkuK3kuLrkvaDoiJ7o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jpLkuobkupHvvIzlnKjlpKnkuIrkuLrkvaDlt6HmvJTvvJvmiJHosIPluq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KnnsYHvvIzlnKjmraTliLvkuLrkvaDlpY/puKPvvIzpmobph43luob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r7/or57vvIHnpZ3kvaDnlJ/ml6Xlv6vkuZDjgIH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WI5pyb5L2g5b+D54G15rex5aSE6Iqz6I2J5rC457u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6yR5Y+j5bi45byA44CC56Wd5L2g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77yBPC9wPjxwPjxlbT4zNy48L2VtP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cn+ivmuWcsOWQkeS4iuiLjeaEn+aBqe+8jOaEn+iwouS7luWcqO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7iuWkqeWIm+mAoOS6huS9oO+8jOW5tuS9v+S9oOaIkOS4uuaIke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aMmuWPi+OAgueUn+aXpeW/q+S5kO+8jOWTpe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lKjlubjnpo/lgZrkuobom4vns5XvvIzmiJHnlKjlv6vkuZDlgZrkuob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4rlpKnmiJHnlKjnpZ3npo/kuLrkvaDngrnkuIrkvaDnlJ/ml6XnmoT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J/mtLvlubjnpo/vvIzkurrnlJ/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So5oSP5oOz5LiN5Yiw55qE55Sc6Jyc5ZKM5bm456aP55qE56S854m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x5YS/57u95byA5LiA5qC344CC5Zyo6L+Z5Zac5bqG5pel5a2Q6YeM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oCd5b+15L2g77yM5oS/55Sf5rS75Lit5pyA576O5aW955qE5Y+L6LCK44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6YO95bGe5LqO5L2g44CCPC9wPjxwPjxlbT40MC48L2VtP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Ev+S9oOe7p+e7reW9k+WlveS9oOWutueahOeMqueMqu+8jOe7p+e7rea8gu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+WOu++8jOasouminOW4uOWcqO+8jOW5s+WuieWWnOS5kO+8jOacgOWQju+8jOiL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Lv+ebuOW/mOOAgjwvcD48cD48ZW0+NDEuPC9lbT7ov5nkuIDliLvvvI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ljbTml6Dms5Xooajovr7vvIzmnInlpKrlpJrnmoTmg4XmhJ/ljbTml6Dku4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lpKrlpJrnmoTmhI/kuYnljbTml6Dms5XkvLDph4/vvIzmhJ/osKLkuI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73vvIzorqnmiJHmi6XmnInkuobkurrnlJ/nmoTnn6Xlt7HlkoznlJ/lkb3nmoT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lrZjlnKjvvIzkurLniLHnmoT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piv5LqL5Lia5LiK5pyA5oiQ5Yqf55qE5aWz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Wz5Lq65bC95oqY6IWw77yb6aKG5a+877yM5L2g5piv5LiA5Liq5be+5bi85aW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LaF576k77yb6aKG5a+877yM5Zyo5L2g55Sf5pel5p2l5Li0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oiR55yf5oya55qE56Wd56aP77yM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XuuicnOWwseaYr+WdkOWcqOS4gOi1t+WNs+S9v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ogOS4jeaQreWQjuivre+8jOS9oOS5n+aHgu+8jOWNs+S9v+S7gOS5iO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En+WIsOWwtOWwrOOAgueUn+aXpeW/q+S5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gIHngo7lh4nml7blubTkuJHllYrvvIHog73mtLvliLDov5nlubTlpLT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lYrvvIHosIHkuI3mmK/ov5nmoLfmrbvnmq7otZbohLjmtLvkuIvljrvvvJ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nInllaXmg7Pms5XvvIzmtLvkuIvljrvlkKf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Q6ZW/55qE5bKB5pyI6YeM5pyJ54Om5oG8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+b55qE6YGT6Lev5LiK5pyJ6I2G5qOY5pyJ6Iqx5py177yM6ISR5rW3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Wi5puy5pyJ5qyi5q2M44CC5L2g55Sf5pel55qE6L+Z5aSp6YeM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J5oiR55qE6Zeu5YCZ77ya56Wd5byA5byA5b+D5b+D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vguWvnueahOaXpeWtkO+8jOaIkeS8muWcqOaciOWuq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W+iOWFtOWli++8geaIkeWWiuedgOS9oOeahOWQjeWtkO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njKrmgKfkuI3mlLnvvIzmgI7kuYjlj4jot5HliLDmnIjlrqvph4zmnaX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PC9wPjxwPjxlbT40Ny48L2VtPuS4gOacneiiq+ibh+WSrOWNgeW5tOaAleS6l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eUn+aXpeS9oOiiq+aIkeS7rOeBjOmGieS6hu+8jOaKiuWSseWQjOS6i+W8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i+iO+8jOS7iuW5tOeUn+aXpeWkp+WutuWGs+Wumui/mOS4uuS9oOW6huel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6huS4jeW3rui+iOWIhu+8jOWkp+Wutue7n+S4gOWGs+WumuWWnembhOm7hOmF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Ds+efpemBk+S9oOWIsOW6leaYr+S7gOS5iOibh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YHorrjmiJHnu5nkvaDlu7rnq4vkuIDkuKrlubjnpo/nmoTmlofku7blp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lJ/mtLvnmoTng6bmgbzvvIzlpI3liLbnianotKjnmoTotKLlr4zvvIzmoLzlvI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lgaXlurfvvIzlvq7ljZrmgqbliqjnmoTmgJ3mg7P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Lq655Sf55qE5pu85aaZ5bCx5Zyo5LqO5LiN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ZmF6YGH77yM5oS/5L2g5Y675b6A5LmL5Zyw55qG5Li654Ot5Zyf77yM5oS/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Lq655qG5Li65oya5Y+L44CCPC9wPjxwPjxlbT41MC48L2VtPuS7iuWkq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XpeWtkO+8jOWcqOaCqOi+m+iLpuS6huWHoOWNgeW5tOeahOS7iuWkqe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iBmuS4gOWggu+8jOWQjOS6q+WkqeS8puS5i+S5kO+8jOelneaCqOWvv+S4juWkq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WkuOWno+aYjuWkqe+8gTwvcD48cD48ZW0+NTEuPC9lbT7npZ3npo/kuIfljY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npo/ovr7kupTmtLLlpKnlnLDlrprvvIznlJ/nlJ/kuI3mga/nlJ/ml6X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Plronom4vns5XorqLjgILlv6vliIDliIfkuIvllpzkuI7mgrLvvIzkuZDkuo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pKfloIbvvIzmiJHnpZ3npo/nlJ/ml6Xlv6vkuZDvvIzkvaDlvIDlv4Plv6vkuZ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UyLjwvZW0+5LuK5aSp5piv5L2g55qE55Sf5pel77yM5oiR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6YCB5L2g77yM5aSq5L+X77yb5oiR5oOz5Lmw5LiA5p2v5Zyj5Lu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Sc77yb5oiR5oOz54is5Yiw5L2g5a625bqK5YmN5ZaK77yM5rKh6IOG77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Y+R56Wd5oS/77yM55Sf5pel5b+r5LmQ56yR5byA6aKc77yM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Y5oiR5LiA5q+b6ZKx77yBPC9wPjxwPjxlbT41My48L2VtPui1sOi/h+a8q+a8q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huaVsOeJh+eJh+eahOWbnuW/hu+8jOivt+iusOW+l+aIke+8jOWwseixo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i1t+S9oOS4gOiIrOOAguWPiOWkp+S4gOWygeS6hu+8jOaEv+S9o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+8gTwvcD48cD48ZW0+NTQuPC9lbT7kvaDlv6vkuZDlkJf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or7TvvJombGRxdW875oiR55Sf5pel5b2T54S25b+r5LmQ5LqG44CC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iZsZHF1bzvkuI3ooYzjgIImcmRxdW875Yir57qz6Ze377yM5Zug5Li65b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WK44CC56Wd5L2g55Sf5pel5b+r5LmQ77yM5Lmf6KaB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L+Z5Zue5L2g5Y+v5Lul576O576O5LqG77yBPC9wPjxwPjxlbT41NS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Ppeivneivre+8jOS4gOS4quelneemj++8jOWvhOe7meS4gOS4qui/n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OAguiZveeEtuS4jeW4uOiBlOezu++8jOS9huaYr+S4jeabvuW/mOiu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btOaEv+S9oOWkqeWkqemDv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4jmmK/kuIDkuKrnvo7lpb3nmoTlvIDlp4vvvIzmhL/miJH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iJDlip/nmoTkuIDlub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vaDnlJ/ml6XmnaXkuLTkuYvljbPvvIznpZ3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gqDpl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armvKvkvLzkuZDosLHvvIzlv6vkuZDojqvkvaDlsZ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Cd5b+16ZuG5Lit5Zyo5LuK5aSp77yM5L2g55qE55Sf5pel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q57qi6bih6JuL77yM56Wd5L2g5LqL5LqL6YO95aaC5oS/77yM6JuL5aOz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6JuL55m95YG36JeP552A55Sc6Jyc77yM6JuL6buE5rW46YC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5u46ZqP5Yiw5rC46L+c77yBPC9wPjxwPjxlbT41OC48L2VtPuWcqOS9oOWQ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Jje+8jOivt+W/g+S4rem7mOW/te+8muW4leW4g++8jOa4heS8iuWEv+WIneWNoeWT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+8geaEv+acm+WwseiDvemprOS4iuWunueOsO+8jOWboOS4uui/meWPpeivne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aAneaYr++8muWCu+eTnO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ooPkuI3kvJropKroibLvvIzlpoLlkIzmiJHnmoTmgJ3lv7XkuIDmoLfmiafnnY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uI3kvJrlh4vpm7bvvIzlpoLlkIzmiJHnmoTnibXmjILkuIDmoLflpJrmg4X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iqzlpLTmmK/mmKXvvIzkv6/pppbmmK/moqbvvIznlJzonJzkvLT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KXlpI/np4vlhqzjgILnlJ/ml6Xlv6vkuZDvvIE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35aSP5piv5LiA5Liq56ym5Y+377yM6YKj5LmI5pyL5Y+L5piv5LiA5Liq6K6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+45aSa5b+r5LmQ55qE5L+h5Y+377yM5bCG6Ze354Ot5YyW5L2c5LiA5Liy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5Wl5Y+377yM5oqK54Om5oG85oqb57uZ5aSn5aSn6IiS6YCC55qE5oOK5Y+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5aSc5pma77yM55So5ryr5aSp55qE5pif5paX6Zeq54OB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6iz55qE6ZuG57uT5Y+377yB5oS/5L2g5aSP5a2j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uuS9oOaUtumbhuS6huS4gOS6m+eUn+a0u+eahOe+juaZ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Un+aXpeeahOicoeeDm+mHjO+8m+aIkeaKiuaIkeW/g+mHjOimgeivtO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KseactemHjO+8jOiuqeWug+aIkOS4uuWQq+iLnuassuaUv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tYHmmJ/liJLov4flpKnpmYXvvIzmmK/lm6DkuLrku5b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vo7lpb3nmoTlm57lv4bvvJvnmb3kupHnqbrkuK3po5jotbf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lsZXnpLrlpKfoh6rnhLbnmoTprYXlipvvvJvnn63kv6Hlj5HpgIHnu5n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kvKDpgIHnpZ3npo/nmoTlv4PmhI/vvJrnlJ/ml6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WB5pif5YiS6L+H5aSp56m677yM5piv55Sx5LqO5LuW6KaB5ZC7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6m65Lit55m95LqR6aOY6aOY77yM5piv55Sx5LqO5LuW5a+55aSp56m6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oiR5a+55L2g5Y+R5p2h55+t5L+h77yM5piv55Sx5LqO5oiR6KaB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yi5b+r77yBPC9wPjxwPjxlbT42NC48L2VtPumavuW/mOaYr+S9oO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Pr+i0teaYr+S4jeWPmOeahOecn+aDhe+8jOW+iOmrmOWFtOiDv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ruS4iuaIkeacgOeIseeahOawtOaZtu+8jOelneS9oOeUn+aXpeW/q+S5kO+8g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WkqeWmguawtO+8jOaBi+aBi+W9k+W5tOawtOS8vOWkqeOAguaDhee8mOmp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aAneavlOaipumVv+OAgu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nZLmmKXnmoTmoJHotorplb/otorokbHojI/vvIznlJ/lkb3nmoToirH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oroibPkuL3jgILlnKjmgqjnlJ/ml6XnmoTov5nkuIDlpKnvvIzor7fmjqXlj5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t7Hmt7HnmoTnpZ3npo/jgILnlJ/ml6Xlv6vkuZDjgIHnvo7kuL3lgaXlurfvv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lJ/ml6Xlv6vkuZDvvIE8L3A+PHA+PGVtPjY2LjwvZW0+5oS/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JCm57uV5L2g77yM5Ly05Zyo5L2g57yk57q355qE5Lq655Sf5LmL5peF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byA5b+D5b+r5LmQ44CCPC9wPjxwPjxlbT42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iiq+i/meS4quS4lueVjOa4qeaflOebuOW+he+8jOaEv+S9oOebruS5i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5i+aJgOWQkea7oea7oemDveaYr+eIse+8jOaEv+S9oOaciei9r+iCi+S5n+acie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e7veaUvuWmguiKseW4uOW8gOS4jei0pe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IHkvaDlrp3pqazovabvvIzmiJDlip/ot6/kuIrkuZDmgqDmgqDjgILnlJ/ml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s6LooajvvIznnJ/mg4Xml6DpmZDliLDmsLjkuYXjgILnlJ/ml6XpgIHkvaDmtL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uKnmloflsJTpm4XlhpnkvKDlpYfjgILnlJ/ml6XpgIHkvaDnuqLniaHkuLn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msqHmnInlpLTvvIE8L3A+PHA+PGVtPjY5LjwvZW0+5LiA5bm05LiA5qy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55Sf5pel77yM5q2k5pe25q2k5Yi777yM5oS/5L2g5b+D6Ye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L6YeM5ou/5ruh56S854mp77yBPC9wPjxwPjxlbT43MC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jmOedgOW/q+S5kOeahOS6keacte+8m+W/q+S5kOeahOS6keact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lneemj+eahOmbqOS4ne+8m+elneemj+eahOmbqOS4ne+8jOaMpea7i+a2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S9oOeahOW/g+eUsO+8jOWbnuWTjeedgOaIkeeahOmXruWAm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ku4rml6XmmK/mgqjnmoTnlJ/ml6X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jgIHmiYDmnInnmoTlubjnpo/jgIHmiYDmnInnmoTmuKnppqj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m7Tnu5XlnKjmgqjouqvovrnjgILnlJ/ml6X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pel5piv5LiA5p625YiX6L2m77yM6YKj5LmI6LW354K5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o6L+56ZO65ruh55qE5piv54i25q+N55qE6L6b5Yqz77yM56qX5aSW5YiS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77yM6ICM5Yqo5Yqb5piv6YKj5Lqb5bm456aP55qE56WI5oS/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6L+O5aS06LW25LiK5Lq655Sf55qE576O5aW9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aXtuW5tOS4keWViu+8geiDvea0u+WIsOi/meW5tOWktOW+iOS4je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wgeS4jeaYr+i/meagt+atu+earui1luiEuOa0u+S4i+WOu++8n+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aDs+azle+8jOa0u+S4i+WOu+WQp+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lo7Dpn7PvvIzkvYbmnInnpZ3npo/vvJvmsqHmnIn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nJ/mg4XvvIzmnInmnaXoh6rlhoXlv4PnmoTnpZ3mhL/vvJr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c1LjwvZW0+5Y+R5p2h55+t5L+h57uZ5L2g77yM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5L+d5L2g6L+Q56iL5pe655ub77yb5Y+R5Liq6Zeu5YCZ57uZ5L2g77yM6LKU6LKF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b5Y+R5aOw56Wd56aP57uZ5L2g77yM6LKU6LKF5L+d5L2g5bmz5q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6LKU6LKF55Sf5pel77yM5oS/5L2g5Y+R5aSn6LS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mVnOWPsOeUn+iPqeaPkOagke+8jOiPqeaPkOagkeS4iue7k+mHkeaenO+8jOmHkeae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iIjeWIqeWtkOOAgeiIjeWIqeWtkOWQn+mHkeWImue7j++8jOmHkeWImue7j+mH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OAgjg4NDjot6/npZ7ku5nvvIzogZrlhpzljoblm5vmnIjliJ3lhavvvIz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/ml6XvvIzkuLrkvaDnpYjnpo/jgII8L3A+PHA+PGVtPjc3LjwvZW0+54mp5o2i5pi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65oiR5Lus5YGc55WZ77yM5ZSv5pyJ5L2g5oiR55qE54ix5oOF77yM5rC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qE5rex5aSE77yM56Wd5L2g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g+aDhe+8jOeugOeugOWNleWNle+8jOS4gOebruS6hueEtu+8m+WlveaXpeWt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UnOeUnO+8jOS4gOeUn+aXoOaGvu+8m+Wlveaci+WPi++8jOa4hea4heeIve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mVv++8m+WlveefreS/oe+8jOW/q+S5kOa4qemmqO+8jOS4gOaOt+WNg+mH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kuPC9lbT7lronpgLjlronosKfnmoTmmZ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Hmga/vvIzkuIDnp43mhInmgqbvvIzkuIDnp43oh7Ppq5jnmoTkuqvlj5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lpoLkuJzmtbfplb/mtYHmsLTjgIHlr7/mr5TljZflsbHkuI3ogIHmn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95oOz5pG45pG45L2g55qE5omL77yM5Y2z5L6/5a6D5aaC5YiA5aa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Cs5ZCs5L2g55qE5ZSg5Y+o77yM5Y2z5L6/5a6D5bey5Y2D6ZSk55m+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LuK5aSp5piv5L2g55qE55Sf5pel77yM5oiR6L+Z5LiA5Y+l5LmF6L+d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77yM5biM5pyb5L2g55Sf5pel5b+r5L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jjumrmOaZmua3semHjO+8jOeCueedgOS6huaal+a3oeeahOeDm+WFie+8jOWQr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fs+S5kO+8jOWTgeedgOaCqOS7peWJjemAgeeahOa1k+a1k+iRoeiQhO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ZquS8tOaCqOa4oei/h+i/memavuW/mOS4gOWk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JxYTVxeTB3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icWE1cXkwd2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023E5DC0CC9198AEEAAB0A8F62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