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E41D0E12EB90FE41EC6EAE0EA5A8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41D0E12EB90FE41EC6EAE0EA5A8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5Sf5pel5b+r5LmQ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5qEPC9wPjwvZm9udD48L2NlbnRlcj48cD48ZW0+MS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lneemj+S9oOeUn+aXpeW/q+S5kO+8gee7meeIseS4gOS4qu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+8jOiuqeaIkeS7rOW9vOatpOWPluaaluOAgjwvcD48cD48ZW0+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S4gOS4quaIkeawuOi/nOW/mOS4jeaOieeahOaXpeWt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W4neS/neS9keS9oOS4gOeUn+W5s+W5s+WuieWuieOAgeWBpeWBpeW6t+W6t+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IkeeahOWunei0neOAgjwvcD48cD48ZW0+My48L2VtP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4jOacm+aIkeS7rOWPr+S7peawuOi/nOW5uOemj+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ZveeEtuS5puS/oeW+gOi/lOaYr+mCo+agt+eahO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eahOaXtuWIu+aYr+mCo+agt+efreaagu+8jOW9vOatpOeahOaDheiwiuWNt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e0p+ebuOezu+OAguelneeUn+aXpeW/q+S5kO+8gT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5tuS4jeaYr+S4uuaIkeiAjOeUn++8jOWPr+aIkeWNtOacieW5u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acieeUn+S5i+W5tO+8jOW5tOW5tOS4uuS9oOeCueeHg+eUn+aXpeeahOeD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aIkeeahOeIseS4uuS9oOW8gOWQr++8jOWDj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eUteWIkuegtOWkqemZhe+8m+aIkeeahOeIseS4uuS9oOWllOmpsO+8jOWDj+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a2suWFhea7oei6q+S9k+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seS9oOS4gOeZvuW5tO+8jOaIkeaYr+S4k+S4gOeahOS6uuOAg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+8jOaIkeaYr+W+iOS4k+S4gOeahOS6uuOAgueIseS9oOS4gOS4h+W5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iRo+S6uuOAgjwvcD48cD48ZW0+OC48L2VtPuWkqumYs+W9k+epuueFp++8jOWwj+m4n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sOWPq+OAgum9kOaKiuelneemj+aKpe+8jOS9oOeahOeUn+aXpeWIsOOAgu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+8jOS7juatpOayoeeDpuacq+i3r+OAguW6t+WBpeasouW/q+WIsO+8jOWkqeWkq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OAgjwvcD48cD48ZW0+OS48L2VtPuS7iuWkqeaYr+S9oOeahOeUn+aXpe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En+iwouS9oOeahOi+m+iLpuWKs+eijOOAgjwvcD48cD48ZW0+MTA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jlpKnnmoTml6XlrZDvvIzku4rlpKnnmoTkuJbnlYzlsIbkvJrmm7T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pel5b+r5LmQ77yM5rC46L+c5YGl5bq377yM576O5Li9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OsOWcqOeUn+aXpeS4jemAgeekvO+8jOWGmeWP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jOWmguaenOS9oOWrjOekvOS4jeWkn++8jOWGjeaKiuaIkeS5n+W+g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S9oOeUn+aXpeW/q+S5kO+8gTwvcD48cD48ZW0+MTMuPC9lbT7miJHmhL/mhI/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om4vns5XvvIzpgIHkvaDnlJznlJznmoTnpZ3npo/vvIzmiJHmhL/mhI/lgZr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ng5vlhYnvvIzpgIHkvaDmt7Hmt7HnmoTnpZ3npo/vvIzkurLniLHnmoT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b2T54ix5oOF5p2l5Li0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+r5LmQ55qE44CC5LuO5q2k77yM5Lq655Sf5LiN5YaN57qv57K5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NS48L2VtPuaMh+WwlueahOW5uOem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HguOAguS6sueIseeahO+8jO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nIjova7ovazmsLjkuI3mlq3vvIzmg4Xoi6XnnJ/mjJrplb/nm7jkvLT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lsIbmsLjov5zorrDkvY/ov5nkuIDlpKn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E3LjwvZW0+5oS/5L2g5YWF5ruh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5Zyo44CC5Lir5aS055Sf5pel5b+r5LmQ5oS/55S15rOi6am+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bm456aP77yM5aW96L+Q6YCB57uZ5L2g44CC56Wd5L2g55Sf5pel5oSJ5b+r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SJ5b+r77yBPC9wPjxwPjxlbT4xOC48L2VtPui9u+i9u+WcsOS4gOWjsOelneem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wveW/g+S4reeahOWNg+iogOS4h+ivre+8jOefreefreeahOS4gOadoeefreiur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iuaIkeiht+W/g+eahOmXruWAme+8jOWFtuWunuaIkeS4gOebtOmDv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kuPC9lbT7npZ3kvaDlv6vkuZDnmoTnrJHlrrnlpoLlkIz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sLjov5zmlaPlj5HnnYDlubjnpo/lhYnoip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mf6K645Lya5LiA6LW35Y+Y6ICB77yM5L2G5Y+q6KaB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KeJ5b6X5bm06L2744CCPC9wPjxwPjxlbT4yMS48L2VtPueUn+WRve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cqOS4uuS9oOelneemj++8jOWboOS4uuaIkeeUn+a0u+S4reeah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mDveWcqOaDs+S9oO+8gTwvcD48cD48ZW0+MjIuPC9lbT7lpoLmnpzmsqHmnIn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mmK/lkKbkvJrkuLrmiJHku6zlgZznlZnvvJ/mm77nu4/nnIvov4fnmoT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ov4fnmoTmva7okL3vvIzpg73ooqvml7bpl7Tmjqnln4vvvIzlubvmiJDms6Hms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CB5YWs77yM5LuK5aSp5piv5L2g5LiJ5Y2B5LiJ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LiJ55m+5YWt5Y2B5LqU5Liq5b+r5b+r5LmQ5LmQ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Gl5YGl5bq35bq377yBPC9wPjxwPjxlbT4yNC48L2VtPuS9oOecn+ajk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OaYr+iiq+aIkeeJoueJoueahOaKk+WcqOaJi+W/g+S6hu+8jOWRteWRt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6sueIseeahOiAgeWFrOOAgjwvcD48cD48ZW0+MjUuPC9lbT7mmKXpm6j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grnmu7Tmu7TvvIzmv4Dotbfnm7jmgJ3nmoTmtp/mvKrvvJvnu7Xnu7XmmKX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vJXnvJXvvIznibXnnYDojrHojLXmsrPnlZTnmoTkvaDjgILkurLniLHnmo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2LjwvZW0+5Zyo6L+Z5Liq5YWF5ruh5Zac5oKm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KG35b+D56Wd5oS/5oKo6Z2S5pil6ZW/6am777yM5oS/5bCG5LiA5Lu9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ac5oKm5oKE5oKE5bim57uZ5oKo77yM55Sf5p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ueWIq+eahOeIse+8jOe7meeJueWIq+eahOS9oO+8jOaEv+aIkeeahOelneemj+WD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e8oOe7leedgOS9oO+8jOecn+ivmuWcsOelneaEv+WBpeW6t+WS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jOeUn+aXpeW/q+S5kO+8gTwvcD48cD48ZW0+MjguPC9lbT7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kuIPlvannmoTom4vns5XvvIznpZ3kvaDlvIDlv4Pmr4/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uK5aSp5piv5L2g55qE55Sf5pel77yM5LiA5Liq5oiR5rC46L+c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pel5a2Q44CC5oS/5LiK5bid5L+d5L2R5L2g5LiA55Sf5bmz5bmz5a6J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44CB5bm456aP5b+r5LmQ77yB5oiR55qE5Lqy54ix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vj+WkqemDveWPoOWPque6uOm5pO+8jOS4uueahOaYr+aUkuWkn+WP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4i+S4gOS4quaEv+acm++8jOWwseaYr+aEv+S9oOavj+W5tOeUn+aXpemDveS4gOa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or7fmjqXlj5fmiJHnmoTnpLznianvvIzlroP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lrZjnmoTniLHmhZXlkozonJzmhI/nmoTmgJ3lv7XvvIznpZ3mhL/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rKLmrKLllpzllpzlj4jkuIDlubTvvIHmsLjov5z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S/5YOP6YKj5LiA5qCR5p6r5Y+277yM5Zyo5pmo6aOO5Lit6IiS5bG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rWF56Kn77yM5Zyo5aSV6Ziz5Lit54eD54On5oiR5q6357qi55qE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55qE55Sf5pel44CCPC9wPjxwPjxlbT4zMy48L2VtPuWcqOS9oOeUn+aX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WwhuW/q+S5kOeahOmfs+espu+8jOS9nOS4uuekvOeJqemAg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IDplb/kuYXnmoTmg4XvvIzmmK/lubPmt6HkuK3nmoT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JvmnIDotLTlv4PnmoTmmpbvvIzmmK/po47pm6jkuK3nmoTnm7jkvp3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mf6K645L2g5bm25LiN5piv5Li65oiR6ICM55S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45LiO5L2g55u45Ly044CC5oS/5oiR5pyJ55Sf5LmL5bm077yM5bm05bm0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5Sf5pel55qE54Ob54Sw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liOacm+S9oOW/g+eBtea3seWkhOiKs+iNieawuOe7v++8jOmdkuaYpeW4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skeWPo+W4uOW8gOOAguelneS9oOeUn+aXpeW/q+S5kO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nniLHvvIznlJ/lkb3lsLHkvJrlvIDoirHvvJvmnIn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sLHkvJrnu5rng4LjgILmiJHmhL/kvaDnmoTnrJHpnaXmsLjov5zlpoLov5npsp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koDnkqjvvIznlJ/ml6Xlv6vkuZDvvIE8L3A+PHA+PGVtPjM4LjwvZW0+5oS/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YWJ546v57yg57uV5L2g77yM5ZGK6K+J5L2g5oiR5pyA55yf5oya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W95LqL6YO957yg552A5L2g77yM5bm456aP5bmz5a6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p+iNp+eahOeDm+WFieaZluaYoOS9oOeahOiEuOmiiu+8jOWbuueEtuW+ruW8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7tuS8uOWIsOW+iOi/nO+8jOWQueeBreeDm+eCrO+8jOiuuOS4quW/g+aE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kqeeahOaYn+mDveS4uuS9oOelneemj+OAgjwvcD48cD48ZW0+NDAuPC9lbT7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vvIznnJ/or5rnmoTnpZ3npo/kvKDpgJLkuI7kvaDvvIzmhL/lvIDlv4P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nlJ/ml6Xlv6vkuZDvvIHlpKnlpKnpg73mnInlpb3lv4Pmg4X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ICB5YWs55Sf5pel5b+r5LmQ77yM6ICB5YWs5rC46L+c54ix5L2g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emj+S4gOS9jee+juS4vei/t+S6uu+8jOiBquaYju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Gn+err+W6hO+8jOWPiOWAjeWPl+i1nuWPueeahOWmmeS6uuW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sqHmnInkupTlvannmoTpspzoirHvvIzmsqHmnIn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or5flj6XvvIzmsqHmnInotLXph43nmoTnpLznianvvIzmsqHmnInlhbTlpYvnmoT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lj6rmnInovbvovbvnmoTnpZ3npo/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Yay5LiN5reh55yf5oOF55qE6YWS77yM6Led56a7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mL44CC5oOz5L2g77yM55u05Yiw5Zyw6ICB5aSp6I2S77yM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PC9wPjxwPjxlbT40NS48L2VtPui/meS4gOWIu++8jOaci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OAguiuqeS6keaNjuWOu+a7oeW/g+eahOelneemj++8jOeCuee8g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+8jOaEv+S9oOW6pui/h+S4gOS4qua4qemmqOa1qua8q+eahOeUn+aXp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YuPC9lbT7lr7nkvaDmj5Dlh7rnmoTlkIjmg4X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opoHmsYLvvIzkuI3mi5Lnu53vvIzkuZ/kuI3liLvnrZTlupTvvIzogIzmmK/lnKj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uK3kuojku6Xmu6HotrPjgIL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+Z5LiA5Yi777yM5pyJ5oiR5pyA5rex55qE5oCd5b+177yM6K6p5LqR5o2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5qE56Wd56aP77yM54K557yA5L2g55Sc6Jyc55qE5qKm77yM5oS/5L2g5bqm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6aao5rWq5ryr55qE55Sf5pel77yBPC9wPjxwPjxlbT40OC48L2VtPu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WhOiJr+S9v+i/meS4quS4lueVjOWPmOW+l+abtOWKoOe+juWl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WujOWFqOWxnuS6juS9oOeahOS4gOWkqeW4pue7meS9oOW/q+S5kO+8jOaEv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UpuS4iua3u+iKse+8gTwvcD48cD48ZW0+NDkuPC9lbT7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kvaDkuIDotbfmhaLmhaLlj5jogIHvvIznm7TliLDmiJHku6zogIHlvpf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jrvkuI3kuobvvIzkvaDov5jmiormiJHlvZPmiJDmiYvlv4Pph4znmoT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/5oiR5pyJ55Sf5LmL5bm077yM5bm05bm05Li65L2g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4Sw44CC5Lqy54ix55qE77yM55Sf5pel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eJteS9oOeahOaJi++8jOS4gOi1t+WIsOS4gOS4quWPq+awuOi/n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kqemVv+WcsOS5heeahOmjjuaZr++8jOWwnea1t+aer+efs+eDg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J/osKLkuIroi43lnKjku4rlpKnnu5nkuobmiJH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LznianvvIzlsLHmmK/kvaDjgILplb/plb/nmoTkurrnlJ/ml4XnqIv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mK/miJHkuIDnlJ/nmoTlubjnpo/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yJ5L2g55qE5Zyw5pa577yM5bCx5pyJ5oiR5rex5rex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1NC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9k+S9oOaJk+W8gOaJi+acuueahOesrOS4gOeerOmXtO+8jOaIkemAg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srOS4gOS4quelneemj++8mueUn+aXpe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Jzph4znrYnlvoXnnYDkvaDnlJ/ml6XnmoTmnaXkuLTvvIz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lbLlk43nmoTkuIDnnqzpl7TmiJHlsIbkuI7kvaDlhbHkuqvlsZ7kuo7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nmoTlv4PkuI7kvaDlkIzlnKjjgII8L3A+PHA+PGVtPjU2LjwvZW0+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m25LiN5piv5Li65oiR6ICM55Sf77yM5Y+v5oiR5Y205pyJ5bm4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S/5oiR5pyJ55Sf5LmL5bm077yM5bm05bm05Li65L2g54K554eD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55Sf5pel5b+r5LmQ77yBPC9wPjxwPjxlbT41Ny48L2VtPuaIkei/mOaYr+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Dj+ebuOaAneiXj+WcqOagkeW6le+8jOiKseiQveaYr+S9oO+8jOiKseW8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guPC9lbT7lnKjkvaDnlJ/ml6XnmoTov5nkuIDlpKn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pn7PnrKbvvIzkvZzkuLrnpLznianpgIHnu5nkvaDvvIzmhL/kvaDkuIDlub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pTlpKnlv6vmrKLlv6vkuZDvvIzlubPlronlhajlr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6O5aW955qE5pe25YWJ77yM54yu5LiK5oiR5LiA54mH55e05oOF77ya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WcqOi/meS4queJueaui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iuW/g+iKseS4gOeTo++8jOi/meeTo+W4pumcsueahOW/g+iKse+8jOWwhuS9o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9u+advueahOeUn+a0u+ijheeCueOAgjwvcD48cD48ZW0+NjEuPC9lbT7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JXlj5HlhYnlvanvvIzkvLTpmo/nnYDllpzmgqblkozmrKLnrJHvvIzku47lpKnmmI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8L3A+PHA+PGVtPjYyLjwvZW0+55Sf5pel5bCx5piv55Sf5rS75Lit5pel5pe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ruh6Laz77yb55Sf5pel5bCx5piv55Sf5ZG95Lit5pel5pel5YGl5bq35bm4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qE5L2g5rC46L+c5b+r5LmQ77yBPC9wPjxwPjxlbT42My48L2VtPuiuqe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iuqeaIkeS4uuS9oOasoueske+8jOWboOS4uuWcqOS9oOeUn+aXpeeah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eahOWGheW/g+S5n+i3n+S9oOS4gOagt+eahOasouiFvuOAgeW/q+S5k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+8gTwvcD48cD48ZW0+NjQuPC9lbT7ku4rlpKnlj4j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ku4rlpKnkvaDmi6XmnInkuIDliIfnvo7kuL3vvIzmnaXlubTnlJ/ml6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kuIDlubTmm7Tog5zkuIDlubTjgILnlJ/ml6X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h5oWV5L2g55qE55Sf5pel5piv6L+Z5qC35rWq5ryr77yM5YWF5ruh6K+X5oOF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biM5pyb5L2g55qE5q+P5LiA5aSp6YO95b+r5LmQ44CB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nOmHjOetieW+heedgOS9oOeUn+aXpeeahOad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mSn+WjsOaVsuWTjeeahOS4gOeerOmXtOaIkeWwhuS4juS9oOWFseS6q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IkeeahOW/g+S4juS9oOWQjOWcqO+8jOaIkeeahOS6suWvhueIs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zk4aTA5ZG50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M5OGkwOWRudDA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E41D0E12EB90FE41EC6EAE0EA5A8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