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3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CCAEA2AAB726387194203762B1A6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CAEA2AAB726387194203762B1A6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bm456aP576O5ruh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mmea1k+eahOWSluWVoe+8jOS9o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r++8jOWdkOWcqOWxi+aqkOWcsOS4i+mZquS9oOWIsOWkqem7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/meW9kuW/me+8jOS7gOS5iOaXtuWAmeWrgee7m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seaYr+WWnOasoueci+S9oOeske+8jOS9oOeskeaYr+aIkeWFpeecoOeah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Iq+mavui/h++8jOS4lueVjOWwseaYr+WWnOasouasuui0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6uuWRgOOAgjwvcD48cD48ZW0+NS48L2VtPuaIkeeahOWLh+awlOWSjO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KoOi1t+adpe+8jOWvueS7mOi/meS4quS4lueVjOaAu+Wkn+S6huWQp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S9oOaYr+S4gOmil+a1geaYn++8jOS4uuS9oO+8jOaIkeS8m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tOS4qumTtuays+OAgjwvcD48cD48ZW0+Ny48L2VtPuS9oOaYr+aIkeS4gOeUn+WPq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gOasoeeahOaDiuWWnOOAgjwvcD48cD48ZW0+OC48L2VtPuWFtOS6oeWNg+WPp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+8jOivl+ecvOWApuWkqea2r+OAgjwvcD48cD48ZW0+OS48L2VtPuS4gOi+iOWtk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etieS9oOWHoOW5tOeul+S7gOS5iOOAgjwvcD48cD48ZW0+MTA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l7bnmoTlhrLliqjvvIzkuZ/mmK/miJHoia/kuYXnmoT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+55L2g77yM5oiR5bey57uP5peg5p2h5Lu25oqV6Zm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wseeul+W/g+aDheWGjeS4jeWlve+8jOWPquimgeeci+ingeS9o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W+l+W+iOeUnOOAgjwvcD48cD48ZW0+MTMuPC9lbT7kuJbnlYzkuIrnuYHljY7np43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kvaDml6Dlj6/mm7/ku6PjgII8L3A+PHA+PGVtPjE0LjwvZW0+5L2g56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yf5aW955yL77yM5YOP5pyI54mZ6YeM6KOF5ruh5LqG5pif5pi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WnOasoueyieiJsu+8jOmCo+aYr+WboOS4uuaIkeimgeeIs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iHs+atu+S4jea4ne+8gTwvcD48cD48ZW0+MTYuPC9lbT7or7flgZzmraLmiZPmi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hbbku5blpbPkurrnlZnkuIDngrnoh6rkv6HlkKfvvIzosKLos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5YeG5L2g6IOh5oCd5Lmx5oOz77yM5oiR5b+D5bCx6L+Z6bq95aSn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iv5L2g44CCPC9wPjxwPjxlbT4xOC48L2VtPuaIkeW+iOaDs+S9oO+8jOesr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Bh+ivne+8jOesrOS6jOWPpeaYr+WBh+ivneOAgjwvcD48cD48ZW0+MTk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rlpKfkuobvvIzmjqLlpLTnnIvkuobkuIDkuIvvvIzov5jmmK/kuZbkuZbnvKnlm5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objgII8L3A+PHA+PGVtPjIwLjwvZW0+5Lul5YmN55qE55CG5oOz5piv5LuX5Ym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46w5Zyo5piv5q+P5pma5Zue5pyJ5L2g55qE5a62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meaIkeeIse+8jOaIkee7meS9oOaDhe+8jOWSseS7rOe7hOaIkOS6h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jwvcD48cD48ZW0+MjIuPC9lbT7lsI/kuovvvIzlpKfkuovvvIzlrrbliq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ku6XkvaDkuLrkuK3lv4PjgII8L3A+PHA+PGVtPjIzLjwvZW0+5pif5pif6L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Of54Gr5Z2g6JC977yM5YG35YG35rqc5LiL5p2l6KeB5oOz6KeB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Ds+WSjOS9oOWWnemFkuaYr+WBh+eahO+8jOaDs+mGieS9oOaAg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jwvcD48cD48ZW0+MjUuPC9lbT7miJHkvJrmg7PkvaDnmoTvvIzlm6D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zmmZrmiJHkuI3lvpfkuI3lkozkvaDliIbmiYvjgII8L3A+PHA+PGVtPjI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KiA6K+t77yM5Y2z5L2/5Zyo6L+c5pa577yM5Lmf6IO95oSf5Y+X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Bh+ingeS9oOaYr+WRvei/kOeahOWuieaOku+8jOiA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DheS4jeiHquemgeOAgjwvcD48cD48ZW0+MjguPC9lbT7miJHkvJrogIHlub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vYbmiJHkuIDlrprov5jog73nl7Tmg4XkuI7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5+l5oiR55qE5oOF57uq5oSf5p+T5LiN5LqG5L2g77yM5omA5Lul5oiR5LiN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zMC48L2VtPuiAgeWphuWkp+S6uu+8jOS7gOS5iOaXtuWAm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EuPC9lbT7mt7Hlt7fph4zmnInkurrorrLmlYXkuovvvIzmlY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iJHlkozkvaDlvojlubjnpo/jgII8L3A+PHA+PGVtPjMyLjwvZW0+6KaB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W54uC77yM5YGa5oiR55qE5re35LiW6a2U546L44CCPC9wPjxwPjxlbT4zM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meeUn+S8tOS9oO+8jOWTquaAleWPquaYr+aci+WPi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mnInml7blgJnms6jmhI/kuI3kuobvvIzkvaDlnKjmhI/nmoTnu4b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5qE6Lqr5L2T5b6I5aW977yM6IO95oqX6aOO5oqX6Zu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b5LiN5L2P5oOz5L2g44CCPC9wPjxwPjxlbT4zNi48L2VtPuaJgOiwk+eI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aLheW/g+S9oOWPmOiDlu+8jOiAjOaIkeWNtOaAu+aLheW/g+S9oOayoeWQg+m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oi6XniLHlpbnvvIzorqnkvaDnmoTniLHlg4/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jIXlm7TlpbnvvIzlubbkuJTnu5nlpbnoh6rnlL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aWl5Yip5aWl77yM5L2G5piv5Y+v5Lul5rOh5LiA5rO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l+WRveWFiOeUn+ivtOaIkeaXuuWkq++8jOS9oOimgeS4jeimgemqjOiv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zwvcD48cD48ZW0+NDAuPC9lbT7kuIDlpKnkuIDlubTvvIzpmarkvLTlnKj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655Sf5Y+q6KaB5Lik5qyh5bm46L+Q5bCx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GH5Yiw5L2g77yM5LiA5qyh6LWw5Yiw5bqV44CCPC9wPjxwPjxlbT40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OiogOWutu+8jOaYqOaZmuafpeS6huS9oOeahOi6q+S7ve+8jOS9oOaYr+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MuPC9lbT7miJHlkozkvaDpmaTkuobmgYvniLH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IjnmoTjgII8L3A+PHA+PGVtPjQ0LjwvZW0+5L2g6K6p5oiR552A5LqG6a2U77yM5LuO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iw54G16a2C44CCPC9wPjxwPjxlbT40NS48L2VtPuWkmuaDs+i3qOi/h+i3neemu+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jOiAjOS4jeaYr+aKseedgOaJi+acuuivtOaDs+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LznpZ7lho3muKnmn5TkuIDngrnvvIzmnIjkuq7kvJrono3ljJb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Q3LjwvZW0+5oiR5Yqq5Yqb5Y+Y5b6X5pu05aW9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iN5piv5Li65LqG5L2g44CCPC9wPjxwPjxlbT40OC48L2VtPumZpOS6h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aXtuWFie+8jOWFtuS7lumDveaYr+iZmuW6p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pnIDopoHpgqPkuKrkurrmnInlpJrlroznvo7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15b2x6Zmi5L2g54W95oOF5rOq6JC95LqG77yM5LqO5piv5oiR55+l6YGT5LqG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iv6L+Z5qC355qE44CCPC9wPjxwPjxlbT41MS48L2VtPuaIkeWwseeci+S4i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i/meS4quS9jee9ruS6hu+8jOWIq+S6uuS9oOmDveWPq+Wluei1sOi/nOeCu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kuI3llpzmrKLnmoTog6HokJ3ljZzvvIzmiJHluK7kvaD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pb3kuI3lpb3jgII8L3A+PHA+PGVtPjUzLjwvZW0+5L2g5aSn5qaC5piv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O54KS6JK454K46YO95ZCI5oiR6IOD5Y+j44CCPC9wPjxwPjxlbT41N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9j+WcqOaIkeW/g+mHjO+8jOaJgOS7peWIsOWkhO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nKjkuIvkuI3miY3vvIzlv4Pog7jni63pmpjvvIzlj6rog73oo4XkuIv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2LjwvZW0+5Lqy54ix55qE77yM6K6p5oiR5a6g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85L2g5LiA6L6I5a2Q77yM54ix5L2g5LiA6L6I5a2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mBkyZsZHF1bzvniLHkvaAmcmRxdW87566X5LiN566X5LiA5Liq6LS05b+D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fPC9wPjxwPjxlbT41OC48L2VtPuS7peWJjeaYr+iwgeeahOS4jemHjeimge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WQju+8jOS9oOWPquiDveaYr+aIkeeahOOAgjwvcD48cD48ZW0+NTkuPC9lbT7kvaDl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miJHlsLHop4nlvpfkvaDnibnliKvniLHmiJ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oiR5piv5LiA5a625LmL5Li777yM5L2G5oiR77yM5L2g5a6M5YWo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PC9wPjxwPjxlbT42MS48L2VtPuWutumHjOacieS4quS6uuWcqOetieaIke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4gOagt+OAgjwvcD48cD48ZW0+NjIuPC9lbT7miJHnpZ3kvaDlraTni6zvvIzlubb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b3nmb7lsoHjgII8L3A+PHA+PGVtPjYzLjwvZW0+5oiR6YO96IiN5LiN5b6X5qy66L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Oq6IO96K6p5Yir5Lq65qy66LSf77yfPC9wPjxwPjxlbT42NC48L2VtPuaIk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mHjOeahOWFu+eMq+S6uu+8jOS4jeeci+i3r+S6uu+8jOS4jeaNoueI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mnInkuIDnp43lvojlvLrng4jnmoTmg7Pms5XvvIzmg7Pnib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ku47lv4PliqjvvIzliLDlj6TnqIDjgII8L3A+PHA+PGVtPjY2LjwvZW0+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q5aSn5LqG77yM5o6i5aS055yL5LqG5LiA5LiL77yM6L+Y5piv5LmW5LmW57yp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44CCPC9wPjxwPjxlbT42Ny48L2VtPuS4jeimgemCo+S5iOebuOS/oe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HjOmdoueahOmCo+S4quS6uu+8jOS4jeS4gOWumuWQjOagt+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vaDnmoTlkI3lrZflhpnmu6HlnKjmiJHlv4Pph4zvvIzlsLH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lkKfjgII8L3A+PHA+PGVtPjY5LjwvZW0+5q+P5LiA5Liq546w5Zy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ul5ZCO55qE6K6w5b+G44CCPC9wPjxwPjxlbT43MC48L2VtPuS7iuWkq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WPluS4quS4nOilv++8jOe7k+aenOWwseWotuS6huS4quWlu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lsLHkvJrniLHkvaDnmoTkuIDliIf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OJmhlbGxpcDvkuLrku4DkuYjmiJHohLjnmq7ov5nkuYjljprvvIzkuZ/ljIX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lpzmrKLlkaLvvJ88L3A+PHA+PGVtPjczLjwvZW0+5p+Q5LiA5aSp5L2g5oiR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Z2Z5Z2Q5bqt5YmN77yM6LWP6Iqx6JC977yM56yR6LCI5rWu55Sf5rWB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AjuS5iO+8jOS4jeacje+8n+S4jeacjeS9oOS5n+WWnOaso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zUuPC9lbT7miJHmhL/lgZrkvaDkuIDovojlrZDnmoTotoX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iqTkvaDlkajlhajjgII8L3A+PHA+PGVtPjc2LjwvZW0+5bCR5peg6YCC5L+X6Z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ys54ix5LiY5bGx44CCPC9wPjxwPjxlbT43Ny48L2VtPuaYr+iwgeivtOimgeW4pu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qOa4uOS4lueVjO+8jOWNtOWPiOWcqOacgOWQjuWBt+i1sOaIkeeahOme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l6nnn6XlpoLmraTnu4rkurrlv4PvvIzkvZXlpoLlvZPliJ3ojqvnm7j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iN5piv6KaB54Kr6ICA5LuA5LmI77yM5L2G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Lus5Zyo5LiA6LW35b6I6YCC5ZCI44CCPC9wPjxwPjxlbT44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S6uu+8jOS9huS9oOimgeePjeaDnO+8jOmUmei/h+S6huWwseS4j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ODEuPC9lbT7lhbblrp7miJHkuI3mg7Plr7nkvaDmgYvmgY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kvYbku4DkuYjorqnmiJHovpfovazlj43kvqfjgII8L3A+PHA+PGVtPjg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oiR55qE5YC+5Z+O5pe25YWJ77yM5pS55Y+Y5LqG5oiR55qE5Y2K5aSP5rW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kmuaDs+i3qOi/h+WxseWSjOWkp+a1t++8jOWOu+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S4jeaYr+aLv+edgOaJi+acuuivtOaDs+S9o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WZnc3pna3kwM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mZ3N6Z2t5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CAEA2AAB726387194203762B1A6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