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553BE4F3E6A63D551A565E708C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553BE4F3E6A63D551A565E708C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Y+l5a2Q6ZW/56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Ap++8muWmguaenOS9oOavj+Wkq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dl+mSse+8jOWPquimgeS4gOWkqeS4jee7me+8jOS7luWwseS8muaBqOS9o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Wkqee7meS7luS4gOS4quW3tOaOjO+8jOWPquimgeS4gOWkqeS4jeaJk++8jOS7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quiwouOAguS6uuaAp+WmguatpO+8jOeUn+a0u+WmguatpO+8jOeIseaDheS6pu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g+S4h+S4jeimgeWQjuaClOS9oOS6uueUn+S4reeah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lveaXpeWtkOW4pue7meS9oOW5uOemj++8jOWdj+aXpeWtkOW4pue7meS9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pOiAhemDveaYr+S6uueUn+W/heS4jeWPr+WwkeeahOOAguW5uOemj+iuq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g+mqjOiuqeS9oOW8uuWkp++8jOWksei0peiuqeS9oOiwpuiZmu+8jOaIkOWK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uWFieOAgjwvcD48cD48ZW0+My48L2VtPuWmguaenOaIkeS4jeWcqOS5ju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uuS9oOeske+8m+S4jeS8muWPmOW+l+i/meS5iOiEhuW8se+8m+S4jeS8m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avj+S7tuS6i++8m+S4jeS8mumdmemdmeaDs+edgOS9oOWPkeWRhu+8m+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eXm++8m+S4jeS8muS4gOS4quS6uuePjeaDnOS4juS9oOWcqOS4gOi1t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Gjee+juWlveS5n+e7j+S4jeS9j+mBl+W/m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W+gOW+gOWmguatpO+8jOW9k+aXtuaPkOi1t+eXm+S4jeassueUn++8jOWHo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5n+S4jei/h+aYr+S4gOWcuuWbnuW/huiAjOW3suOAguacieaXtuWAm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OS6m+atjO+8jOaDs+edgOafkOS6m+S6i++8jOS4jeiHquinieeahOecvOectuWwseaz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aIkeefpemBk+S9oOS7gOS5iOaXtuWAmeS4iue6v+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gOS5iOaXtuWAmeS4i+e6v++8jOS9huaIkeWwseaYr+S4jeefpemBk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iDvei3n+S9oOiBiuWkqeOAguW+gOWQjuS9meeUn++8jOaJvu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veWlvei/h+OAguaIkeeIseS9oOOAgjwvcD48cD48ZW0+N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JvuS4jeWIsOaIkeS6hu+8jOWNg+S4h+S4jeimgemavui/h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S6hu+8jOS5n+S4jeaYr+S9oOmUmei/h+aIkeS6hu+8jOiAjOaYr+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WLh+awlOemu+W8gOOAguS9huivt+S9oOiusOW+l++8jOWcqOi/m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cieWCu+WCu+eahOetiei/h+S9oOOAgjwvcD48cD48ZW0+N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6i+aDhe+8jOS4jeaYr+S9oOWcqOWkqea2r+aIkeWcqOa1t+ink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abvue7j+e0p+e0p+ebuOaLpe+8jOWmguS7iuWNtOS4jeW+l+S4jeadvuaJ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Bpei/nOeahOi3neemu++8jOS4jeaYr+aYjuaYjuebuOeIseWNt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AjOaYr+aIkeS4gOW+gOaDhea3seeahOazqOinhuedgOS9oO+8jOS9oOWNtO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azqOinhuedgOS7luOAgjwvcD48cD48ZW0+OC48L2VtPuWQjuadpe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S6hu+8jOaIkeaYr+ecn+eahOacieetiei/h+S9oOW+iOS5he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jeW6lO+8jOS9oOijheeziua2guS5n+Wlve+8jOS4jeeQhuino+S5n+e9o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GjeWbnuWktOadpeaJvuaIkeS6hu+8jOWwseWDj+WHieS6hueahOiPnO+8jOWGje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Bje+8jOS5n+S4jeS8muacieWOn+adpeeahOWRs+mBk+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iOeahOazqu+8jOaYr+eIseeahOaipu+8jOaYr+WIhuaJi+eahOa1gea3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OeLrOeahOW/g+aFjO+8jOWPquaYr+aAneW/teeahOe/qee/qemjnuiInuOAg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+WcqOW/g+mHjO+8jOaXoOWliOiXj+WcqOaipumHjO+8jOaYr+WIhuaJi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IseaDheeahOWFiemhvuOAgjwvcD48cD48ZW0+MTAuPC9lbT7mnInml7b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KrkuYXkuI3ogZTns7vnmoTkurrvvIznv7vmnaXopobljrvnnIvnnIvnlLXor53n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mlL7lvIPjgILml7blhYnlj5jov4HvvIzlho3ml6DkuqTpm4b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b7kuI3liLDkuIDkuKrlj6/ku6XogZTns7vnmoTnkIbnl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Zac5qyi5L2g57uR552A5aS05Y+R55qE5qC35a2Q77yM5pyJ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aS05Y+R55qE5qC35a2Q77yM5LqO5piv5L2g54q56LGr5Yiw5bqV6K+l57uR552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r552A77yM5Y+v5piv5L2g5b+955Wl5LqG55yf5q2j5Zac5qyi5L2g55qE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C35a2Q44CCPC9wPjxwPjxlbT4xMi48L2VtPue7meiHquW3s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n+iwheWBmui/h+W+iOWkmuWCu+S6i+eahOiHquW3se+8jOaOpeWP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+8jOi/h+WOu+eahOmDveS8mui/h+WOu++8jOivpeadpeeahOmDv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MpeWIq+mUmeeahOaJjeiDveWSjOWvueeahOebuOmA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miJHlj6rmmK/kuKrlranlrZDvvIznu5npopfns5blsLHnrJHvvIz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63jgILkuI3nlKjkvKroo4XliLDpnaLnm67lhajpnZ7vvIzkuI3nlKjljovmi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jgILkuIDkuKrkurrnmoTlpLHnnKDvvIzkuIDkuKrkurrnmoT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7Plv7XvvIzkuKTkuKrkurrnmoTnlLvpnaLvvIzmmK/osIH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nmoTmhpTmgrTvvIzmtJLmu6HlnLDnmoTlv4Pnoo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aSn55qE5LiN5bm477yM5bCx5piv5LiN55+l6YGT6Ieq5bex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omA5oul5pyJ55qE5LiA5YiH77yM6YO96KeG5LmL5Li655CG5omA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u85ZG95ZCR5aSW5a+75om+5bm456aP44CC5omA5Lul5LiK5aSp5Li65LqG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5yL6KeB5bm456aP55qE6IO95Yqb77yM5bCx57uP5bi45Lya5a6J5o6S5ZCE56e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++56iL77yM6JeJ55Sx5aSx5Y6777yM6K6p5oiR5Lus55yL6KeB6Ieq5be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bm456aP44CC5Y+v5piv77yM5b6I5aSa5Lic6KW/5LiA5pem5aSx5Y67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+5LiN5Zue5p2l5LqG77yM5LiO5YW257yF5oCA5bm456aP77yM5LiN5aaC5b2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pe25aW95aW954+N5oOc77yBPC9wPjxwPjxlbT4xNS48L2VtPu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Np+ahguiKseS4remFv+WNiueil+a4hemFku+8jOWcqOWGt+aciOS4i+eLrOeri+WN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UvuWwpOW9t+W+qOeahOmGieaEj+a2jOiAjOS4iu+8jOmGieS5n+iMq+iMq+mGk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WPquaciea4heWGt+eahOaciOWFieS8tOmaj+edgOS4quiQveWvnu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JbnlYzkuIrvvIzmsqHmnInog73lm57ljrv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sLHnrpfnnJ/nmoTlm57ljrvvvIzkvaDkuZ/kvJrlj5HnjrDvvIzkuIDliIf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hajpnZ7jgILllK/kuIDog73lm57ljrvnmoTvvIzlj6rmmK/lrZjkuo7lv4P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mK/nmoTvvIzlm57kuI3ljrvkuobvvIzmiYDku6XmiJHku6zlj6rog73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jgII8L3A+PHA+PGVtPjE3LjwvZW0+5oiR5rex55+l6L+Z5qC355qE5aeR5aiY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6YeM55qE5LiA6aKX5a2Q5by577yM5aW55oC76KaB56a75byA5p6q6Iab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W555qE5Lu35YC877yM5LiN6L+H5aW55oC75Lya5bCE56m/5L2g55qE6IO46Ia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aSE77yM5Lmf6K645piv5Liq5aW95b2S5a6/77yM5Lmf6K645Y+q5piv5o6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6ICM5L2g5bey57uP5peg5Yqb5bCG5a6D5o2h6LW35p2l77yM5pu0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mj5Yqo5omz5py655qE5rC46L+c6L+Y5piv5L2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8gOiKseiQve+8jOa8lOe7juedgOWkmuWwkeS6uueUn++8jOiKseW8gO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eivgeWkmuWwkeaVheS6i++8jOaYpeWOu+eni+adpe+8jOaNouS6huWkmuWwk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+8jOi/meWPquS4jei/h+aYr+S4gOWcuui/h+aXtu+8jOS4gOWcuuWFs+S6j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Yr+WQpuWtmOWcqOedgOWPpeeCue+8jOi/meS4quWPpeeCueWPiOWcqOWTq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+8jOS4jeW+l+iAjOefpeOAgjwvcD48cD48ZW0+MTkuPC9lbT7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YHlubTvvIzkuI3opoHnu5noh6rlt7HnlZnkuIvkuobku4DkuYjpgZfmhr7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vvIzmg7Plk63lsLHlk63vvIzor6XniLHnmoTml7blgJnlsLHljrvniL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jovmipHoh6rlt7HvvIzkurrnlJ/nmoToi6bpl7fmnInkuozvvIzkuIDmmK/mrL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qvmu6HotrPvvIzkuozmmK/lroPlvpfliLDkuobmu6Hotr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pW36KGN6YO95LiN5oS/57uZ5LqI5oiR55qE5L2g77yM5q2k5Yi75oul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5oiR5Lus5aSn5qaC5YaN5Lmf5LiN6IO95YOP5Lul5YmN6YKj5qC3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LiN5Y+v5Luj5pu/44CC5LiA5Liq5Lq65Y+Z6L+w552A5oiR5Lus55qE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C5pWj5LqG55qE5Zue5b+G77yM5pep6K+l5pWj5LqG55qE5Zue5b+G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a2Y55qE5Yqb6YeP44CCPC9wPjxwPjxlbT4yMS48L2VtPuaEn+aDhe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PquaYr+eIseS6hu+8jOiAjOabtOWkmueahOaYr+S+nei1luOAguW9k+Wk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Xm+WFpemqqOmrkyZoZWxsaXA7JmhlbGxpcDvmiJHkuI3nn6XpgZPlh6DkuKr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mhJ/lj5cmaGVsbGlwOyZoZWxsaXA75Y+q5piv5LiN5bm477yM5oiR5q2j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aYr+WkqeeUn+eIseWTreS5n+eIseesk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mgeWIhuaJi+eahOmCo+auteWJjeWlj++8jOS4jeefpemBk+S4gOS4quS6u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1geS6huWkmuWwkeasoeecvOazqu+8jOWkmuWwkeasoeWTreedgOWFpeedoe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GkuadpeecvOedm+aYjuaYvuacieedgOWTrei/h+eahOeXlei/ueOAguS5n+iuu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ls+WtqeWEv+eJueacieeahOeKueixq+S4juS4jeiIje+8jOaIkeivleedgOWOn+i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h+mUmeOAgjwvcD48cD48ZW0+MjMuPC9lbT7ms6rmtYHmu6HpnaLkuI3mm77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pXlv4Poo4LogrrvvIznlLvlh7rnmoTnl5Xov7nohIblvLHmtYHms6rlnKjmhpTmgr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vojlpJrnmoTosI7oqIDnvJbnu4fkuIDku73ojZLln47nmoTmoqbmro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5Xov7nmta7njrDlvojlpJrnmoTooajnmb3vvIzlubjnpo/nmoTluIzmnJv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znlZnlnKjmoqbnmoTorrjor7rvvIzov5nmoLfnmoToqpPoqIDmnInlpJr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nlZnlnKjlv4PkuK3nmoTmmI7lpKnvvIznnIvop4HnmoTmgrLkvKTmrofkuI3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grLmg4XvvIznnIvkuI3op4HnmoTml4vlvovml6Dms5XkvLTlpY/ov5npopf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gIzml6Dms5Xljobop4jnmoTnnLfmgYvjgII8L3A+PHA+PGVtPjI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Y+v5Lul5Zyo5a2k5Y2V44CB55Sf55eF44CB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oOz5L2gJmhlbGxpcDvmganvvIzlho3op4HkuobvvIzmiJHpgqPkuYj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mb3nrKjmi5nkvYbkuZ/liqrlipvkuoblgZrkuoblvojlpJr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kuobjgII8L3A+PHA+PGVtPjI1LjwvZW0+5oiR55qE55Sf5rS744CB5pSv56a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B6YKj5Lqb5Z2a5a6a44CB6YKj5Lqb6aqE5YKy44CB5ZKM6YKj5Lqb5oiR5LuO5py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mf5LiN5pWi5b+Y6K6w55qE5Lic6KW/44CB5a6D5Lus6L+c5q+U5L2g55qE6L2s6L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b+r44CB55y86YeMJmhlbGxpcDsmaGVsbGlwO+iSmeS4iuS4gOWxguacseegg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S4gOW6p+WPpOiAgeeahOWfjuaxoOOAgeS9oOS9leaXtuOAgeS8muWbnuad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tYHkuI3lh7rnmoTnnLzms6rvvIzmnIDlh4nvvIzor7TkuI3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nIDnl5vjgILkuI3nrqHmmK/mhJ/mg4XnmoTkvKTvvIzov5jmmK/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blpJrmiJblsJHnmoTkvJrnu5nkvaDkuIDkupvmiZPlh7vvvIzkvaDlk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k4TvvIzkvaDntK/kuobvvIzmsqHmnInkurrnlrzvvIzlvZPkva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ku5jmiYDmnInnmoTml7blgJnvvIzlsLHkuI3lho3ohIblvLHvvIzkuI3lho3mgKj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k4DmsYLjgII8L3A+PHA+PGVtPjI3LjwvZW0+5piO5piO6K+0552A55yL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77yM5q+P5qyh5Y205oC75piv5LiN6Ieq6KeJ55qE5oOz6LW36YKj5Li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qW55qE5Lq644CC5q+P5q+P5Y+I5oC75piv5Zyo5b6u56yR5rKJ6YaJ5pe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a6e77yM5oOz5Yiw5LqG5Lyk55eb77yM54S25ZCO77yM5Ya355qE5oSf6KeJ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LiN6LW35p2l5LqG44CC5aaC5q2k5Y+N5aSN77yM5b+D77yM57uI5LqO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Cx5piv6L+Z5qC344CCPC9wPjxwPjxlbT4yOC48L2VtPuWFtuWunu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k+eahOmrmOWGt++8jOWcqOS9oOmdouWJjeayiem7mOWvoeiogOeahOS6uu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mdouWJjeivtOS4jeWumuS8muWPmOaIkOivneWUoOOAguWkp+WkmuaVs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cqOmrmOWGt+WSjOmAl+mAvOS4remaj+aXtuWIh+aNouavq+S4jei0ueWK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cqOS6juS9oOmdouWvueeahOS6uuaYr+iwgeOAgjwvcD48cD48ZW0+Mjk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iYvnmoTmsLTov5jmmK/kvJrlh4nvvIzlho3ppbHmu6HnmoTng63mg4Xov5jmmK/kvJr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ho3niLHnmoTkurrkuZ/orrjkvJrnprvlvIDvvIzmiYDku6XkvaDopoHkuZb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I3lho3lvKDlj6PlsLHmmK/mnaXml6Xmlrnplb/vvIzogIzopoHkuaDmg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Lblh4njgII8L3A+PHA+PGVtPjMwLjwvZW0+546w5Zyo5omN5oeC77yM5Y6f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Zq+6L+H5Yiw77yM5rKh5pyJ5oOF57uq77yM5rKh5pyJ6KiA6K+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5Lq66KaB55+l6Laz5bi45LmQ77yM5LuA5LmI5LqL5oOF6YO95LiN6IO95oOz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b+D54G16LSf6I236YeN5LqG77yM5bCx5Lya5oCo5aSp5b+n5Lq6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L+Z5Liq5LiW55WM5bCx5a+55L2g566A5Y2V44CC566A5Y2V55Sf5rS7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44CC6KaB5a6a5pyf5a+56K6w5b+G6L+b6KGM5LiA5qyh5Yig6Zm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Lq65ZKM5LqL5LuO6K6w5b+G5Lit5pGI5byD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t+e8qeWcqOeni+WkqeayieWvguiAjOiQp+eRn+eahOiJsuW9qeW9k+S4r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p+S5i+W/g+S4jeWThOiAjOaVo++8jOWPquiDveaEn+WIsOaXoOi+ueeahOiQve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uaAheOAguaIkeWcqOS4gOeJh+mHkem7hOeahOWcsOmHjOWllOazou+8jOaDs+i1t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l+S6uuaKiuaIkeaPj+e7mOW+l+WHhOaDqOiAjOiQp+e0ou+8jOS+v+atouatp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3oeiTneeahOWknOepuuS4i+OAguWIkui/h+S4gOeJh+aeq+WPtu+8jOWug+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ygeaaruS4reatu+WOu++8jOiAjOaYr+WNs+WwhuaUtuiOt+aXoOa2r+eah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+8jOaJvuWvu+S4gOenjei2heiEseWvu+W4uOeahO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or7Tml6DorrrmiJHlj5jmiJDku4DkuYjmoLflrZDvvIzkva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miJHvvIzkuo7mmK/miJHmkZjkuIvkuobpnaLlhbfvvIznnIvliLDkuobokL3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PnmoTkvaDjgILmm77nu4/miJHkuZ/ku6XkuLroh6rlt7HkvJrpl63lj6PkuI3osI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/kvaDlgY/lgY/mmK/miJHnmoTmhI/mlpnkuYvlpJ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qo5LiN5Yqo5bCx5oqK6IGK5aSp6K6w5b2V5oiq5LiL5p2l5L+d5a2Y5Lq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55qE5pe25YCZ5ou/5Ye65p2l55yL552A5Lyk5oSf5ZCX77yM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YO95piv5Ziy56yR77yM5q+P5LiA5Liq6KGo5oOF5pma5a6J6Zmq5Ly06YO9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d6K6u77yM5Lmf6K645a+55pa55pep5bCx5LiN6K6w5b6X5ZKM5L2g6K+0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v5L2g6L+Y5b+15b+15LiN5b+Y55yf57Of57OV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i1sOWIsOeOsOWcqO+8jOW3sue7j+a0u+eahOW+iOe0r+S6hu+8jOWl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neiHquW3seWOu+i1jOS4iuWUr+S4gOeahOecn+W/g++8jOiwgeabvuaDs+WWgu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eci+S5n+S4jeeci+WwseWwhuWJqeS4i+eahOWwveaVsOaJlOe7meS6hu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LrkuobkuIDmrrXlubjnpo/vvIzmiJHmm77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kuLrkuobkuIDkuJbmg4XnvJjvvIzmiJHmm77oi6boi6blr7vop4XvvIz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nn6XnmoTnmoTkvKTnl5vlkozovpvphbjvvIzlkoznnYDpgqPkuKrml6D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vpLnlZnmiJHlv6fkvKTnmoTmtp/mvKrvvIzml7bliLvlnKjnqbrojaHojaHnmoTl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4zvvIznv7vliqjnnYDliLrpqqjnmoTlv4Pnl5v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a5Y+v5oOc77yM5oiR5Lus5q+P5Liq5Lq65LuO6ZmM55Sf5byA5aeL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m6ZmM55Sf77yM5pyJ5pe25YCZ5Lya5oOz77yM55u46YGH5Y+v6IO9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W955qE5LqL77yM5Lmf5bCx5rOo5a6a5LqG5ZKM5YW25LuW576O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qC377yM5rC46L+c5Lmf5rKh5rOV6ZW/5LmF77yM6L+Q5rCU6YO955So5p2l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bCx5oiQ5LqG5aWi5L6I44CC5aSa5bCR6L+b5LqG5b285q2k6buR5ZCN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pu+5LqS6YGT5pma5a6J44CCPC9wPjxwPjxlbT4zNy48L2VtPuS7peWJj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IseS7sOacm+WkqeepuueahOS6uu+8jOiLjeiTneeahOWkqeepuuaAu+aYr+e7m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ahOWLh+awlO+8jOiAjOeOsOWcqOaIkeWWnOasoua3semCg+eahOWknOepuu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eahOm7keaal+WSjOmakOW/je+8jOeVmeS4i+ecvOazquS5n+ayoeS6uu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nInml7blgJnooqvouqvovrnnmoTkurror6/kv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opoHlho3ljrvlkJHku5bop6Pph4rkuobvvIzml6LnhLbku5bkuI3nm7j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LlmJvov5jopoHljrvop6Pph4rjgILlsLHnrpfop6Pph4rkvaDotaL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aLkuI3kuobku5blv4Pph4zlr7nkvaDnmoTkv6Hku7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4mp5piv5Lq66Z2e44CC5oiR5bey54S25a2m5Lya5LqG5om/5Y+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b+16LW344CC6IOM5b2x77yM5Zyo55y8552b6YeM5oiQ5YOP44CC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6L656JCm57uV44CC5L2Z5rip5LiN5YaN77yM5oiR54us6Ieq5rWB5rWq44C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pyJ5L2g55qE5pel5a2Q77yM5Lmg5oOv5LqG54us5aSE44CC5YW25a6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em56Kw5pyJ5L2g55qE6K6w5b+G44CCPC9wPjxwPjxlbT40M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Dj+aZuuiAheS4gOagt+WOu+WKneaFsOWIq+S6uu+8jOWNtOWDj+WCu+WtkOS4gO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+8jOW+iOWkmuaXtuWAme+8jOi3n+iHquW3sei/h+S4jeWOu+eah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iuqeiHquW3seS4jeW8gOW/g+eahOS4jeaYr+WIq+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Uvui/h+iHquW3seOAgjwvcD48cD48ZW0+NDEuPC9lbT7mnIDpmr7ov4f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vZPkvaDpgYfkuIrkuIDkuKrnibnliKvnmoTkurrvvIzljbTmmI7nmb3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otbfvvIzmiJbov5/miJbml6nkvaDkuI3lvpfkuI3mlL7lvIP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5jmiJDkuobkuI3nlJjvvIzmt7HniLHlj5jmiJDkuoblv4P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ul5Li66J206J226aOe5LiN6L+H5rKn5rW377yM5piv5Zug5Li6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e6L+H5rKn5rW355qE5YuH5rCU77yM5ZCO5p2l5omN5Y+R546w5LiN5piv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6L+H5Y6777yM6ICM5piv5rKn5rW355qE6YKj5LiA5aS077yM5pep5bey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0My48L2VtPuWCu+WCu+etieS6humCo+S5iOS5h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i/meS4gOWkqe+8jOaIkeWGjeS5n+S4jeaDs+S4u+WKqOiBlOezu+S9oO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fpemBk+S9oOS5n+S4jeS8muiBlOezu+aIkeOAguaIkeS7rOWwsei/meagt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pOmbhu+8jOaIkeS8muiusOW+l+mCo+S6m+S4gOi1t+e7j+WOh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+8jOaIkeecn+eahOWKquWKm+i/h++8jOS9humCo+aXtuS9oOS4jeaHg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r4/kuKrkurrpg73kvJrmnInkuIDkuKrmrbvop5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ljrvvvIzliKvkurrpl6/kuI3ov5vmnaXjgILmnIDllpzmrKLnmoT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o7Dpn7PvvIzmnIDllpzmrKLnmoTmloflrZfmmK/kvaDor7Tov4f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ot6/mmK/lkozkvaDkuIDotbfotbDov4fnmoTot6/vvIzmnI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jgILmnIDkvKTlv4PnmoTkuovvvIzmmK/nprvlvID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Yiw5LqG6L+Z5LiA5aSp77yM5oiR5LiN5oOz5YaN54ix5L2g5Lq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Kr6ICX5bC955qE6ICQ5b+D5aSn5qaC5YaN5Lmf5Zue5LiN5p2l5LqG44CC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oyB77yM5piv5L2g5LiA5qyh5qyh5omT56C05oiR6ZqQ5b+N55qE55CG55S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6eN5oSf6KeJ77yM5oiR5Lya5Yi75Zyo5b+D5LiK77yM5YaN5Lmf5LiN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Co+S4quiWhOWHieeahOa3seeni++8jOaIkemBl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IseeahOeQpeePgOWwkeW5tOOAguS9oOWPr+S7peeci+WIsOaIkeeVmeWcqOWxj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l++8jOWPr+S9oOeci+S4jeWIsOaIkea7tOWcqOaMiemUruS4iueahOecvOazq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S4pOihjOS8iuS6uumGie+8jOiKseivreiHqummmeaXoOS6uu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ml7blgJnvvIzkvaDmlL7kuI3kuIvkuIDkuKrkurrvvIz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l6Dlj6/mm7/ku6PvvIzogIzmmK/lm6DkuLrvvIzkvaDlnKjpgqP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otLnkuoblpKrlpJrnmoTml7bpl7Tnsr7lipvvvIzkuIDml6bliIblvID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nlKjml7bpl7TlkozpnZLmmKXnu4blv4PloIbnoIznmoTln47loKHovbDnhLb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4LjwvZW0+5aaC5p6c5pyJ5bm45LiA5bm05ZCO5L2g54m1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oiR77yM5Lya5LiN5Lya5Zyo5L2g55yf55qE5YeG5aSH6LW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oiR55qE5omL6K+0JmxkcXVvO+S9oOS8muS4jeS8muetieaIkSZyZHF1bzvvvIz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b/vvIzmtYHkuIvkuIDmu7TnnLzms6rjgILlpoLmnpzmnInlubjkuInlubTlkI7kvaD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vp3nhLbmmK/miJHvvIzkvJrkuI3kvJrlnKjkuIDkuKrpmYznlJ/nmoTln47luI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nnYDnmoTmgLvkvJrmnInmiJHnmoTnhafniYfjgII8L3A+PHA+PGVtPjQ5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16LiP5oiR55qE6Ieq5bCK77yM6ZqP5L2g6L6x6aqC5oiR55qE5LyY57y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5oiR5oOz5oiR5aSa5bm05ZCO77yM5Lya5oSf6LCi5L2g55qE5LiN5ZCM5Ye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62W77yM5oiR5Lya5byA5b+D55qE5Zue5b+G6L+Z5q61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S4jeefpemBk+S7gOS5iOagt+eahOS6uueUn+aYr+acgO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fpemBk+W9k+S9oOacieS4gOWkqeWbnuWktOeci++8jOWPkeeOs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ivtOeahOS4gOWIh+OAgeabvue7j+S/oeiqk+aXpuaXpueahOS4gOWIh+WPmOaIk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+8jOS4gOWumuS4jeS8muWlveWPl+WIsOWTquWO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nmoTot6/miJHnnJ/nmoTlvpfkuIDkuKrkurrotbDkuobvvIzmiJHkvJrmh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3ph4/pgb/lhY3ot4zlgJLvvIzkuZ/kuI3lho3mqKrlhrLnm7Tmkp7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raXkuIDmraXohJrouI/lrp7lnLDvvIzlrabnnYDkuI3ljrvmi4Xlv6f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hafpob7lpb3oh6rlt7HvvIzkuZ/kuI3kvJrlho3otKrmgY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y85rOq5piv5LuA5LmI77ya55y85rOq5bCx5piv77yM5L2g5Y+R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66h5L2g5aSa5LmI55qE5Yqq5Yqb77yM5aSa5LmI55qE6JmU6K+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ou85bC95YWo5Yqb77yM5Y205rKh5pyJ5Y675aSE77yM5rKh5pyJ5b2S6Y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W5Li65rC05ru077yM5aCV5YWl5bCY5Z+D44CCPC9wPjxwPjxlbT41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+8jOW+gOW+gOayoeaciemAieaLqeS9oO+8m+acgOeIseS9oOeahO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eIseeahO+8m+iAjOacgOmVv+S5heeahO+8jOWBj+WBj+S4je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aYr+acgOeIseS9oOeahO+8jOWPquaYr+WcqOacgOmAguWQiOeahOaXtumXt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quS6uuOAgjwvcD48cD48ZW0+NTQuPC9lbT7kurrmnInml7blgJnlnKj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ml6DliqnnmoTml7bliLvvvIzliKvkurrkuIDkuKTlj6XlronmhbDlpb3lg4/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lh7vmuoPkvaDnmoTlhoXlv4PpmLLnur/vvIzmiZPotKXkvaDnmoTkvKroo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nInkuKrkurrpu5jpu5jlnLDpmarlnKjkvaDnmoTouqvovrnlkKzkvaDlgL7or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K/mjIHvvIzpg73kvJrorqnkvaDlv4PlpLTkuIDmmp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K5LiA5Liq5Lq677yM55y8552b6YeM6Zmk5LqG5aW5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piv6KKr5Lyk5a6z77yM6L+Y5ou85ZG95Yqd6Ieq5bex5oy65L2P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Oq5rWB5ruh6Z2i77yM5q2l5q2l5Zue5aS077yM5Y+v5piv5Y+q6IO9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gOebtOWcqOaPkOmGkuiHquW3se+8jOmCo+S6m+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sOW/huW3sumaj+edgOWygeaciOeahOa1gemAneiAjOa4kOa4kOaooeezi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S4jee7j+aEj+eahOinpueisOS+v+WPiOS8muiusOW/huWmguaWsOS6hu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uieaFsOiHquW3se+8jOmCo+S6m+eKueWmguaipumth+iIrOeahOi/h+W+gOW3s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5tOeahOWto+mjjuaFouaFoumjmOi/nO+8jOWPr+aYr+S4gOaXpuaPkOi1t+S+v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PkeeUn+WcqOaYqOWkleS4gOiIrOOAgjwvcD48cD48ZW0+NTcuPC9lbT7liK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ov5nkuJbkuIrlm57pppbkuYvpl7TnmoTpg73mmK/kurrotbDojLb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lmLTnu4jkvJrlkLvkuIrliKvkurrnmoTllIfvvIzmiornu5nov4fkvaD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nov4fkvaDnmoTvvIzlhajnu5nlj6blpJbkuIDkuKr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k5Liq5Lq655qE5LqL77yM5aaC5p6c5L2g6L+Y5omn552A552A77yM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6f5Zyw5omT5rua55eb6Ium55qE54ix552A44CC5pe26L+H5aKD6L+B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piv6Ieq5bex5oyW5LqG5Liq5Z2R77yM5LiL6Z2i5Z+L6JGs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piv6Z2S5pil44CCPC9wPjxwPjxlbT41OS48L2VtPuW9k+S9oOWWnOaso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jeWWnOasouS9oO+8jOW9k+S9oOeIseS4iuaIke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+8jOW9k+S9oOemu+W8gOaIkeeahOaXtuWAme+8jOaIkeWNt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1sOW+l+WkquW/q++8jOi/mOaYr+aIkei3n+S4jeS4iuS9oOeahOiEm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nm7jkv6HlkJfvvIzmnKrmnaXopoHlkozkvaD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qPkuKrkurrvvIzlhbblrp7lnKjkuI7kvaDnm7jlkIznmoTml7bpl7Tph4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nYDlkIzmoLfnmoTlraTni6zjgILpgqPkuKrkurrkuIDlrprkuZ/mgIDnnYD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mi6XnnYDkuIDohZTlraTli4fvvIznqb/ov4fojKvojKvkurrmtb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I7kvaDnm7jop4HjgII8L3A+PHA+PGVtPjYxLjwvZW0+6ZKf5oOF77yM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77yM5ri05oWV77yM562J5b6F77yM5aSx5pyb77yM6K+V5o6i77yM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LiN5qyy55Sf77yM5aSp5rav5rC46ZqU77yM6L+95b+G5Ly85rC05rWB5bm0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enjeenjei/meS6m++8jOmDveabvuWboOS9oOiAjOe7j+WOhu+8jOS5n+Ww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ogOaClOOAgjwvcD48cD48ZW0+NjIuPC9lbT7pgqPmmK/lpI/ml6XmnIDlkI7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6fkvKTvvIzmmK/lh6Tlh7DoirHmnIDlkI7kuIDnrJTmn5PnuqLlsbHph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mmK/or5fkurrlkJ/llLHmnIDlkI7kuIDmm7LnmoTnu53mnJvjgILlvZPmoI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bfotbflpbnoloToloTnmoToirHnk6Pml7bvvIzmiJHkvr/nn6XpgZPvvIzlpI/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bnpmo/po47okL3lhaXlsJjlnJ/vvIzooqvml6DlsL3nmoTmhJ/kvKTmjqnln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ouqvmiqvpu5HoibLnpLzmnI3vvIzlnKjmoJHkuIrkuLrlpbnllLHkuobkuI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jL3mrYzjgII8L3A+PHA+PGVtPjYzLjwvZW0+6IOM5Y+b44CB5YiG5omL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ICM57uI55qE5oGL5oOF77yM5YW25a6e5a6D5Lus6YO95Lyk5a6z5LiN5LqG5L2g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5qE77yM5piv5L2g5aSq5Zyo5LmO77yM5ruh5oCA5biM5pyb5Zyw5rS7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2g5oC75Lul5Li65piv5oSf5oOF5Lyk5a6z5LqG5L2g77yM5YW25a6e5Lyk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piv6Ieq5bex44CCPC9wPjxwPjxlbT42NC48L2VtPuemu+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WbnuadpeeahOS4jeWujOe+juOAguayoeacieiwgeWvueS4jei1t+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wgeS4jeePjeaDnOiwgeOAguWkmuW5tOS7peWQjueahOafkOS4qua3seWkn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qgeeEtuaDs+i1t+aIke+8jOeEtuWQjuazquWmguaziea2jO+8jOaJjeWPkeeOs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+asoOaIkeWkquWkmuOAgjwvcD48cD48ZW0+NjUuPC9lbT7kuI3nrqHmmKjlpJ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ms6PkuI3miJDlo7DvvIzml6nmmajphpLmnaXov5nkuKrln47luIL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pqazpvpnjgILlvIDlv4PmiJbogIXkuI3lvIDlv4PvvIzln47luILpg73msqHmnI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rYnvvIzkvaDlj6rog73pk63orrDmiJbogIXpgZflv5jvvIzpgqPkuIDnq5nnq5n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bogIXmgajov4fnmoTml4XnqIvjgII8L3A+PHA+PGVtPjY2LjwvZW0+5oiR5Y+q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6L+H5a6i77yM5b+Y6K6w5b2S5a6/77yM5b+Y6K6w55WZ5b+1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5qE5LiN5piv6a2C6a2E77yM5piv5LiA5Liq5q6L5ZaY6ICM6KGM55qE5ri4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Y+r5YGa54G16a2C55qE5Li76KeS44CC6L2u5Zue6YeM55qE5Yqr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77yM57uP5Y6G5LqG55Sf55Sf5LiW5LiW55qE5Zue5peL77yM5ZGK6K+J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6ICM5rWT54OI55qE5rS7552A77yM5b6F5LiW6Ze05LmL57mB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YpeiKguWBh+acn+e7k+adn+S6hu+8jOWkluWHuuaJk+W3peeahOa4uOWt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WllOS4iuemu+WutueahOi3r+mAlO+8jOW8gOWni+aWsOW5tOeahOaJk+aLvOOAgu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6hua4uOWtkOS4juWutuS6uuacgOWQjueahCZsZHF1bzvlm6LogZrngr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LiN6IiN5LiO5peg5aWI77yM6YO95Y+q6IO95pS+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7peWJjeaIkeS7peS4uu+8jOmCo+S6m+W4pue7meWIq+S6uuaso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dpeS4jeS8muacieWTgOS8pO+8jOeOsOWcqOaIkeaJjeefpemBk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acgOmavui/h+eahOaXtuWAme+8jOi/mOaYr+S8muWKquWKm+W4pue7me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kuPC9lbT7lvoDkuovkuIDluZXkuIDluZXlm57lv4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DmrrXmkq3mlL7vvIznl5vov5vmiJHmoqbkuK3jgILlpoLmnpzor7TvvIzkurr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sLHmmK/kuLrkuobkuIDnp43ljobnu4PvvIzpgqPkuYjvvIzlv4PkuK3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3nrpfmiJDplb/nmoTku6Pku7fvvJ/mmK/kuI3mmK/lj6rmnInppbHlsJ3ov4f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kuKrkuK3mu4vlkbPvvIzmiY3nrpfmmK/lr7nnlJ/mtLvnmoTop6Por7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aN5aSa55qE6KiA6K+t5Lmf6K+J6K+05LiN5Ye65b+D6YeM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56yR5Lmf5o6p6aWw5LiN5LqG5b+D6YeM55qE55a877yM5YaN5aS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7ut5YaZ5LiN5Ye65L2g55qE5b+D77yM5YaN5aSa55qE5aW95Lmf5oq15LiN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Oo5oiQ55qE5Lmg5oOv44CCPC9wPjxwPjxlbT43MS48L2VtPuW/g+W6leiiq+aKv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dl++8jOWKm+awlOWwseS7juiiq+aJk+W8gOeahOe8uuWPo+a1geWHuuadpe+8j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6q+S9k+e8k+e8k+i0tOedgOWimeWjgeaKmOWPoOi1t+adpe+8jOiiq+WFieaKl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W9seWtkOaYr+mVv+mVv+eahOS4gOWdl+i+qOS4jeWHuuW9oueK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ojlpJrml7blgJnvvIzkuIDkuKrkurrlj5HnjrDoh6rlt7H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mmK/lnKjot5/ku5bliIbliKvnmoTml7blgJnvvIznqoHnhLbkuIDku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gqPkuKrkurrkuobvvIzmiY3nn6XpgZPoh6rlt7Hlt7Lnu4/kuI3nn6XkuI3op4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KrkurrkuqfnlJ/kuoblvojlvLrnmoTkvp3mgYvvvIzkuI3opoHovbvmmJP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nInkupvliIbliKvvvIznnIvkvLzmmK/kuIDkuKrovazouqvvvIzlhbblrp7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YXjgII8L3A+PHA+PGVtPjczLjwvZW0+5Lik5Liq5Lq65ZC15p62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oSf5oOF44CC6ICM5piv55So5oOF5aSq5rex44CC5Lik5Liq5Lq655u4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+b55u+6YO95Lya6K6p5Lq65Y+X5Lyk5b6I6YeN44CC5Zug5Li65aSq6YeN6Ke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mA5Lul5pS+5LiN5LiL44CC5aaC5p6c5LiN54ix77yM5YiG5omL5peg5omA6LC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Sf5oOF77yM6L+Y5piv55u45LqS6LCF6Kej5ZKM5a655b+N5ZCn44CC54i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5pyJ5LiN5ZC15p6255qE77yM5L2G5bqV57q/5piv5LiN5YiG5omL44CC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2a5oyB5Zyo5LiA6LW377yBPC9wPjxwPjxlbT43NC48L2VtPuS4jeiuuu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AgOS4reaXoOaVsOa4qeaflOS6uueahOaso+aFsO+8jOi/mOaYr+WimeWAkuS8l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suWTgO+8jOaYr+eDn+mFkuS4jee8uuaJi+S4reW4puihgO+8jOi/mOaYr+WdkOW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XgeaEn+aFqOS4luS6i+aXoOW4uO+8jOaYr+WOn+WcsOW+mOW+iu+8jO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1gea1qu+8jOaYr+a1kei6q+aYr+S8pO+8jOi/mOaYr+aJi+S4reW4puWIg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GjeWbnuWktO+8jOWygeWygeW5tOW5tOeUn+atu+S4jeWk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KTkuKrkurrlnKjkuIDotbfkuYXkuobvvIzlsLHlg4/lt6bmiYvlko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bPkvb/kuI3nm7jniLHkuobvvIzkuZ/kvJrpgInmi6nnm7jlrojjgILlm6Dku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5nkuYjlpJrlubTnmoTml7blhYnpnIDopoHlvojlpKfnmoTli4fmsJTvvIzkuZ/orr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vJrlh7rnjrDkvaDmnIDniLHnmoTkurrvvIzpgqPlsIbkuZ/mmK/kvaD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jgII8L3A+PHA+PGVtPjc2LjwvZW0+5q+P5LiA5Liq5LiN5oeC5oSb5pe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H5Yiw5LiA5Liq5oeC54ix55qE5Lq644CC54S25ZCO57uP5Y6G5LiA5Zy6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pez54ix5oOF77yM54S25ZCO5YiG5byA44CC5ZCO5p2l5LiN5oeC54ix55qE5Lq6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eC5LqG44CC5oeC54ix5pez5Lq677yM5Y205LiN5pWi5YaN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W3sue7j+WtpOi6q+S4gOS6uuS6huW+iOS5he+8jOWutuS6uu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su+8jOaci+WPi+S5n+e7meS9oOaQnOe9l+edgOS7i+e7jeWvueixoe+8jOiA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Lkue7neimgeS5iOWwseWPqueskeeskeivtOS4jeWQiOmAguOAguWFtuWun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WQhOaWuemdoumdnuW4uOWQiOmAgueahOS6uu+8jOWvueS9oOS5n+W+iO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5n+mDveW+iOa7oeaEj++8jOS9huS9oOWPkeeOsO+8jOiHquW3seWBj+WBj+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KqOW/g+OAgjwvcD48cD48ZW0+NzguPC9lbT7mmqfmmKfnu4jmiJDkvKT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i6XljbPoi6XnprvnmoTot53nprvvvIzorqnkurrpmr7ku6XmjYnmkbjjgIL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jbTlsIbmiJHku47mnIDpq5jlpITmjqjov5vmt7HmuIrjgILkvaDlko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mmqfmmKfkuI3muIXvvIznu4jnqbbkvKTlrrPnmoTmmK/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LiN5Y+v6IO95b6X5Yiw6YKj5Lqb5bm456aP55qE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+q5pyJ5LiA556s6Ze077yM5LiO5a2k54us5LiA6LW36IGG6Ieq5bex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6Z2Z6Z2Z6IGG5ZCs5omA5pyJ77yM5oiR55qE5Lyk5oSf5aW95YOP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6YeM55qE57uG5rKZ77yM6JC96JC95Yeh5bCY6YeM77yM5Zyo5p6v6JCO55qE5oyH5bCW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reh5reh6aaZ55Sc44CCPC9wPjxwPjxlbT44MC48L2VtPuaIkeWkquWuueaYk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W5tuS4lOWvueS4gOS4quS6uui2iuadpei2iuWlveS6hu+8jOWPr+aDn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aYjueZve+8jOaEn+aDheW5tuS4jeaYr+S9oOWvueS7luWlveS7luWwseiDv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Cue+8jOS6i+WunuW+gOW+gOaYr++8jOS9oOWvueWIq+S6uui2iuWlv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S4jeWcqOaEj+S9oOOAgjwvcD48cD48ZW0+ODEuPC9lbT7kuIDkuKrkurr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kuKrkurrmiY3lraTljZXjgILkuIDkuKrkurrkuI3lr4Llr57vvIz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3mmI7nmb3kuoblr4Llr57nmoTmu4vlkbPjgILlm6DkuLrlr4Llr57og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Z/lsLHms6jlrprkuobkuKTkuKrkurrnmoT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L+Z5Liq5LiW55WM5Yiw5aSE5piv55S755qE5b+D44CC5pyJ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pyJ55qE5piv5LiA5Y+l5om/6K+677yM5pyJ55qE5piv5LiA5qyh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LiA5oqK6Zuo5Lye77yM5pyJ55qE5piv5LiA6aaW5q2M5puy77yM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pma6aSQ77yM5ZOf55qE5piv5LiA5p2h55+t5L+h44CC5Y+v5piv6Iq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75LqG5ZOq6YeM77yM5Ymp5LiL5rua5rua5rua6Ium6Ium5a6I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buOaAnemjju+8jOebuOaAnembqO+8jOa7tOa7tOebuOaAnea0k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buOaAneaDhe+8jOebuOaAneaEj++8jOebuOaAneaPoeeslOWGmeaDheaEj++8m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+8jOebuOaAneWQju+8jOebuOaAneeeu+WJjeWPiOmhvuWQju+8m+WRqOacq+ad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Vme+8jOWRqOacq+aaguino+ebuOaAneaEgeOAgjwvcD48cD48ZW0+ODQ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ubbkuI3lj6/mgJXvvIzlj6/mgJXnmoTmmK/lpLHmgYvkuZ/lpLHljrvkuob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kvJrov4fljrvnmoTvvIzmsqHmnInkuobku5bnlJ/mtLvov5jopoH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uI3lkJHliY3nnIvvvIzlnKjliKvlpITkvJrmnInkuI3kuIDmoLfnmoTpo47mma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nm7jkv6HniLHmg4XnmoTlsLHkuIDlrprkvJrlvpfliLDniLHmg4X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kv6HlsLHmsqHmnInku4DkuYjkuI3lj6/og73vvIzliKv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q+P5qyh55qE6LSf6Z2i5oOF57uq54iG5qOa77yM5Zyo5Yir5Lq655y8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piv5Zyo5bCP6aKY5aSn5YGa77yM5piv5ZWK77yM6Ieq5bex55qE5oSf5Y+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riF5qWa77yM5rKh5pyJ5Lq65Lya55+l6YGT5L2g6KKr5pS+6YCQ5Yiw6L+H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rKh5pyJ5Lq655+l6YGT5L2g5b+D5Lit55qE6YKj5p2f5YWJ6KKr54K55L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6L+H5aSa5bCR5qy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OTVnMnE0MGt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k1ZzJxNDBr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553BE4F3E6A63D551A565E708C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