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EFB8F79F7C61B2EB823EE6FA8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EFB8F79F7C61B2EB823EE6FA8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oiQ6K+t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To+W/g+mmmeOAgeS6jOWIhuaYjuac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pOebj+OAgeWbm+a1t+S4uuWutuOAgeS6lOi9puiFueespeOAgeWFreWwmOS4j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tpeaIkOivl+OAgeWFq+aWl+S5i+aJjeOAgeS5neWQiOS4gOWMoeOAg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gOW4humjjumhuuOAgeWPjOm+meaIj+ePoO+8m+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OAgeWbm+Wto+WPkei0ou+8m+S6lOemj+S4tOmXqOOAgeWFreWFreWkp+mh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Np+aciOOAgeWFq+mdouaYpemjju+8m+S5nei/kOW9k+WktO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4humjjumhuuOAgeWPjOWWnOS4tOmXqOOAge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OAgeWbm+Wto+W5s+WuieOAgeS6lOemj+S4tOmXqOOAgeWFreWFreWkp+mhu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eWFq+aWueadpei0ouOAgeS5neS5neWQjOW/g+OAgeWNgeWFqOWNge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4humjjumhuuOAgeS4pOaDheebuOaCpuOAgeS4ie+8iOWxse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r+OAgeWbm+a1t+mAoua6kOOAgeS6lOiwt+S4sOeZu+OAgeWFreeVnOWFtOaX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S4tOmXqOOAgeWFq+mdouWogemjjuOAgeS5neWTgeWumOWRmO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m4o+aDiuS6uuOAgeS6jOm+mee7huePoOOAge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OAgeWbm+mdouWFq+aWueOAgeS6lOiwt+S4sOeZu+OAgeWFreWFreWkp+mhu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eWFq+mdoueOsuePkeOAgeS5neS5neW9kuS4gOOAge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/g+S4gOaEj+OAgeS6jOm+meiFvumjnuOAgeS4iemYs+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+mAmuWFq+i+vuOAgeS6lOiwt+S4sOeZu+OAgeWFremAmuWbm+i+vuOAgeS4g+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OAgeWFq+mdoueOsuePkeOAgeS5neeJm+S4gOavm+OAgeWNgeWFqOWNgee+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utueRnuawlOOAgeS6jOawlOmbjeWSjOOAgeS4ieaYn+aLseaIt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OAgeS6lOaYn+mrmOeFp+OAgeWFreeVnOWFtOaXuuOAgeS4g+WWnOadp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Wuem4v+i/kOOAgeS5neS5neWQieelpeOAgeWNgeWIhu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4humjjumhuuOAgeS4pOS6uuWQjOW/g+OAgeS4iee+iuW8gOazsOOA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OAgeS6lOiwt+S4sOeZu+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/m+WuneOAgeS5heS5heeZu+enkeOAgeWNgeWFqOWNgee+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OAgeS6jOm+meaIj+ePoOOAgeS4ieWktOWFreiHguOAgeWb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S6lOiwt+S4sOeZu+OAgeWFreWFreWkp+mhuuOAgeS4g+aDheWFreass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OAgeS5neeJm+S4gOavm+OAgeWNgeWFqOWNgee+j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jgIHkuozkurrlkIzlv4PjgIHkuInnvorlvIDms7DjgIHlm5vllpzkuL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bLnvKTnurfjgIHlha3lha3lpKfpobrjgIHkuIPogIHlhavljYHjgIH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Z3ljYHlpKflr7/jgIHljYHlhajljYHnvo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k5oOF55u45oKm44CB5LiJ5LiW5bCY57yY5Zub5LiW5ZCM5Zac44CB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YWt5YWt6aG655WF44CB5LiD5aSV5pyJ5oOF5YWr5pa56L+b6LSi44CB5LmF5Lm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B5YWo5Y2B576O44CCPC9wPjxwPjxlbT4xMi48L2VtPuS4gOWkqeaZmuS4iuOA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6iuOAgeS4ieabtOWNiuWknOOAgeWbm+iEmuS6pOWPieOAgeS6lOaMh+aKk+az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+8iOa6nOa6nO+8ieWkp+mhuuOAgeS4g+S4iuWFq+S4i+OAgeWFq+WFq++8iOWPreW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WTjeOAgeS5nea1heS4gOa3seOAgeWNgeWIhui/h+eY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Ibpo47pobrjgIHkuozpvpnmiI/nj6DjgIHkuInpmLPlvIDms7DjgIH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kupTnpo/kuLTpl6jjgIHlha3nop/kuIDnopfjgIHkuIPmmJ/mjafmnIjjgIHlha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HkuZ3kupTkuYvlsIrjgIHljYHlhajljYH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44CB5LqM5Lq65LiW55WM44CB5LiJ5aa75Zub5aa+44CB5Zub5Luj5ZC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L2T5oqV5Zyw44CB5YWt5YWt5YWt5YWt44CB5aa75aa+5oiQ576k44CB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md5Lmd5b2S5LiA44CB5Y2B5YWo5Y2B576O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eS4pOaDheebuOaCpuOAgeS4ieeUn+acieW5uOOAgeWbm+Wto+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tkOeZu+enkeOAgeWFreWFreWkp+mhuuOAgeS4g+eqjeeOsuePkeOAgeWFq+mdouW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S5neWQjOW/g+OAgeWNgeWFqOWNgee+ju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Hkuozlp5PkuYvlpb3jgIHkuInpmLPlvIDms7DjgIHlm5vmtbfljYflu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jgIHlha3nlZzlhbTml7rjgIHkuIPmmJ/pq5jnhafjgIHlhavpnaLlqI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pKnmj73mnIjjgIHljYHlhajljYHnvo7jgII8L3A+PHA+PGVtPjE3LjwvZW0+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44CB5LqM5oOg56uf54i944CB5LiJ6Ziz5byA5rOw44CB5Zub5rW35Y2H5bmz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25piM44CB5YWt6YCa5Y+R6L6+44CB5LiD5q2l5oiQ56ug44CB5YWr6Z2i546y54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U5LmL5bCK44CB5Y2B5YWo5Y2B576O44CCPC9wPjxwPjxlbT4xOC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S4pOS6uuWQjOW/g+OAgeS4ieW5tOaKseS/qeOAgeWbm+Wto+W5s+WuieOAge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OAgemZhue7rea3u+WWnOOAgeWHuuWFpeW5s+WuieOAgeWFq+mdoueOsueP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OAgeWNgeWIhua7oeaEjzwvcD48cD48ZW0+MTkuPC9lbT7kuIDlpoLml6L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kurrlkIzlv4PjgIHkuInlj6PkuYvlrrbjgIHlm5vlraPmrKLllLHjgIH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ha3lha3pobrmhI/jgIHkuIPllpzmnaXotKLjgIHlhavmlrnpuL/ov5DjgIH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jYHliIbnvo7mu6HjgII8L3A+PHA+PGVtPjIwLjwvZW0+5LiA55Sf5LiA5L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44CB5LiJ55Sf57uT57yY44CB5Zub5rW35YWx6LS644CB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Wt5aSn6aG644CB5LiD5pif6auY54Wn44CB5YWr5pa55p2l6LSi44CB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2B5YWo5Y2B576O44CCPC9wPjxwPjxlbT4yMS48L2VtPuS4gOeUn+W5uOemj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OAgeS4ieW5tOaKseS4pOOAgeWbm+Wto+WmguaEj+OAgeS6lO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7rea3u+WWnOOAgeWHuui/m+W5s+WuieOAgeWFq+mdoueOsuePkeOAge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geWFqOWNgee+juOAgjwvcD48cD48ZW0+MjIuPC9lbT7kuIDlv4PkuIDmhI/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jgIHkuInnlJ/mnInlubjjgIHlm5vllpzlj5HotKLjgIHkupTkuJblhbbmm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raXkuYvmiY3jgIHlhavmlrnnpZ3otLrjgIHkuZ3kuZ3lvZ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I8L3A+PHA+PGVtPjIzLjwvZW0+5LiA6bij5oOK5Lq644CB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4+g44CB5LiJ576K5byA5rOw44CB5Zub6Z2i5YWr5pa544CB5LqU6LC35Liw55m7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44CB5LiD5pif5bGe54Wn44CB5YWr6Z2i546y54+R44CB5Lmd5Lmd5b2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yNC48L2VtPuS4gOW/g+S4gOaEj+OAge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eS4ieiogOS4pOivreOAgeWbm+a1t+S4uuWutuOAgeS6lOiKseWFq+mXqOOAge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S4u+OAgeS4g+S4iuWFq+S4i+OAgeWFq+mdoueOsuePkeOAgeS5neeJm+S4gOav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jUuPC9lbT7kuIDnlJ/lubjnpo/jgIHkuKT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nlubTmirHkv6njgIHlm5vlraPlubPlronjgIHkupTnpo/kuLTpl6jjgIHpmYb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jgIHlh7rlhaXlubPlronjgIHlhavpnaLnjrLnj5HjgIHkuZ3kuZ3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biG6aOO6aG644CB5Lik5oOF55u45oKm44CB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5bmz5a6J44CB5LqU56aP5Li06Zeo44CB5YWt5YWt5aSn6aG644CB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r6Z2i5p2l6LSi44CB5Lmd5Lmd5b2S5LiA44CB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/g+S4gOaEj+OAgeS4pOaDheebuOaCpuOAge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OAgeS6lOemj+S4tOmXqOOAgeWFreWFreWkp+mh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aWueadpei0ouOAgemVv+mVv+S5heS5heOAge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nlJ/lubPlronjgIHkuozkurrlkIzlv4PjgIHkuInnlJ/mnInlu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j5HotKLjgIHkupTosLfkuLDnmbvjgIHlha3nlZzlhbTml7rjgIHkuIPpgrv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pnaLlqIHpo47jgIHkuZ3kuYXlurfms7DjgIHljYHliIbmrKLlv6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C65omL44CB5Lik5oOF55u45oKm44CB5LiJ55Sf5LiJ5LiW44CB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B5LqU56aP5Li06Zeo44CB5YWt5YWt5aSn6aG644CB5aa76LSk5a2Q5a2d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44CB5LmF5LmF6ZW/6ZW/44CB5Y2B5YWo5Y2B576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OAgeS4pOaDheebuOaCpuOAgeS4ieeUn+S4ieS4luOAgeWbm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uOAgeS6lOW9qeeUn+a0u+OAgeWFreWFreWkp+mhuuOAgeS4g+aYn+mrmOeFp+OAg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OAgeS5neS5neWQjOW/g+OAgeWNgeWFqOWNge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jgIHlpb3kuovmiJDlj4zjgIHkuInmmJ/pq5jnhafjgIH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kupTosLfkuLDnmbvjgIHlha3lha3lpKfpobrjgIHpvZDlv4PljY/lipv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jgIHlpKnplb/lnLDkuYXjgIHljYHlhajljYHnvo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B5LqM6b6Z57uG54+g44CB5LiJ576K5byA5rOw44CB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LC35Liw55m744CB5YWt5YWt5aSn6aG644CB5LiD5pif6auY54Wn44CB5YWr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B5Lmd5Lmd5Zue5LiA44CB5Y2B5YWo5Y2B576O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eS6jOS6uuWQjOW/g+OAgeS4iee+iuW8gOazsOOAgeWbm+Wto+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WFreWFreWkp+mhuuOAgeS4g+aYn+mrmOeFp+OAge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5neS5neW9kuS4gOOAgeWNgeWFqOWNgee+jjwvcD48cD48ZW0+MzQ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HkuKTlhajlhbbnvo7jgIHkuInlubTmirHkv6njgIHlm5vlraPlubPlron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lha3lha3lpKfpobrjgIHkuIPmmJ/pq5jnhafjgIHlhavpnaLmmKX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jgIHljYHlhajljYHnvo48L3A+PHA+PGVtPjM1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q65ZCM5b+D44CB5LiJ55Sf57uT57yY44CB5Zub5Zac5Li06Zeo44CB5peg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6u5LiN6Iez44CB5YWt56Kf5LiA56KX44CB5LiD5b2p55Sf5rS744CB5YWr5pa55ZC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md77yI5LmF5LmF77yJ5ZCM5b+D44CB5Lmd5aSp5o+95pyI44CB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W/g+S4gOaEj+OAgeS6jOm+meaIj+ePoOOAge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OAgeWbm+W5s+WFq+eos+OAgeS6lOminOWFreiJsuOAgeS4g+S4iuWFq+S4i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S4gOavm+OAgeWNgeWFqOWNgee+juOAgjwvcD48cD48ZW0+Mzc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kuozpvpnohb7po57jgIHkuInnvorlvIDms7DjgIHlm5vlraPlubPlron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lha3lha3lpKfpobrjgIHkuIPmmJ/pq5jnhafjgIHlhavmlrnmnaXotKL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jgIHljYHlhajljYHnvo7jgII8L3A+PHA+PGVtPjM4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q65ZCM5b+D44CB5LiJ55Sf5pyJ5bm444CB5Zub5a2j5aaC5pil44CB5LqU5L2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Wt5YWt5aSn6aG644CB5LiD5pif6auY54Wn44CB5YWr5pif5oql5Zac44CB5Lm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44CB5Y2B5YWo5Y2B576O44CCPC9wPjxwPjxlbT4zOS48L2VtPu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uuWQjOW/g+OAgeS4ieeUn+acieW5uOOAgeWbm+Wto+WmguaYpeOAge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reWFreWkp+mhuuOAgeS4g+aYn+mrmOeFp+OAgeWFq+aWueadpei0ouOAge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WNgeWFqOWNgee+jjwvcD48cD48ZW0+NDAuPC9lbT7kuIDnlJ/lubPlronj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v4PjgIHkuInnlJ/mnInlubjjgIHlm5vlraPlj5HotKLjgIHkupTosLfkuLDnm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ZzlhbTml7rjgIHkuIPpgrvlj4vlpb3jgIHlhavpnaLlqIHpo47jgIHkuZ3kuYXlurfm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iIblv6vkuZA8L3A+PHA+PGVtPjQxLjwvZW0+5LiA55Sf5bmz5a6J44CB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J55Sf5pyJ5bm444CB5Zub5a2j5Y+R6LSi44CB5LqU6LC35Liw55m744CB5YWt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B5LiD6YK75Y+L5aW944CB5YWr6Z2i5aiB6aOO44CB5Lmd5LmF5bq35rOw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yi5b+r44CCPC9wPjxwPjxlbT40Mi48L2VtPuS4gOeUn+W5s+WuieOAge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emYs+W8gOazsOOAgeWbm+Wto+WPkei0ouOAgeS6lOiwt+S4sOeZu+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ea0quemj+m9kOWkqeOAgeWFq+WFq+Wkp+WPkeOAgeS5neS5neW9kuS4gO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jwvcD48cD48ZW0+NDMuPC9lbT7kuIDnlJ/kuIDkuJbjgIHkuKTmg4Xnm7jmg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lsJjnvJjjgIHlm5vkuJblkIzloILjgIHkupTosLfkuLDnmbvjgIHlha3lha3lpKf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vannlJ/mtLvjgIHlhavmlrnov5votKLjgIHkuZ3kuZ3lkIzlv4PjgI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0LjwvZW0+5LiA5b+D5LiA5oSP44CB5LqM5Lq65LiW55W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44CB5Zub5LiW5ZCM5aCC44CB5LqU56aP5Li06Zeo44CB5YWt5YWt5aSn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4G154+R44CB5Lmd5Lmd5b2S5LiA44CB5Y2B5YWo5Y2B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W5uOemj+OAgeS6jOS6uuWQjOW/g+OAgeS4ieeUn+acieW5u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j+OAgeS6lOemj+S4tOmXqO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OAgeS5neS5heW6t+azsOOAgeWNgeWFqOWNgee+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qazlubPlt53jgIHkuKTkur/otYTkuqfjgIHlsbHliY3mnInot6/jgIHlm5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jgIHkupTmmJ/lrr7ppobjgIHlha3nop/kuIDnopfjgIHkuIPllpzkuLTpl6jjgIH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IHpo47jgIHkuZ3lk4HlrpjlkZjjgIHljYHngrnkuIrnj60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B5Y+M5Zac5Li06Zeo44CB5LiJ6Ziz5byA5rOw44CB5Zub5a2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2Q55m756eR44CB5YWt5YWt5aSn6aG644CB5LiD5pif6auY54Wn44CB5YWr6Z2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md6L2s5Yqf5oiQ44CB5Y2B5YWo5Y2B576OPC9wPjxwPjxlbT40O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eS6jOS6uuWQjOW/g+OAgeS4ieeUn+acieW5uOOAgeWbm+WWnOS4tOmX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OAgeWFreWFreWkp+mhuuOAgeS4g+W9qeeUn+a0u+OAgeWFq+aWueWQjO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neWQjOW/g+OAgeWNgeWFqOWNgee+juOAgjwvcD48cD48ZW0+NDk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HkuKTkurrkuJbnlYzjgIHkuInnlJ/mnInlubjjgIHlm5vkuJblkIzloIL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lha3lha3lpKfpobrjgIHkuIPogIHlhavljYHjgIHlhavpnaLnjrLn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jgIHljYHlhajljYHnvo7jgII8L3A+PHA+PGVtPjUwLjwvZW0+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B5LqM6ICB6b2Q5a+/44CB5LiJ5oi/5LqM5Y6F44CB5Zub5a2j5Lqr5Y+X44CB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B5YWt5rC057uV5rWB44CB5LiD6YeM6I2J5Z2q44CB5YWr5bGC6ZiB5qW8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mz6Ziz44CB5Y2B5b+Y5b+n5oSB44CCPC9wPjxwPjxlbT41MS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pOaDheebuOaCpuOAgeS4ieeUn+S4ieS4luOAgea1t+iqk++8iOWbm++8ie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xi++8iOS6lO+8ieWPiuS5jOOAgemjjumbqOWQjOi3r++8iOmZhu+8ieOAge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iOS4g++8ieOAgeeZve+8iOWFq++8ieWktOWBleiAgeOAgeWkqemVv+WcsOS5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TIuPC9lbT7kuIDluIbpo47pobrjgIHkuKTlhaj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InnvorlvIDms7DjgIHlm5vlraPlubPlronjgIHkupTnpo/kuLTpl6jjgIH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PmmJ/pq5jnhafjgIHlhavpnaLogZrotKLjgIHkuYXkuYX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5Sf5bmz5a6J44CB5LqM5Lq65ZCM5b+D44CB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5Y+R6LSi44CB5LqU6LC35Liw55m744CB5YWt55Wc5YW05pe644CB5LiD6YK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YWr6Z2i5aiB6aOO44CB5Lmd5LmF5bq35rOw44CB5Y2B5Yi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4humjjumhuuOAgeWPjOWWnOS4tOmXqOOAgeS4iee+iu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1t+S4gOWutuOAgeS6lOiwt+S4sOeZu+OAgeWFreacnemHkeeyie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aWueadpei0ouOAgeS5neS5neWQjOW/g+OAgeWNgeWFqOWNgee+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lJ/lubPlronjgIHkuKTlhajlhbbnvo7jgIHkuInnlJ/mnInlubj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jgIHkupTosLfkuLDnmbvjgIHlha3nlZzlhbTml7rjgIHkuIPpgrvlj4v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lqIHpo47jgIHkuZ3kuYXlurfms7DjgIHljYHliIbmu6HmhI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ms5b2T5YWI44CB5Lik5YWo6b2Q576O44CB5LiJ576K5byA5rOw44CB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LqU56aP5ZCM5a+/44CB5YWt5YWt5aSn6aG644CB5LiD5pif6auY54Wn44CB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44CB5Lmd5aSp5o+95pyI44CB5Y2B5YWo5Y2B576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uOemj+OAgeS4pOS6uuWQjOW/g+OAgeS4ieW5tOaKseS/qeOAge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6lOemj+S4tOmXqOOAgemZhue7rea3u+WWnOOAgeWHuuWFpeW5s+WuieOAge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S5neS5neWQieelpeOAgeWNgeWFqOWNgee+j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HkuozkuInlhbblv4PjgIHkuInnlJ/mnInlubjjgIHlm5vlubPlhav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hYnljYHoibLjgIHlha3lha3lpKfpobrjgIHkuIPpm7blhavokL3jgIH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kuZ3pnITkupHlpJbjgIHljYHmi7/kuZ3nqLM8L3A+PHA+PGVtPjU5LjwvZW0+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B5LqM6b6Z6IW+6aOe44CB5LiJ576K5byA5rOw44CB5Zub6Z2i5YWr5pa5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44CB5YWt5YWt5aSn6aG644CB5LiD5pif6auY54Wn44CB5YWr6Z2i546y54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ue5LiA44CB5Y2B5YWo5Y2B576O44CCPC9wPjxwPjxlbT42MC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eS4pOWFqOWFtue+juOAgeS4ieWxseS6lOWys+OAgeWbm+W5s+WFq+eos+OAge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OAgeWFreeVnOWFtOaXuuOAgeS4g+eqjeeOsuePkeOAgeWFq+mdoumptumj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WOn+OAgeWNgeWFqOWNgee+juOAgjwvcD48cD48ZW0+NjE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kuozpvpnohb7po57jgIHkuInnvorlvIDms7DjgIHlm5vlraPlubPlron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lha3lha3lpKfpobrjgIHkuIPmmJ/pq5jnhafjgIHlhavmlrnmnaXotKL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jgIHljYHlhajljYHnvo48L3A+PHA+PGVtPjYyLjwvZW0+5LiA5Yi75Y2D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44CB5LiJ5LuO5Zub5b6344CB5Zub5bm05oqx5L+p44CB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Wt5aSn6aG644CB5LiD5pif6auY54Wn44CB5YWr5ouc5LmL5Lqk44CB5Lmd5Lm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Y2B5oyH6L+e5b+D44CCPC9wPjxwPjxlbT42My48L2VtPuS7juS4gOiAjOe7i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OAgeS4ieW5tOS6lOi9veOAgeWbm+S4luWQjOWgguOAgeS6lOWFieWNg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NgeiKseeUsuOAgeS4g+W9qemYs+WFieOAgeWFq+mdoueOsuePkeOAge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i2s+S6uueUn+OAgjwvcD48cD48ZW0+NjQuPC9lbT7kuIDlj6vmg4rkurr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nj6DjgIHkuInnvorlvIDms7DjgIHlm5vpnaLlhavmlrnjgIHkupTosLfkuLDnm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mJ/pq5jnhafjgIHlhavpnaLnjrLnj5HjgIHkuZ3kuZ3lm5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I8L3A+PHA+PGVtPjY1LjwvZW0+5LiA5biG6aOO6aG644CB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B5LiJ576K5byA5rOw44CB5Zub5a2j6Iqx5byA44CB5LqU6LC35Liw55m7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05pe644CB5LiD5pif5oux54Wn44CB5YWr5pa55p2l6LSi44CB5Lmd5Lmd5b2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2Ni48L2VtPuS4gOW4humjjumhuuOAgeS6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OAgeS4iemYs+W8gOazsOOAgeWbm+W5s+WFq+eos+OAgeS6lOemj+S4tOmXqOOA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OAgeS4g+aYn+aKpeWWnOOAgeWFq+mdouWogemjjuOAgeS5neS5neWbnuS4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jcuPC9lbT7kuIDluIbpo47pobrjgIHlj4z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InpmLPlvIDms7DjgIHlm5vlraPlj5HotKLjgIHkupTosLfkuLDnmbvjgIHlha3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HkuIPmmJ/pq5jnhafjgIHlhavpnaLnjrLnj5HjgIHkuZ3lpKnmj73mnIj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48L3A+PHA+PGVtPjY4LjwvZW0+5LiA5biG6aOO6aG644CB5LqM6b6Z6IW+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44CB5Zub5a2j5bmz5a6J44CB5LqU56aP5Li06Zeo44CB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pif6auY54Wn44CB5YWr5pa55p2l6LSi44CB5Lmd5Lmd5ZCM5b+D44CB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anp3Lmh0bWwiPmh0dHBzOi8vZHVhbmp1emlrdS5jb20vZHVhbmp1emkvYWR2dHo0MGp6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EFB8F79F7C61B2EB823EE6FA8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