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543618F891F12B430D8D47DCEA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3618F891F12B430D8D47DCEA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054+t57uE55qE6Zy45rCU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iHquaIkeajgOiuq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abtOWlve+8gTwvcD48cD48ZW0+Mi48L2VtPuajgOafpei1sOmprOinguiKs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BjeWcsOW8gOiKseOAgjwvcD48cD48ZW0+My48L2VtPuWunuaWveaIkOaenOimg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eS5i+S7peaBkuaYr+WFs+mUruOAgjwvcD48cD48ZW0+NC48L2VtPuWGhemDq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cn+WBmu+8jOezu+e7n+e7tOaMgeS4jeS8mumUme+8gT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1qui0ue+8jOaPkOWNh+WTgei0qO+8m+aVtOm9kOiIkumAgu+8jOWuieWFqO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vuaWueazleaJjeiDveaIkOWKn++8jOaJvuWAn+WP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OAgjwvcD48cD48ZW0+Ny48L2VtPuS7iuWkqeeahOS7mOWHuu+8jOaYj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OC48L2VtPuWdmuaMgei0qOmHj+esrOS4gOeahOWOn+WI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a7oeaEj+eahOacjeWKoeOAgjwvcD48cD48ZW0+OS48L2VtPuWLpOWl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kOS6juWlieeMruOAgjwvcD48cD48ZW0+MTAuPC9lbT7lronlhajnlJ/kuqfojqv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v53nq6Dmk43kvZzopoHkurrlkb3jgII8L3A+PHA+PGVtPjExLjwvZW0+5LqL5Y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77yM5LqL5ZCO5bCR54Om5oG844CCPC9wPjxwPjxlbT4xMi48L2VtPuWFqOWRm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mHj+Wkp++8jOS6p+WTgeaOp+WItumdoOWkp+Wut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orr7lpIfli6Tkv53lhbvvvIznlJ/kuqfoh6rnhLbmm7T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J5YWo55So55S177yM6IqC57qm55So5rC077yb5raI6Ziy6K6+5pa9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05oqk44CCPC9wPjxwPjxlbT4xNS48L2VtPuS7peWtpuS5oOS4uui/m+WPlu+8j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rei2hei2iuiHquaIkeOAgjwvcD48cD48ZW0+MTYuPC9lbT7lnZrmjIHnp5Hlra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5HmiazoioLnuqbnsr7npZ7jgII8L3A+PHA+PGVtPjE3LjwvZW0+5a6J5YW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qQ5rOJ77yM5a6J5YWo5piv5pWI55uK55qE5L+d6Zq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qemZpOmprOiZjuS5i+W/g++8jOaPkOWNh+S6p+WTge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Jblrabnianlk4HlvojljbHpmanvvIzlrZjlgqjkvb/nlKjopoHlsI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Lqn5Y6f5paZ5LiN5pS+5p2+77yM5ZCO6YGT5bel5bq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yMS48L2VtPuWTgeeuoeaPkOmrmOS/oeiqie+8jOS/oei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UgOWUruOAgjwvcD48cD48ZW0+MjIuPC9lbT7kupTlvannvKTnurfnmoTnlJ/mt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aXoh6roh7Ppq5jnmoTlk4HotKjlooPnlYzjgII8L3A+PHA+PGVtPjIz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2g5oiR6YO95YGa5aW977yM6aG+5a6i55WZ5L2P5LiN5Lya6Le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uelnueKtuaAgeS/neaMgeWlve+8jOW3peS8pOS6i+aVheS4jeS8mu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b/nlKjkuIDmtYHnmoTkurrmiY3vvIzliJvlip7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PGVtPjI2LjwvZW0+5a6e5pa95oiQ5pWI6KaB5bGV546w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piv5YWz6ZSu44CCPC9wPjxwPjxlbT4yNy48L2VtPueyvue7hueuoeeQhuS/g+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m+aWsOaAnee7tOS/neWinuaViOOAgjwvcD48cD48ZW0+MjguPC9lbT7ln7norq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ln7norq3lsIbku5jlh7rmm7TlpJrjgII8L3A+PHA+PGVtPjI5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b+D5YGa6ZW/5bqm77yM5aSE5aSE5pW06b2Q5aW9566h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oOaSreWuieWFqOaWh+WMlu+8jOWuo+S8oOWuieWFq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JHnq4vmoLjlv4Pku7flgLzop4LvvIzogIzkuJTopoHlloTkuo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loTkuo7liJvpgKDjgII8L3A+PHA+PGVtPjMyLjwvZW0+5a6J5YWo5bim44C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55qE5bmz5a6J44CCPC9wPjxwPjxlbT4zMy48L2VtPueZvuWIhuS5i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+8jOeZvuWIhuS5i+eZvueahOaNn+Wkse+8gTwvcD48cD48ZW0+MzQ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ouI/kuIrmiJDlip/ot6/jgII8L3A+PHA+PGVtPjM1LjwvZW0+5oK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h54yu77yM5omN5pyJ5YWs5Y+455qE6L6J54WM44CCPC9wPjxwPjxlbT4z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WItumAoOWHuuadpeeahO+8jOiAjOS4jeaYr+ajgOmqj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qflk4HotKjph4/ov57kuIflrrbvvIzljonlrrPlhbPns7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4LjwvZW0+5oqT57Sn5q+P5LiA6YGT5bel5bqP77yM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n5ZOB44CCPC9wPjxwPjxlbT4zOS48L2VtPuW5uOemj+aYr+ajteagk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g+Wcn+OAgjwvcD48cD48ZW0+NDAuPC9lbT7kv6HoqonmnaXmupDkuo7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aXmupDkuo7mgIHluqbjgII8L3A+PHA+PGVtPjQxLjwvZW0+6ZuE5YWz5ryr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77yM6ICM5LuK6L+I5q2l5LuO5aS06LaK44CCPC9wPjxwPjxlbT40Mi48L2VtP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WTgei0qO+8jOi0r+W9u+eUn+S6p+e6v+OAgjwvcD48cD48ZW0+NDMuPC9lbT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jph4/nmoTkv53or4HvvIzotKjph4/mmK/lk4HniYz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J5YWo5Zyo5LqO5b+D57uG77yM5LqL5pWF5Ye65Zyo6bq755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ieWFqOaYr+acgOWkp+eahOiKgue6pu+8jOS6i+aVh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OAgjwvcD48cD48ZW0+NDYuPC9lbT7ku4rml6XnmoTotKjph4/vvIzmmI7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PGVtPjQ3LjwvZW0+5Z2a5a6I5oiQ5pys5a6X5peo77yM5byV6aK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25bCa44CCPC9wPjxwPjxlbT40OC48L2VtPuaDs+imgeS6p+WTgembtue8uueC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TgeeuoeS4jeWPr+WFjeOAgjwvcD48cD48ZW0+NDkuPC9lbT7ph43op4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iqDlvLrkvIHkuJrnrqHnkIbvvIE8L3A+PHA+PGVtPjUwLjwvZW0+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ul6LSo6YeP5rGC55Sf5a2Y44CCPC9wPjxwPjxlbT41MS48L2VtP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MoeS9j+mjnuadpeeahOaoqueluOWRteaKpOWunei0t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fmgqPlm77oh6rlvLrvvIzojaPoqonmgJ3lpYvov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N5Yqq5Yqb5bel5L2c77yM5piO5aSp5Yqq5Yqb5om+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UtuS4jeiJr+WTgeOAgeS4jeWBmuS4jeiJr+WTg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Jr+WTgeOAgjwvcD48cD48ZW0+NTUuPC9lbT7njq/looPkuI7kurrnsbvlhbH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kv53miqTlkIzmraXjgII8L3A+PHA+PGVtPjU2LjwvZW0+5a6B57uV55m+5Li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S5LiA5q2l6Zmp44CCPC9wPjxwPjxlbT41Ny48L2VtPuaOqOWKqOWFqOW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+8jOaPkOmrmOWFqOWRmOW3peS9nOWjq+awl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jp/mlpnkuIDngrnkuIDmu7TvvIzorrLnqbbotKjph4/kuIDkuJ3kuIDnv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T5b+D5bel5L2c5Li66aaW6KaB77yM6LSo6YeP5a6J5YWo55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MC48L2VtPuaViOebiumdoOi0qOmHj++8jOi0qOmHj+md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gOacr+mdoOS6uuaJje+8jOS6uuaJjemdoOaVmeiC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liY3oh7PlkI7kuIDmnaHmi4nvvIzku47kuIrliLDkuIvkuIDmna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GR5LyB5Lia5b2i5b2i6LGh77yM5Yib5LyY6Imv5ZOB54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ieWFqOS4uuS6hueUn+S6p++8jOeUn+S6p+W/hemhu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KjniLHlv4PlgZrkuovkuJrvvIznlKjmhJ/mgannmoT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6ZmN5pys6IqC5pSv5aeL5LqO5b+D77yM5o+Q6L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e15LqO6KGM44CCPC9wPjxwPjxlbT42Ni48L2VtPuaLv+acm+i/nOmVnO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UvuWkp+mVnOeci+iHquW3seOAgjwvcD48cD48ZW0+NjcuPC9lbT7miJHku6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oajmhI/op4HvvIzlj6rmmK/mgJXkvaDkuI3lj5HooajmhI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JC95a6e5a6J5YWo6LSj5Lu777yM5a6M5ZaE5a6J5YWo5Yi2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Ageavm+eXhe+8jOimgeagueayu++8m+Wwj+mXrumimO+8jOimg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vaDmgJ3ogIPmiJHliqjohJHvvIzkuqfph4/mj5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lgJLjgII8L3A+PHA+PGVtPjcxLjwvZW0+5biC5Zy65piv5rW377yM6LSo6YeP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piv5biG44CCPC9wPjxwPjxlbT43Mi48L2VtPuWTgei0qOmdoOWkp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S9oOaIkeS7luOAgjwvcD48cD48ZW0+NzMuPC9lbT7otKjph4/lgZrnmoTlpb3vvIz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nhLblsJHjgII8L3A+PHA+PGVtPjc0LjwvZW0+54K554K55ru05ru06ZmN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aKe5pWI55uK44CCPC9wPjxwPjxlbT43NS48L2VtPuWkseS5i+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ruS5i+WNg+mHjOOAgjwvcD48cD48ZW0+NzYuPC9lbT7otbDov5votKjph4/lpK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llYbmnLrjgII8L3A+PHA+PGVtPjc3LjwvZW0+5LqL5pWF6ZqQ5oKj5Li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LqO5pS+6JmO5b2S5bGx44CCPC9wPjxwPjxlbT43OC48L2VtPuWGhemDqOWuoe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Bmu+8jOezu+e7n+e7tOaMgeS4jeS8mumUmeOAgjwvcD48cD48ZW0+NzkuPC9lbT7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ankuo7mmI7ngavvvIzpmLLojIPog5zkuo7mlZHngb7vvIzotKPku7vph43kuo7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aG+5a6i5piv5oiR5Lus55qE5LiK5bid77yM5ZOB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zJ6ZHYwM3J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emR2MDN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3618F891F12B430D8D47DCEA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