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D86374FE1D7F6B1E1528491F77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D86374FE1D7F6B1E1528491F77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gOS7peS9oOacieS5ieWKoea0u+W+l+eyvuW9qeOAgea0u+W+l+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gOS5iOaYr+S5kO+8jOe7j+WOhui/h+iuuOWkm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iq+WbsOmavuaJk+WAku+8jOaEn+WPl+i/h+iuuOWkmuaCsuiLpu+8jOWNtOay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FtuS4reS4jeiDveiHquaLlOOAguW5tuS4lOWcqOavj+S4gOasoeWbsOmav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dmuW8uu+8jOWcqOavj+S4gOasoeeXm+iLpui/h+WQju+8j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IseeahOWQq+S5ieOAgjwvcD48cD48ZW0+My48L2VtPuS6uueUn+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/hyZsZHF1bzvkuI3lkI7mgpQmcmRxdW875LiJ5Liq5a2X6ICM5bey44C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YGa6L+H55qE5LqL5oOF5ZCO5oKU77yM5LiN5Li66Ieq5bex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5oKU44CCPC9wPjxwPjxlbT40LjwvZW0+5Lqy54ix55qE6Ieq5be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Zq+6Ieq5bex77yM5q+U5aaC5LiN5ZCD6aWt44CB5ZOt5rOj44CB6Ieq6Ze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77yM6L+Z5Lqb6YO95piv5YK755Oc5omN5YGa55qE5Lq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aw5bm05b+D5oS/77yM56ys5LiA5Liq77yM54i454i46Lqr5L2T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Sa5ZCD6aWt77yM5Zug5Li65L2g5aWz5YS/6KaB57uT5ama5LqG77yM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q5qOS5qOS55qE6Lqr5L2T77yB56ys5LqM5Liq77yM6ICB5aaI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mf6KaB5YW75aW977yM56ys5LiJ5Liq77yM6ICB5YWs5oiR5Lus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oiR5LmF5LmF44CCPC9wPjxwPjxlbT42LjwvZW0+5bSt5paw55qE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Zyo6Z2i5YmN5bGV5byA5LqG77yB5a+E6K+t5paw55qE5LiA5bm06Ye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LiU5LuO5a6577yM5LiU5reh5a6a77yB5LiU6LWw5LiU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Kh55So55qE5Lic6KW/5bCx5pep54K55Lii44CC5L2g5LuK5aSp55qE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Cx5piv5L2g5piO5aSp55qE6Zq+5oqJ5oup77yM5bCx5piv5L2g5ZCO5a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LjwvZW0+5py65Lya5aSn77yM5bm25LiN562J5Lq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5LjwvZW0+5ZaE5b6F5Lq655Sf55qE5q+P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+h5b+D77yM6KaB55+l6YGT5L2g5pyJ6IO95Yqb5a6e546w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tpuS8muaJv+WPl+eXm+iLpuOAguacieS6m+S6i+aDhe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guWcqOW/g+mHjO+8jOmAguWQiOaXoOWjsOaXoOaBr+eah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rDlubTnmoTpkp/lo7Dlt7LnhLbmlbLlk43vvIzlnKjmraTorr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lv4PmhL/vvIzmhL/mlrDnmoTkuIDlubT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aw5LiA5bm077yM5paw5byA5aeL77yM57uP5b6X6LW36aOO5rW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b+D5YGl5bq36LO65aSn6ZKx44CCPC9wPjxwPjxlbT4x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cieaipuaDs++8jOeUn+WRveWwseacieS6huS+neaJmO+8m+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iOWcsOi/vemAkOedgOaipuaDs++8jOa0u+edgOaJjeinieW+l+aEj+S5iea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o+WRs+aXoOept++8jOS5n+aJjeiDveWwhueUn+WRveeahOa9nOiDveWPkeaMpe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pnZLmmKXmmK/kuIDova7llrfoloTogIzlh7r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kbDkuL3nmoTlhYnoipLmmKDnhafnnYDmiJHngb/ng4LnmoTohLjlup7vvJ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7LmgqbogLPliqjlkKznmoTpn7PkuZDvvIzot7Pot4PnmoTpn7PnrKbmjYn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nmoTlv4PngqvjgII8L3A+PHA+PGVtPjE1LjwvZW0+6KaB5aW95aW95Yqq5Y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a5oyj6ZKx77yM5omN5YW75b6X6LW36Ieq5bex6L+Z5Liq54ix5ZCD55qE6IO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S/55qE5b+D77yM54ix6YCb54ix5Lmw55qE5Lmg5oOv77yM5bCx566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Liq5Lq65p2l77yM5Lmf6IO955Sf5rS75b6X5b6I5aW9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6uueUn+S4gOS4que+juWlve+8jOi+ieeFjOeahOmYtuaute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5tOWNju+8jOaIkeS4jeivpeivieivtOaIkee+juWlveeahOaipuaDs+WQl+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ipuaDs++8jOetieW+heWunueOsOOAguaipuaDs+iZvei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huS4jeWKquWKm++8jOWwseS4jeiDveWunueO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ubbkuI3mmK/kuLrmiJHogIznlJ/vvIzlj6/miJHljbT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mnInnlJ/kuYvlubTvvIzlubTlubT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jgII8L3A+PHA+PGVtPjE4LjwvZW0+5oem5byx55qE5Lq65Y+q5Lya6KO56Laz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95pKe55qE5Lq65Y+q6IO95byV5Li654On6Lqr77yM5Y+q5pyJ55yf5q2j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omA5ZCR5oqr6Z2h44CCPC9wPjxwPjxlbT4xOS48L2VtPuWdmuaMgeS6h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+8jOaUvuW8g+S6huW6lOivpeaUvuW8g+eahO+8jOi4j+WunuS4gO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9oOaDs+imgeeahO+8jOWygeaciOmDveS8m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h6rlt7HkuI3mlLnlj5jnmoTor53vvIzmlrDnmoTkuIDlubT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ph43mvJTjgII8L3A+PHA+PGVtPjIxLjwvZW0+5YGa5LiA5Liq55+l6IC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2e5Zyj6LSk77yM5a2w6IO95peg6L+H77yb6L+H6ICM5pS55LmL77yM5ZaE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6L+Z5Y+q5piv55+l6IC755qE5LiA5Liq5pa56Z2i44CC5pu05aSa55qE77yM5bq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YGa5LuA5LmI77yM5LiN6K+l5YGa5LuA5LmI77yM6K+l5oCO5qC35YGa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ip5b+Y5LmJ77yM5rGC6I2j5aSx5b6344CCPC9wPjxwPjxlbT4yMi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n+i2s+WKsu+8jOaImOiDnOWQhOenjeiJsOmavumZqemYu++8jOa0u+eahOim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i2iuadpei2iuWdmuW8uu+8jOWboOS4uuaIkeS7rOiHquW3seWwseiHquW3seeahO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kurrnlJ/lpoLmtYHmsLTvvIzml7bpl7Tmio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kvaDlsLHopoHlrabkvJrpgILlupTpgqPph4znmoTnjq/looP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j5jlubvml6DluLjvvIzmoqbmg7PmmK/kuI3og73nrYnlvoXnmo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I3og73ku6Xlrp7njrDlj6blpJbkuIDkuKrmnaHku7bkuLrliY3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2S5pil5YOP5Y+q5ZSx552A5q2M55qE6bif5YS/77yM5bey5LuO5q6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eM6Zev5Ye65p2l77yM6am25pS+5a6d6JOd55qE56m556q/6YeM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i1sOi/h+WkmuWwkeadoeihl++8jOS8muaDs+i1t+WkmuWwk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/mOaipuS4jeaipuS9oOi/mOeXm+S4jeeXm+WbnuW/humCo+S5iOmHj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eahOWKqO+8jOWmguaenOWPquaYr+mBh+inge+8jOS4jeiDveWBnOeVm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MjYuPC9lbT7mi6XmirHpnZLmmKXvvIznlKj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iJvpgKDlsZ7kuo7oh6rlt7HnmoTngb/ng4LmmI7lpKnvvIzmiorlsJjlsIH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bDmmpfmiavlh7rpl6jljrvvvIzorqnnlJ/mtLvpmo/nnYDmiJHnmoTohJrmraX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I3LjwvZW0+5YaZ57uZ6Ieq5bex55qE6K+d77ya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Wt77yM5LiN55yL5Ya36IS477yb5LiN5o6p5bex5ouZ77yM5LiN5o+t5Lq655+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Laj77yM5LiN6Zyy5aqa6aKc77yb5LiN56yR5Lq656m377yM5LiN5qyg5Lq6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65Zac77yM5LiN5oub5Lq654Om44CCPC9wPjxwPjxlbT4yOC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iLpuW/g+i/veaxgueahOS6uu+8jOWPquimgeS4jeWBnOatoui/veax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ykOa1tOWcqOaipuaDs+eahOWFiei+ieS5i+S4r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miJHku6zlv5jmjonmiYDmnInnmoT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bm05oS/5pyb5piv77ya5oS/6LSq5ZCD5LiN6IOW77yM5oS/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R77yM5oS/5rex5oOF5LiN6KKr6L6c6LSf44CCPC9wPjxwPjxlbT4zMS48L2VtP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4gOW5tO+8jOaIkee7j+WOhuS6huW+iOWkmuWWnOaAkuWTgOS5k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6m+WlveeahOWdj+eahOaIkemAmumAmuaOpeWPl++8jOS4jeWGjeWbnuWk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JjeihjO+8jOS6uueUn+aAu+aYr+WFhea7oeacquef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mmK/kuIDms5PmuIXms4nvvIzlj6rmnInmjJHmiJjoh6rmiJH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lkbPlh7rlhbbkuK3nmoTnlJjmtIzvvJvnlJ/lkb3mnKzmmK/kuIDpg6jlj7L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JHmiJjoh6rmiJHnmoTkurrmiY3og73kvZPlkbPlh7rlhbbkuK3nmoTmtanoj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g4/kuIDpppbkvJjnvo7nmoTmrYzmm7LvvIzlj6rmnInmjJHmiJj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sLHlhpnlh7rkvJjnvo7nmoTml4vlvovjgII8L3A+PHA+PGVtPjMz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/5Lq66Zq+5Lul5b+N5Y+X77yM5L2/5Lq65q2l5bGl57u06Imw77yM5L2G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66ICF56uZ5b6X5pu05oy677yM6LWw5b6X5pu056iz77yM5Lqn55Sf5pu05by6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zNC48L2VtPuWXr+S6hu+8jOeEtuWQjuaIkeeah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vtOS6hu+8jOivtOWHuuadpeWwseS4jeeBteS6hu+8jOaFouaFou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73mmK/miJDlubTkurrkuobvvIzluIzmnJvkvaDog73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4DkuYjpg73lkKzvvIzkvYbkvaDkuI3og73ku4DkuYjpg73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LiN5Zac5qyi77yM6YKj5bCx5Y675pS55Y+Y77yM5aaC5p6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6YKj5bCx5Y676YCC5bqU44CC5aaC5p6c5YGa5LiN5Yiw6YCC5b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aW95Zue6YG/44CC5aaC5p6c6L+e5Zue6YG/5Lmf5YGa5LiN5Yiw77y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LiA6Iis55qE5oOF5Ya15piv77yM6IO95bmy55qE5Lq65Lya6YCJ5oup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5qE5Lq65Lya6YCJ5oup6YCC5bqU77yM5oem5byx55qE5Lq66YCJ5oup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5Lq66YCJ5oup5pS+5omL44CCPC9wPjxwPjxlbT4zNy48L2VtPuacne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ygeW5tuW+gO+8jOaEv+S4juS9oOS4gOWQjOihjOiHs+Wkq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IzmnJvlrrbkurrog73lgaXlurflubPlronvvIzmiYDmnInnmoTliqrlip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m57miqXvvIzniLHkurrnmoTkuovkuJrpobrliK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T5L2P6L+H5Y6755qE5Zue5b+G5LiN5pS+77yM5pat5LqG57q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5a6D6aOe77yM5pS+6L+H5a6D77yM5pu0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iuW5tOacrOWRveW5tO+8jOW8gOW8gOW/g+W/g+i/h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aWsOW5tOW/q+S5kOOAgjwvcD48cD48ZW0+NDEuPC9lbT7pm7bngrn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IDlubTlpKflkInnpaXvvIzmnKzlkb3lubTlsLHov5nmoLfmnaXkuob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jnpo/lronlurfjgII8L3A+PHA+PGVtPjQyLjwvZW0+5Zyo5Lq655Sf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aWU6LeR77yM5Z2a5by66L+Z56eN5Lic6KW/77yM5b6A5b6A5piv6YC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Y2R77yM5LiN5Lqi77yM5b+D5LuO5a6577yb5LiN5LqJ77yM5LiN5Za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b5LiN5pSA77yM5LiN5q+U77yM5b+D5reh54S277yb5LiN5oCS77yM5LiN5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ZKM77yb5LiN6Im+77yM5LiN5oCo77yM5b+D5Z2m54S2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muS4gOS4quWuveWuueeahOS6uuOAgua1t+e6s+eZvuW3n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jOi/memBk+eQhua3seWIu++8jOWFtuS4reaBkOaAleWwseacieWuveWuu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Ej+OAguS4jeiDveWuveWuue+8jOWkmuaYr+aAp+agvOaJgOiHtO+8jOWPr+ingeaG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+actOeahOaAp+agvOW+iOaYr+WPr+i0teOAguS9huaIkeS7rOeQhuaDs+eah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acieeBtemAj+eahOaAp+agvO+8jOWPiOacieWuueS6uueahOmbh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6ropoHkvaDmhL/mhI/vvIzliLDlpITpg73kvJrmnIn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53lr7nlronpnZnnmoTkuJbnlYzjgII8L3A+PHA+PGVtPjQ1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f77yM5Y+q5pyJ5LiN5pat55qE5paw5byA5aeL77yM57uT5p2f55qE57uT5p2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aeL44CCPC9wPjxwPjxlbT40Ni48L2VtPuayoeS6uuWcqOS5j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knOeXm+WTre+8jOS5n+ayoeS6uuWcqOS5juS9oOi+l+i9rOWPjeS+p+eGr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OAguWkluS6uuWPqueci+e7k+aenO+8jOiAjOiHquW3seimgeeLrOaSkeaVt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JgOS7peS4jeimge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jwvcD48cD48ZW0+NDcuPC9lbT7lj6ropoHlv4Pmg4XmmK/mmbTmnJ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sqHmnInpm6jlpKnjgILnlJ/mtLvkuI3lv4XlpKrliLvmhI/vvIzlj6r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u5jpu5jnmoTliqrlipvvvIznlJ/mtLvmgLvkvJrnu5nkvaD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6C05LiN56uL77yM5oC76KaB5pyJ5paw5byA5aeL77yM6YKj5LmI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46w5Zyo44CCPC9wPjxwPjxlbT40OS48L2VtPuS9oOS4jeW/h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/heaAqOWkqeWwpOS6uu+8jOS9oOWPquimgeS4gOWjsOS4jeWQreWcs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UueWPmOiHquW3se+8jOWOu+aPkOWNh+iHquW3se+8jOe7iOacieS4gOWkq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1kOS6iOS9oOS4gOS4qumXquS6rueahOeZu+Wcu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PluLjnmoTlv4PmgIHvvIzmt6HnhLbkuo7lkI3liKnvvIznnIvmt6H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LHotKXkuZ/lsLHlubbkuI3lj6/mgJXvvIzmjKvmipjkuZ/lsLHlubbkuI3lj6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Z/lsLHlj5jlvpfmuKnppqjvvIznlJ/mtLvkuZ/lsLHlron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2l6ICF6KaB5oOc77yM5Y676ICF6KaB5pS+44CC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piv5omA5pyJ5Lq66YO95Lya5Y675ZCR5ZCM5LiA5Liq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AhuWig+mHjOato+ehruiupOivhuiHquaIke+8m+mAhuWig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m+mAhuWig+aIkOeGn+iHquaIke+8m+ayoeacieWTquenjeaVmeiCsuiDv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AhuWig+OAgjwvcD48cD48ZW0+NTMuPC9lbT7nlJ/mtLvlkYror4nmiJHku6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nJ3lpJXnm7jkvLTvvIzogIzlupTog73po47pm6jlkIzoiJ/jgILlrr3mg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ubbkuI3ku6Pooajlv5jorrDvvIzkuZ/kuI3ku6PooajotablhY3vvIzogIz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naHnlJ/ot6/jgII8L3A+PHA+PGVtPjU0LjwvZW0+5qGM5LiK5pS+552A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77yM5Y+w54Gv5peB5piv5LiA5aCG5Lmm77yM5oiR5Z2a5L+h77yM5Y+q6KaB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Km5oOz5bCx5Zyo6Lev6YCU57uI54K5562J552A5oiR77yM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bq444CCPC9wPjxwPjxlbT41NS48L2VtPuaWsOaYpeWwhuiHs++8jOaIkeiuu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Ev+acm++8jOW4jOacm+aIkeeahOaci+WPi+mDveaYr+W5uOemj+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oeacieeDpuaBvO+8jOayoeacieWnlOWxiO+8jOeIseiHquW3s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+8jOa4qemmqOi/h+aWsOaYpe+8gTwvcD48cD48ZW0+NTYuPC9lbT7pnZL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mmbrmhafmmK/ml6DnqbfnmoTvvIzotoHnn63nmoTpnZLmmKXvvIz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6DnqbfnmoTmmbrmhafjgII8L3A+PHA+PGVtPjU3LjwvZW0+5a2m5Lya54us56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LiA5ZGz55qE6bq754Om5Yir5Lq677yM6Ieq5bex55qE5LqL6Ieq5bex5YGa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GC5Lq65LiN5aaC5rGC5bex44CCPC9wPjxwPjxlbT41OC48L2VtPui/mOaci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cqOetieedgOaIke+8jOaWsOeahOS4gOW5tOaWsOeahOW8gOWni++8jOW4jOac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eahOWlvei/kOawlOmZjeS4tOOAgjwvcD48cD48ZW0+NTkuPC9lbT7lvZP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lsIbmiJHku47moqbph4zmi4nphpLnmoTml7blgJnmiJHmiY3phpLmgp/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ov4fljrvkuobjgII8L3A+PHA+PGVtPjYwLjwvZW0+5YaN54O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b5YaN5oCl77yM5Lmf6KaB5rOo5oSP6K+t5rCU77yb5YaN6Iu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2a5oyB77yb5YaN57Sv77yM5Lmf6KaB54ix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OAgeaJvuS4gOS4qua4qeaalueahOS6uu+8jOWkp+Wkp+aWueaWu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mhuumhuuWIqeWIqee7k+Wpmu+8jOiHquiHqueEtueEtueJteaJi+Ww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gOWNleeIse+8gTwvcD48cD48ZW0+NjIuPC9lbT7mlrDnmoTkuIDlubT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IHnu5noh6rlt7HnmoTnpLznianvvIzlloTlvoXoh6rlt7HlloTlvoXku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zLjwvZW0+5oiR55qE5paw5bm05b+D5oS/77yM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5qE5pe25YCZ5pyJ5Lq66YCB77yM5LiL54Gr6L2m55qE5pe25YCZ5pyJ5Lq6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Kj5Lqb546w5Zyo5Zyo5oiR5YiX6KGo55qE562J5Yiw5LiL5LiA5bm0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P5ouJ5Zu+5byP5oGL54ix5rKh5YWz57O777yM5Y+q6KaB5oiR5Zac5qyi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pW05aW95Lmf5Zac5qyi5oiR5bCx5aSf5LqG77yB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8mOengOeahOS6uuWcqOS4gOi1t++8jOS7luS7rOWwseWDj+S4gOWbouWFieiKk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S6hu+8jOWwseWGjeS5n+S4jeaDs+i1sOWbnum7keaal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LjluLjlkYror4noh6rlt7HvvIzlj5flp5TlsYjml7bjgIHms6rmsLTopo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lkr3vvIzms6rmsLTmmK/mtYHnu5noh6rlt7HnmoTjgIHkuI3mmK/mtY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cXJyZGJkYnQuaHRtbCI+aHR0cHM6Ly9kdWFuanV6aWt1LmNvbS9kdWFuanV6aS8zc3Fy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D86374FE1D7F6B1E1528491F77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