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C214D3993E76F89F763BC1BFB8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C214D3993E76F89F763BC1BFB8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aI5aaI55qE5YWD5pem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miOWmiO+8jO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kquWkmu+8jOaDs+ihqOi+vueahOS6i+WkquWkmu+8jOaDs+WbnuaKpeeahOaBq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m+aDs+ivtOeahOS4gOi+iOWtkOmDveivtOS4jeWujO+8jOaDs+ihqOi+v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ivtOS4jea4he+8jOaDs+WbnuaKpeeahOi/meS4gOS4luS5n+aKpeS4jeWwv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Emuatpei/keS6hu+8jOaIkeelneemj+S9oOawuOi/nOW5uOemj++8jOWFu+iCs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S6i+WunuS4iuS8muWbnuaKpeOAgjwvcD48cD48ZW0+Mi48L2VtPuaXpeWNh+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peWOhuS4gOe/u++8jOS4gOWkqei/h+WOu+S6hu+8m+mSn+WjsOmYtemYte+8j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WjsO+8jOS4gOW5tOi/h+WOu+S6huOAguWygeaciOaCoOaCoO+8jOS4uui/h+WO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mBk+WjsOaEn+iwou+8m+atpeWxpeWMhuWMhu+8jOS4uuaYjuWkqeeahOaXheeoi+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mHjeOAguaWsOW5tOW/q+S5kO+8gTwvcD48cD48ZW0+My48L2VtPuS4gOeJh+e7v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WQq+edgOWvueagueeahOaDheiwiu+8m+S4gOWPpemXruWAme+8jOa1k+e8q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aEv+OAguaWsOW5tOWwhuWIsO+8jOWPiOaYr+S4gOS4que+juWlv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OWKn+WSjOW/q+S5kOawuOi/nOS8tOmaj+edgO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sOmmluaYr+aYpe+8jOS/r+mmluaYr+eni++8jOaEv+aJgOacieeahOW5uOemj+mDv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+8jOS5n+iuuOS9oOaUtuWIsOeahOelneemj+WNg+WNg+S4h+S4h++8jOS9hu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ahOelneemj+aYr+WUr+S4gOeahO+8jO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9s+iKgu+8jOaIkemDveS8muaDs+Wlue+8jOavj+S4gOS7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i3n+WlueWIhuS6q++8jOavj+S4gOasoeaIkOWKn++8jOaIkemDv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iuivieWlue+8jOi1sOS4gOatpei3r+WlueS8mue7meaIkeWPruWYse+8jOavj+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luemDveS8mue7meaIkem8k+WKse+8jOWTquWwseaYr+aIkeeahOWmiOWmi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meS9oOmAgeS4iuaIkeeahOelneemj++8jOelneS9oOWFg+aXpuW8gOW/g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i48L2VtPuWNp+iWquWwneiDhuaYr+iLpuW/g++8m+eg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ieiIn+aYr+WGs+W/g++8m+aEmuWFrOenu+WxseaYr+aBkuW/g++8m+aIke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+8jOWcqOWFg+aXpuadpeS4tOS5i+mZhe+8jOiht+W/g+elneaEv+S9o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lveS6i+S4jeaWremSsei0oua7mua7muadpe+8gT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Mh+W8leaIkei1sOWHuuesrOS4gOatpe+8jOW4ruWKqeaIkeaJvuWIsOS7pe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wouiwouaCqO+8jOWmiOWmiO+8geelneaCqOaWsOW5tO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W8gOW/g+OAgjwvcD48cD48ZW0+OC48L2VtPuWmiOWmiOaIkeaEn+iwo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6huaIkeeUn+WRve+8jOaYr+aCqOaVmeS8muS6huaIkeWBmuS6uueahOmBk+eQ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whuadpeaAjuS5iOagt++8jOaIkeawuOi/nOeIseaCqO+8jO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i6q+S9k+WBpeW6t++8jOS4h+S6i+WmguaEj+OAgjwvcD48cD48ZW0+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eahOaXpeWtkOmDveWPquS4uumFneS4gOadr+a1k+mFku+8jOiuqeebuOaAnea1g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W5tOeahOmereeCruWjsOS4reWHneinhuS9oOWmguatpOi/t+S6uueahOmdouW6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vueS9oOivtO+8muS7iuW5tOeahOWFg+aXpuS4gOWumuimgeeJueWIq+Wc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csOW8gOW/g++8jOeJueWIq+WcsOiIkuW/g++8jOeJueWIq+eahOasou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WwseeVheW/g+S6hu+8gTwvcD48cD48ZW0+MTAuPC9lbT7miJHngrnlh7v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vvIzmkJzntKLlkInnpaXnmoTpk77mjqXvvIzlpI3liLbllpzluob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jotLTlpoLmhI/nmoTlm77niYfvvIzliKDpmaTml6DlpYjnmoTlv6fmhIHvvIznvJbo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or63oqIDvvIzkv53lrZjml6DovrnnmoTlv6vkuZDvvIzlj5HpgIH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lhYPml6blv6vkuZDjgII8L3A+PHA+PGVtPjExLjwvZW0+5YWD5p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iq57yY77yM55+l6Z+z5aSp5LiL5aW95Lq657yY77yb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5Sf5rS75bm456aP56aP5ruh5Zut77yb6YCB5L2g5LiA5Liq5rqQ77yM5bem5Y+z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el5a2Q55Sc77yb6YCB5L2g5LiA5Liq5YWD77yM5LiA55Sf5a+M6LS15LiN57y6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m456aP576O5ruh5aSn5Zui5ZyG44CCPC9wPjxwPjxlbT4xMi48L2VtPuWFg+aX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S4gOW5tO+8jOWPkei0oumhuuaEj+aXoOW/p+eDpu+8m+WFg+aXpuelneaEv+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W5uOemj+S6i+S4muaIkO+8m+WFg+aXpuelneemj+WPkeaci+WPi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W5tOiDnOS7iuW5tOOAguS9huaEv+S6i+S4muacieaIkOWwse+8jOeUn+a0u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OAgjwvcD48cD48ZW0+MTMuPC9lbT7lhYPml6bpgIHkvaDljYHkuZDvvJr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uZDvvIzmsqHkuovlgbfnnYDkuZDvvIzohLjkuIrpnLLnnYDkuZDvvIzlv4PlpLT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DvvIzot6/kuIrotbDnnYDkuZDvvIzlkI7pnaLot5/nnYDkuZDvvIzouqvovrnmi6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oqbph4zmirHnnYDkuZDvvIznlJ/mtLvlpKrlpJrkuZDvvIzkvaDopoHmgqDnnY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K6p5YyX6aOO5ZC55Y6756Wd56aP77yM5YyX6aOO5aS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Zuq6Iqx6aOY5Y676Zeu5YCZ77yM6Zuq6Iqx5aSq5YeJ77yb6K6p6LS65Y2h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LS65Y2h5aSq5oWi77yb6K6p55S16K+d6K+J6K+054m15oyC77yM55S16K+d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5Y+q5aW95Y+R5p2h55+t5L+h56Wd5L2g5Zyj6K+e5b+r5LmQ44CB5byA5b+D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5tOWktOWIsOW5tOWwvu+8jOW3peS9nOW+iO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aAu+W/meeijO+8jOW/q+S5kOWIq+iAveivr+OAgui6q+S9k+W+iOmHjeim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mgeacieaVsOOAguWFg+aXpuW3suadpeWIsO+8jOW/g+aDheWmguidtuiIn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aEv+S9oOWxleeskeminO+8jOi4j+S4iuaCoOmXsui3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poHmlaPlnLrkuobvvIzor7fmlL7kuIvkuIDlubTnmoTnlrLlgKbvvI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YDmnInng6bmgbzvvIzmkZLlvIPkuIDliIfkuI3lubjvvIznsr7npZ7mipbmk57lnL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nibXnnYDlpb3ov5DvvIzog4zkuIrlgaXlurfvvIzlvIDlv4Plv6vkuZ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kJHvvIznpZ3lhYPml6blv6vkuZDvvIE8L3A+PHA+PGVtPjE3LjwvZW0+5Zyo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Y+R5LiA5p2h5Zac5bqG55qE55+t5L+h77yM56m/6L+H5Zac5bqG55qE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Zac5bqG55qE5L2g77yM6YCB5Y675LiA5p2h5Zac5bqG55qE56Wd56aP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bqG5Yiw5rC46L+c44CC5o+Q5YmN56Wd5YWD5pem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+8jOWcqOaIkeiusOW/hueahOeUu+adv+S4iuWinua3u+S6huiuu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gOW/te+8jOS8vOmUpuWmgue7h++8geivt+aOpeWPl+aIkea3sea3s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ahOasouS5kOmDvemZquS8tOedgOS9oOebtOWIsOawuOi/nOOAg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+aXpue7meS9oOeJueWIq+eahOelneemj+OAgjwvcD48cD48ZW0+MTkuPC9lbT7mgq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lpYnnjK7nu5nkuobmiJHngb/ng4LlpoLph5HnmoTnlJ/mtLvnnJ/osJv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h4Png6fkuobkvaDnmoTpnZLmmKXvvIzkvYblj6rkvJrorqnlroPlvKXkuYXogIz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hbPmgIDlkozli4nlirHlsIbkvLTmiJHkv6HmraXpo47pm6jkurrnlJ/jgIL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IwLjwvZW0+5aaI5aaI55Sf5LqG5oiR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Y205q+r5peg5oCo6KiA77yM5aaI5aaI5pWZ6IKy5oiR77yM5YWz5b+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oiR77yM5Y205LuO5p2l5LiN5pat77yM5LuK5aSp5oiR6KaB5YCf5paw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7uZ5oiR5Lqy54ix55qE5aaI5aaI6YCB5LiK5oiR55qE56Wd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C46L+c5byA5b+D5b+r5LmQ77yM5peg5b+n5peg6JmR77yM5LiN6KaB54m15oyC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Fg+aXpuelneemj+W5tOW5tOmAge+8jOS7iuW5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ouefreS/oe+8m+efreefreWHoOWPpea4qeaDheivne+8jOaEv+aCqOW/q+S5kOWP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WsOW5tOi0uuWygeW5s+WuieWIsO+8jOemj+i/kOW5uOi/kOW4uOebuOS8tO+8m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S6i+Wdh+mhuuWIqe+8jOWFqOWutuW5uOemj+abtOWBpeW6t++8ge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ubTlj4jkuIDlubTvvIzpo47po47pm6jpm6jvvJv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l6XvvIzml6XokL3ml6XotbfjgILmr43kurLnmoTljprniLHmuJflhaX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lnKjov5nmlrDmmKXkuYvpmYXvvIzmlazkuIrkuIDmna/nnJ/mjJrnmoTphZ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ronlurfplb/lr7/vvIzmrKLmrKPml6Dmr5TjgII8L3A+PHA+PGVtPjIzLjwvZW0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uj6KGo5b+r5LmQ77yM5oiR6YCB5L2g5LiA54mH5qOu5p6X77yb5ru05rC05Luj6K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oiR6YCB5L2g5LiA5Liq5Lic5rW377yb5rWB5pif5Luj6KGo5LiA5Lu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6YCB5L2g5LiA5p2h6ZO25rKz77yM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lneS9oOWcqOaWsOeahOS4gOW5tOmHjO+8muS6i+S4muato+W9k+WN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jruWmguiZju+8jOmHkemSseS4jeiDnOaVsO+8jOW5sua0u+S4jei+m+iLpu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j+iAgem8oO+8jOa1qua8q+S8vOS5kOiwse+8jOW/q+S5kOmdnuS9oOiOq+Wx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irHlvIDoirHkvJrokL3vvIznu4blkKzmsLTml6Dlo7DvvJv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lrZ3vvIzmtLvnnYDkuI3nv7vouqvvvJvlhYPml6bkvbPoioLliLDvvIznpZ3npo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vvIznpo/msJTov5DmsJTlhajpgIHliLDvvIzlkInnpaXlpoLmhI/ogIHmr43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ov5nkuIDnlJ/jgII8L3A+PHA+PGVtPjI2LjwvZW0+5oS/5L2g5oqx552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ul552A77yM5o+j552A5bm456aP77yM5pC6552A5b+r5LmQ77yM5pCC552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5Sc6Jyc77yM54m1552A6LSi6L+Q77yM5ou9552A5ZCJ56Wl77yM6L+I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r5LmQ5bqm6L+H5q+P5LiA5aSp77yBPC9wPjxwPjxlbT4yNy48L2VtPuWcqOWk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jOaAneW/teWutuS5oe+8jOaAgOW/teWcqOWmiOWmiOaAgOaKseS4reeah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+8jOaDs+W/teavjeS6suaJgOe7meWFs+aAgOS4jua4qeaalu+8jOS4jeefpeS4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aJk+a5v+S6huiho+iln++8jOWmiOWmiOS9oOaYr+S4lueVjOS4iuac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aYr+WFg+aXpuS6hu+8jOaIkeWNtOS4jeiDveWcqOS9oOi6q+i+u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eojeWOu+aIkeeahOelneemj++8jOiuqeS4iuW4neS/neS9keS9o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6q+S9k+WBpeW6t+mVv+Wvv+OAgjwvcD48cD48ZW0+MjguPC9lbT7npZ3npo/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vvIzlhbPlv4PmmK/nnIvlvpfop4HnmoTvvJvlubjnpo/mmK/ml6Dlo7Dnmo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nnIvlvpfop4HnmoTvvJvml7bpl7TmmK/ml6Dlo7DnmoTvvIzlhYPml6bmmK/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vvJvkuLrkuoborqnkvaDlhYPml6blubjnpo/vvIzmiJHmiornpZ3npo/lj5j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vpfmuIXnmoTnmb3lupXpu5HlrZflj5Hnu5nkvaDvvIzopoHlvIDlv4PmrKL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aLvvIE8L3A+PHA+PGVtPjI5LjwvZW0+5Zyo6L+H5Y6755qE5LiA5bm06YeM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Wz5b+D5oiR77yM5oiR5b6I55Sf5rCU77yM54m55Zyw56WI5rGC6ICB5aSp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6KKr6YeR5bGx5oyh5L2P77yM6KKr6ZO25rW35Zu05L2P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C45Lit77yM6KKr5bm456aP57yg5L2P44CC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WtneS4jeWtne+8jOeci+S7iuacne+8m+WFu+iCsuS5i+aB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Kpe+8jOeci+WTgeW+t++8m+acieaBqeS4jeaKpemdnuWQm+WtkO+8jOa1qui0u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i1sOS4gOeUn++8m+aKk+e0p+aXtumXtOe7meWPkeelneemj++8jOWPkee7m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AgeavjeS6su+8jOWTqueuoeWlueS7gOS5iOS5n+S4jeimge+8jOi/meS5n+aYr+aK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AlOW+hO+8m+WPquaEv+WlueW5s+W5s+WuieWuieWwseWPr+S7pe+8jOWEv+Wtk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aUvuW/g+OAgjwvcD48cD48ZW0+MzEuPC9lbT7lhYPml6bmnaXkuobpgIHnpZ3np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/pm6rnurfnurfvvIzopobnm5bkvaDnmoTng6bmgbzvvJvmhL/pm6jngrnmu7Tmu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laPkvaDnmoTlv6fmhIHvvJvmhL/pm77pnK3okpnokpnvvIzlsY/olL3kvaD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po47lhL/lkLnlkLnvvIzlkLnmlaPkvaDnmoTkuI3lv6vvvJvmhL/msLTmtYHmvbrm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tbDkvaDnmoTng6bmgbzvvJvmhL/kupHmnLXpo5jpo5jvvIzovb3nu5nkvaDng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hL/ogZTns7vluLjluLjvvIzmmpbmmpbkvaDnmoTlv4PnlLDjgILnpZ3lhYPml6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jgII8L3A+PHA+PGVtPjMyLjwvZW0+6YCB5L2g5LiA5Lu95b+r5LmQ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4Om5oG877yb6YCB5L2g5LiA5Lu95oKg6Zey77yM6K6p5L2g6Ieq5Zyo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5aaC5oSP77yM6K6p5L2g5LqL5LqL6aG65b+D77yb6YCB5L2g5LiA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K6p5L2g5bm456aP5Yiw6ICB44CC5YWD5pem5bCG5Li077yM6aKE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PC9wPjxwPjxlbT4zMy48L2VtPuWmiOWmiO+8jOaIkeabvuaYr+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quWkh+WPl+WFs+aAgOeahOWwj+m4n++8jOS7iuWkqeWug+S4uuS9oOihlO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iKrOiKs+eahOmynOiKseOAguelneaCqOaWsOW5tO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zQuPC9lbT7kuIDlubTlj4jkuIDlubT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jgILlpojlpojkuLrkuobmiJHlkZXlv4PmsqXooYDvvIzor7fmjqXlj5f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7Hmt7HmhJ/osKLlkozngpnng63nmoTniLHjgII8L3A+PHA+PGVtPjM1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aI5aaI5aW977yM5pyJ5aaI55qE5a2p5a2Q5YOP5Z2X5a6d77yb5LiW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W977yM5aaI5aaI6ICB5LqG6KaB5bC95a2d77yM5YW75YS/5bCx5piv5p2l6Zi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5+l6YGT6L+Z6KeE5b6L77yM5Lyg57uf6aOO5L+X5bCx5piv55yf77yb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YW75aW977yM5Yqf5oiQ5ZCN5bCx5Y+I5aaC5L2V77yM6L+Y5LiN5aa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W5Lq66LWw5LiA55S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MW92cTA3NzZ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DFvdnEwNzc2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C214D3993E76F89F763BC1BFB8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