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6AFA8F8982036F2B54AF534B92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6AFA8F8982036F2B54AF534B92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ZSv576O57mB5L2T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iqsOmbouS4jemWi+iq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qsOaUvuS4jeS4i+iqsOOAgjwvcD48cD48ZW0+Mi48L2VtPueZvuW5tOS4gOWPg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4gOWtpOeNqOOAgjwvcD48cD48ZW0+My48L2VtPuawuOmBoOWxiOacjeaWvOa6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S9oOaYr+a6q+aflOacrOi6q++8gTwvcD48cD48ZW0+NC48L2VtPuaIkeWWnOat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3sue2k+mVt+Wkp+S6hu+8jOmboumWi+aIkeS6hu+8jOWGjeS5n+S4jeWbnuS+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eVtuWInemCo+WAi+WPr+aEm+eahOaIkeaXqeW3s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luiAjOS7o+S5i+eahOaYr+abtOWPr+aEm+eahOaI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easoeaIkeecn+eahOe0r+S6hu+8jOaYr+ecn+eahOimgeaUvuaJ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gOaAleeqgeeEtueci+aHguS4gOWPpeipse+8jOiBveaHguS4gOmml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Wggua7v+WToe+8jOWcsOeNhOaJk+eDiu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JjeaKiuaIkeaUvuWIsOS6uumWk+OAgjwvcD48cD48ZW0+OS48L2VtPuacgO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inei3r+e1gueptuimgeiHquW3sei1sOWujO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mg7PlpKrlpJrvvIznhLblvozlj4jmg7PkuI3pgJroh6rlt7Hnqbbnq5/lnKjmg7P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gII8L3A+PHA+PGVtPjExLjwvZW0+5Zyo5oiR55qE55Sf5ZG96KOP77yM5pyA6K6T5oiR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YWp5YCL5a2X5bCx5piv5L2g55qE5ZCN5a2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HquW3seaJm+WwseWIpeiBsuW8te+8jOS9oOefr+aDheeahOaoo+WtkOS4pu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MTMuPC9lbT7ogq/mib/oqo3pjK/oqqTliYfpjK/lt7LmlL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E0LjwvZW0+5ZCD6Jmn5piv56aP77yM5oiR56Wd5L2g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x5rW344CCPC9wPjxwPjxlbT4xNS48L2VtPueskeWPo+W4uOmWi++8jOWlveW9q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hu+8gTwvcD48cD48ZW0+MTYuPC9lbT7miJHlgJHmoLnmnKznhKHms5XmtarosrvmmYLp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JHmtarosrvnmoTlhbblr6blj6rmnInmiJHlgJH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V5bCN6LGh5rKW5oiR5L6G77yM5om+5Yil5Lq6566X5LuA6bq95pys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qsOiDveWNgeW5tOaCsuiLpuS7mOS5i+S4gOeskeWNg+ijj+eb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jOOAgjwvcD48cD48ZW0+MTkuPC9lbT7lj4vmg4XpgJnmnbHopb/vvIznjqnlpb3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mmYLku6PvvIznjqnmjrDkuoblsLHmmK/nlITlrJvlgr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aaC5pu477yM5oiR542o5oSb5L2g6YCZ5LiA5Y+l77yM6aGY5YGa5YCL6YCX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Zyo5L2g6IWz6YKK44CCPC9wPjxwPjxlbT4yMS48L2VtPuaIkeacg+Wlvei1t+S+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4veacieS4gOWkqe+8jOafkOS4gOWkqeOAguWPquaYr+S4jeaYr+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p7mraTkuI3mnIPlho3opovvvIzpoZjmiJHngZHohKvvvIzpoZ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qILjgII8L3A+PHA+PGVtPjIzLjwvZW0+5b6I5aSa5LqL5oOF77yM5LiN5piv5Zug54K6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6ICM5pS+5qOE77yM6ICM5piv5Zug54K65pS+5qOE5omN6YGZ6YG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W/teOAguW4tuS+huWJjeaJgOacquacie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moTlv4PlpoLmnpzkvaDpg73kuI3mh4LvvIzoqbLlpoLkvZXnubznuozo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XjgII8L3A+PHA+PGVtPjI2LjwvZW0+5bCx566X6YCZ5YCL5LiW55WM55qE54eI6YO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LiW55WM6KOP5pyJ5L2g5bCx5piv5Lqu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seaYr+WIhuaJi++8jOWIpeiqh+Wkp+S6huWvguWvn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nInkuZ3ljYHkuZ3liIbkuI3mu7/mhI/vvIzlj6ropoHmnInkuIDliI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sLHmspLovqbms5XjgII8L3A+PHA+PGVtPjI5LjwvZW0+5oiR5aW95oOz5L2g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5Yqb77yM5LiN5oiQ5pWs5oSP44CCPC9wPjxwPjxlbT4zMC48L2VtPuWwjeiHquW3s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nu+8jOWboOeCuuiHquW3seaYr+WSjOS9oOWcqOS4gOi1t+acgOS5h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ozkvobvvIzmiJHlho3kuZ/mspLmnInoqqrpgY4mbGRxdW87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JnJkcXVvO+mAmeeoruWlveeskeeahOipseOAgjwvcD48cD48ZW0+MzIuPC9lbT7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moTljYDliKXlsLHmmK/vvJrosazkuIDnm7TmmK/osazvvIzogIzkurrmnInmmYLlj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E8L3A+PHA+PGVtPjMzLjwvZW0+5q2k5Y6757aT5bm077yM5oKy5q2h6Zui5ZC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J556s5ruE5rW35qGR55Sw44CCPC9wPjxwPjxlbT4zNC48L2VtPueVtuS9oOaIkOe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eJh+aIkOeCuuWbnuaGtuOAguaIkemWgOaIkOS6huiDjOWwjeiDjOeahO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gqPooqvmrbLmnIjopobok4vnmoToirHplovvvIzkuIDliIf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Y7pmpnmiJDngrrnqbrnmb3jgII8L3A+PHA+PGVtPjM2LjwvZW0+6aGY5oiR5YCR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Sb77yM5LiA55u05Yiw5pmC6ZaT55qE55uh6aCt44CC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fpemBk+WOu+WTqu+8jOWFqOS4lueVjOmDveacg+eCuuS9oOiu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mb3pppbkuI3liIbpm6Llj6rmmK/lpKLvvIzlpKLphpLkuIDloL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yw55CD5piv5ZyT55qE77yM5Y+v6Lev5piv55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6ZaL5LqG5bCx5Yil5aaE5oOz6YGH6KaL44CCPC9wPjxwPjxlbT40MC48L2VtPumboumW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PquiDveW+rueskeiqquS4gOWPpeaBleS4jemBoOm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mnIPororvvIzkuInliIbpqJnvvIzliKXlpKrmiIDoiIrjgILkuI3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m6DngrrkuI3lgLzlvpfjgII8L3A+PHA+PGVtPjQyLjwvZW0+6IiH5YW2576o5oWV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aC6Ieq5bex5Yqq5Yqb44CCPC9wPjxwPjxlbT40My48L2VtPumMoumCo+m6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nOeahOadseilv+mDveacieWBh+eahO+8jOS9leazgeS6uuiqqueahOips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gJnlgIvkuJbnlYzpmaTkuobkvaDvvIzlho3kuI3mnIPmnInkurrp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rpPmiJHloIXlrprliLDlpLHmjqfjgII8L3A+PHA+PGVtPjQ1LjwvZW0+5oiR5LiN5ZSx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Yqb56ut55qE5oOF5q2M77yM5LiN6KGo56S65oiR5rKS5pyJ5b+D56KO55qE5pmC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OS6ruiiq+WavOeijuS6huiuiuaIkOaYn+aYn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a8q+WkqeeahOaYn+WFieijj+OAgjwvcD48cD48ZW0+NDcuPC9lbT7nlJ/mtLv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vbHvvIzmspLmnInpgqPpur3lpJrnmoTkuI3mnJ/ogIzpgYf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qb6ICQ5b+D77yM562J5pmC6ZaT6YGO5Y6744CC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BieWkp+eahOaEj+iqjOWKm++8jOWwseS4jeWPr+iDveaciembhOaJjeWkp+e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nLzmt5rkuI3mmK/miJHlgJHnmoTnrZTmoYjvvIzmi7zmkI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JHnmoTpgbjmk4fjgII8L3A+PHA+PGVtPjUxLjwvZW0+5oa26LW35p+Q5Lqb5pu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75oCO6bq95Lmf6IG95LiN5Ye65b6e5YmN55qE5peL5b6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S4jeiqquaYr+WAi+e1kO+8jOiqquS6huaYr+WAi+e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ol4/lnKjkuIDpnaLpj6HlrZDoo4/vvIzmmK/miJHop7jmiY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pgZnkuI3lj6/lj4rjgII8L3A+PHA+PGVtPjU0LjwvZW0+5oiR55Sf5ZG95Lit55qE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Cx6YCZ6bq95aSa77yM5YWo57Wm5LqG5L2g44CCPC9wPjxwPjxlbT41NS48L2VtP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4gOeoruawo+izqu+8jOS4gOeoruS/oeS7s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qLvlrprlhbHluqbojYrmo5jot6/vvIzkvZnnlJ/lnY7lnbfliIbplov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6e5pyq5pOB5pyJ77yM5L2V6KuH5LiN6IiN77yM5b6X6ICM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6ICM5LiN5b6X44CCPC9wPjxwPjxlbT41OC48L2VtPumBh+imi+S9oOaYr+aJ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mWi+Wni+OAgjwvcD48cD48ZW0+NTkuPC9lbT7lj6ropoHlvpfkuI3liL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KPnmb7niKrmkpPlv4PvvIznl5vlvpfkuI3lt67liIbmr6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65LqG5Lul5b6M6IO95aW95aW95YG35oe277yM54++5Zyo5LiA5a6a6KaB6Z2e5bi4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MS48L2VtPuaXoueEtuS9oOS4jeiDveS4gOW/g+S6jOeU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psueUqOiFpueahOaZguWAmeWIpeeUqOW/g+OAgjwvcD48cD48ZW0+N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pgKPku5bnmoTkuIDlvLXnhafniYfpg73mspLmnInjgILku5blj6rmtLv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hrboo4/jgII8L3A+PHA+PGVtPjYzLjwvZW0+5oiR5a245pyD5bm55YeI55qE6Kqe6K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c55qE56yR77yM6Lef6JGX6aKo6LWw5oqK5a2k542o55W2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IpeWwjeaIkeW/veWGt+W/veeGse+8jOeVouern+aIkeaKteaKl+WKm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ueaYk+aEn+WGkuOAgjwvcD48cD48ZW0+NjUuPC9lbT7mlazkvaDkuI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iJHlvp7kuI3lm57poK3jgII8L3A+PHA+PGVtPjY2LjwvZW0+5oOF6Iul5piv6Iqx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yd77yM5oSb57WC56m25ruE5rW35qGR55Sw44CCPC9wPjxwPjxlbT42Ny48L2VtPua8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cieaWsOaci+WPi++8jOioseS5heS4jeWcqOS4puiCqei1s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rDpg73mspLmnInnnJ/mraPnmoTmhJvmg4XvvIzogIzlj6rmnInkuIDopovpkJ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W55WM5LiK5pyA5YK755qE5piv5pqX5oiA77yM5q+U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pu05YK755qE5piv5LqS55u45pqX5oiA44CCPC9wPjxwPjxlbT43MC48L2VtPuWcq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qembnOeahOS6uuecvOS4re+8jOaykuaciSZsZHF1bzvnsKHllq4mcmRxdW875LqM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IpeWGjeaVrOW+gOS6i+S4gOadr+mFkuS6hu+8jOW+g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QkOS6huOAgjwvcD48cD48ZW0+NzIuPC9lbT7miJHlgJHpg73lvojlpb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lpPkuI3muYrlt6fvvIzkvZnnlJ/lkIToh6rlronlpb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uH5oOF6Kqq5oSb77yM5Zug54K65rW36KqT5bGx55uf5LiN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/hOeVmeS4i+aXs+mCo+S6m+WbrOWEhO+8jOWPquWJqemCo+WAi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aXs+mCh+OAgjwvcD48cD48ZW0+NzUuPC9lbT7nlJ/mtLvmnKzkvoblsLH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j4jkvZXlv4XlvLfooYzpm6Pngrroh6rlt7HjgII8L3A+PHA+PGVtPjc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l5Lq65Yil54as5aSc77yM6Ieq5bex5Y27552h5b6X5b6I5pm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eUmOW/g+WkseWOu+WwseimgeWOu+WKquWKm+eIreWPluS4jeaYr+WX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mg7PlkozkvaDvvIzlnKjnhKHmlbjmrKHniK3lkLXl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mK/mg7Pmk4HmnInlsI3mlrnjgII8L3A+PHA+PGVtPjc5LjwvZW0+5L2g5LuA6bq96LK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uA6bq96IeJ6Imy44CCPC9wPjxwPjxlbT44MC48L2VtPuacieWjueeor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j+e5nuWcqOaIkeW/g+mgre+8jOWPr+aYr+acgOW+jOaIkeWNu+mWi+S4jeS6h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gZrkurrpmaTkuobopoHlpKnlpKnlkJHkuIrvvIzkuZ/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lpKnlkJHkuI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M5cjMxbzRzM2U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MW80cz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6AFA8F8982036F2B54AF534B92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