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06306C01B493F13E764840628D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06306C01B493F13E764840628D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Y+l5a2Q6Ze66Jyc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juW6nOa3seeahO+8jOaYr+S4gOenjeeBtemtg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nOa1heeahO+8jOaYr+S4gOenjeW/g+ecvO+8jOWfjuW6nOiDveeci+mAj+S6uu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iHquW3se+8jOiDveS6huino+S6uueUn+eahOiWhOW8se+8jOS5n+iDveS6huin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EhuW8seOAgjwvcD48cD48ZW0+Mi48L2VtPuS4jeaYr+S6lemHjOayoeac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MlueahOS4jeWkn+a3se+8m+S4jeaYr+aIkOWKn+adpeW+l+aFou+8jOiA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mAn+W6puW/q+OAguW+l+WIsOS4gOS7tuS4nOilv+mcgOimgeaZuuaFp++8jO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nOilv+WImemcgOimgeWLh+awlOOAgjwvcD48cD48ZW0+My48L2VtPuS7heS7h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jeWkn+eahO+8jOi/mOmcgOimgeaciemYs+WFieOAgeiHqueUse+8jOWSjOS4gOeC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eahOiKrOiKs+OAgjwvcD48cD48ZW0+NC48L2VtPuS4uuS6huino+S6uueUn+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aagu+8jOS4gOS4quS6uuW/hemhu+i1sOi/h+a8q+mVv+eahOeUn+a0u+mBk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cn+ato+eahOWvjOacie+8jOS4jeaYr+mTtuihjOWNoeS4i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+8jOiAjOaYr+S9oOiEuOS4iueahOW5uOemj+eahOW+ruW5uOemj+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r+mdnueqnemHjO+8jOS6uueUqOWPo+aIkeeUqOiAs++8m+eDremXue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uuWQkeWJjeaIkeiQveWQjuOAgjwvcD48cD48ZW0+Ny48L2VtPui/h+WOu+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Au+e7k++8jOS7iuWkqeeahOacuuS8muimgeaKiuaPoe+8jOacquadpeeahOmjjumZ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OmYsuOAgjwvcD48cD48ZW0+OC48L2VtPuWTquaAleS9oOWRqOWbtOeahOS4lueV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S5n+imgeS/neaKpOWlveWGheW/g+eahOWWhOiJr+WSjOa4qeaaluOAgu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acquefpeeahOiHquW3se+8jOaEv+S9oOiDveiiq+i/meS4quS4lueVjOa4qeaf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heOAgjwvcD48cD48ZW0+OS48L2VtPuWvueS6uueUn+S9m+WutuacieWFq+iLpuS5i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eUn+iLpuOAgeiAgeiLpuOAgeeXheiLpuOAgeatu+iLpuOAgeaAqOaGjuS8muiLp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emu+iLpuOAgeaxguS4jeW+l+iLpuOAgeS6lOiVtOiLpu+8jOiLpuWws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unuacrOebuOOAgjwvcD48cD48ZW0+MTAuPC9lbT7or7fliKvluKbnnYDmiJH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moTlm57muKnlkozku5bmm77nu4/nmoTniYfmrrXvvIzmiJHkvJrml6Dlp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q5pyJ6Z2g6Ieq5bex77yM5omN6IO96K+06K+d56Gs5rCU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Zy45rCU77yM5omN6IO96byT6Laz5YuH5rCU77yM5LiN5aSx6aqo5rC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1sOS4quWcuu+8jOeci+S4quS6uuadpeS6uuW+gO+8jOeske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O+8jOWQrOeahOaXtuWAmeS4jeS8muWKqO+8jOaJjeefpemBk++8jOS4lueV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S4jeaHguW+iOiLpu+8jOW+iOe0r++8jOS5n+W+iOS8p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IDlv4PnmoTml7blgJnvvIzlsLHnrJHkuIDnrJHvvIzkuI3lvID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nrYnkvJrlho3nrJHjgILkuI3nrqHmgI7moLfvvIzkvaDpg73opoHliqrlip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IDlv4PotbfmnaXvvIzorqnov5nkuIDot6/lhYXmu6HpuJ/or63oirHppp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+M5Lq66K6p5pe26Ze05Li66Ieq5bex5Yib6YCg6LSi5a+M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6m35Lq66Z2i5YmN5Y+q5piv5aSa5L2Z44CCPC9wPjxwPjxlbT4x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imgeivtOWHuuadpeeahO+8jOS4jeimgeetieedgOWvueaWueWOu+mihuaCn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ueaWueS4jeaYr+S9oO+8jOS4jeefpemBk+S9oOaDs+imgeS7gOS5iO+8jOeti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quiDveaYr+S8pOW/g+WSjOWkseacm++8jOWwpOWFtuaYr+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ZPkvaDlvq7nrJHml7bjgIHkuJbnlYzniLHkuobku5bvvJvlvZPku5b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l7bvvIzkuJbnlYzmgJXkuobku5bjgII8L3A+PHA+PGVtPjE3LjwvZW0+6KaB6LWw5aW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ev77yM5b+F6aG76K6w5L2P5pio5aSp6LWw6L+H55qE6Lev77yM5oCd57Si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LWw552A55qE6Lev44CCPC9wPjxwPjxlbT4xOC48L2VtPuWli+aWl+S7p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Fhea7oeeUn+acuu+8jOi0o+S7u+iuqeaIkeS7rOeahOeUn+WRveWFhea7o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kuPC9lbT7kvJrlr7nnrKzkuozkuKrkurror7TnmoTor53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7nmiJHor7TkuobvvIzlt7Lnu4/lpLHljrvkuoblroPnmoTmhI/kuYnvvIzlpoLmnp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nmoTog73kuI3mnL3vvIzpgqPlroPokpnnmoTnvp7kuZ/kuIDlrprlvojlj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JmxkcXVvO+aYryZyZHF1bzvlnKjlvZPkuIvvvIzlvZPkuIvljbP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nvo7lpb3lsLHmmK/njrDlnKjvvIzlsLHlnKjov5n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q+P5aSp5pep5pmo77yM5o+Q6YaS6Ieq5bex77yM55Sf5ZG955+t5pqC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Kh5pe26Ze057qg57uT77yM5rKh5pe26Ze06K6h6L6D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uqeS4jeWlveeahOS6i+aDheavgeS6huS9oOi/meS4gOWkqe+8jOS5kO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8gOW/g+S4gOeCue+8jOeUn+WRveWmguatpOefreaagu+8jOWIq+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4jeWAvOS4gOaPkOeahOS6i+aDheS4iuOAgjwvcD48cD48ZW0+MjMuPC9lbT4yMD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a6ICB5p2/6aG6552A5oiR77yM5pWM5Lq66Lqy552A5oiR77yM54ix5Lq6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S15Lq65biu552A5oiR77yM5a625Lq65oqk552A5oiR77yM5b2p5Y235YGP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a6Y5Y+R6LSi6ZqP5L6/5oiR77yBPC9wPjxwPjxlbT4yNC48L2VtPuS4jeaYr+i2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Wwsei2iumavueIseS4iuS4gOS4quS6uu+8jOiAjOaYr+i2iuaIkOeGn+Wwsei2i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qOmCo+aYr+S4jeaYr+eIseOAgjwvcD48cD48ZW0+MjUuPC9lbT7lpbPkurr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otoXotorkuo7nroDljZXmhI/kuYnkuIrnmoTmvILkuq7vvIzmiJDkuL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vo7kurrjgII8L3A+PHA+PGVtPjI2LjwvZW0+6ZSZ6L+H55qE5bm05Y2O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byA5Ye65paR5paT55qE57Sr6JaH6Iqx77yM5Y206I2S6Iqc5LqG6L2u5Zue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ixoeadkemHjOacgOW5tOi9u+eahOS6uuS4gOag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ixoeadkemHjOacgOW5tOi/iOeahOS6uuS4gOagt+W5tOi/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ubjnpo/vvIzlsLHmmK/lvZPmv4Dmg4XpgIDljrvjgIHlrrnpopzoobD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nmoTov5jmmK/pgqPlj4zkuI3mgKjmgpTnmoTmiYvjgILpmarkvaDnmoTov5jmmK/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uI3lm57lpLTnmoTlv4PjgILmmpbkvaDnmoTov5jmmK/pgqPku73kuI3lhrfljbTnmo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6L+Z5LmI5aW955qE5LiA5Liq5Lq677yM5Ye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iw5Yir5Lq655qE55Sf5ZG96YeM5Y675b2T5o+S5puy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eahOW/g+aDheiDveWDj+aYn+aYn+S4gOagt++8jOW4uOW5tO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tuWwlOi6sui6suS5jOS6keOAgjwvcD48cD48ZW0+MzEuPC9lbT7lr7n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ngrnvvIzlm6DkuLrph43opoHnmoTkurrotormnaXotorlsJHvvIzliankuIvnmo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ph43opoHjgII8L3A+PHA+PGVtPjMyLjwvZW0+5LuK5aSc77yM5a+C5a+e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peg5aSE5a6J5pS+77yM5bCx6K6p5pe25YWJ5Zyo5L2g5oiR55qE5rWF5paf5L2O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Wi5Lqb44CB5YaN5oWi5Lqb5ZCn77yM6K6p5a2k54us55qE5pe25YWJ5LiN5YaN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My48L2VtPuS9oOS7rOawuOi/nOaYr+acgOajkueah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IsOaYr+S8muWPkeeOsO+8jOS4lueVjOWcqOaFouaFouWQkeS9oOS7rOi1s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kuYvmiYDku6Xnj43otLXvvIzkuI3mmK/miJHku6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IDkuKrlj4jkuIDkuKrnsr7lvanljY7kuL3nmoTml4XmuLjog5zlnLD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YvkuK3vvIzlr4Llr57jgIHml6DogYrjgIHkuI3lj6/miZPlj5HnmoTml7bpl7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jgII8L3A+PHA+PGVtPjM1LjwvZW0+5aWz5Lq65aaC6Iqx77yM6Iqx5byA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5u06aG75oqY77yM5oS/6L+Z5LiW5LiK5aaC6Iqx55qE5aWz5Lq66YO96IO96KKr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F44CCPC9wPjxwPjxlbT4zNi48L2VtPuWls+S6uuWbm+WNge+8jOacieeUt+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8gOW/g+WQp++8jOivtOaYjuS9oOeahOmtheWKm+S+neeEtuOAguS4jeimge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aAgOeWkeS6uuWutuaYr+S4jeaYr+imgeWNoOS9oOS+v+WunO+8jOayoeWH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WNoOS6uuWutuS+v+WunOOAgjwvcD48cD48ZW0+MzcuPC9lbT7lv4PmnIn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og73otbDlpJrov5zvvIzlgZrkuIDkuKrmuKnmmpbnmoTkurrvvIzmtYXmtYX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niLHjgII8L3A+PHA+PGVtPjM4LjwvZW0+5LiN6KaB5oqx5oCo55Sf5rS75Li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Zuw6Zq+5LiO5oyr5oqY77yM6ICM5bqU5oqK6L+Z5b2T5oiQ56Oo54K8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zOS48L2VtPuWWnOatoeiKseeahOS6uuaYr+acg+WOu+aR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EtuiAjOaEm+iKseeahOS6uuWJh+acg+WOu+a+huawt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vaDojrflvpfnnJ/mraPlsZ7kuo7kvaDnmoTlubjnpo/kuYvlkI7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kvKTnl5vlhbblrp7mmK/kuIDnp43otKLlr4zvvIzlroPorqnkvaDlrab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ljrvmiormj6Hlkoznj43mg5zkvaDniLHnmoT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oOK5Zac5bCx5piv5L2g6Ium6Ium562J5YCZ55qE5YWU5a2Q5p2l5LqG77yM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ef552A54u844CCPC9wPjxwPjxlbT40Mi48L2VtPuaIkeS4jeiIjeW+l+WPquaYr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oOiuuuaIkeS7rOaAjuS5iOS6ieWQte+8jOaIkeS+neaXp+acieeIseS9oOeah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MuPC9lbT7kuJbmnInljYPmgIHvvIzlv4PmnInkuIfoqID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47kuK3mi77lvpfkuIDpopfmvoTmmI7ml6DniannmoTnpoXlv4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LSl5piv5bi45pyJ55qE77yM5oiQ5Yqf5piv5YG254S255qE77yb5LuY5Ye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5qE77yM5b6X5Yiw5piv5pqC5pe255qE44CCPC9wPjxwPjxlbT40N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wiua3seS8vOa1t++8jOWFhOW8n+ihgOiEieawuOebuOi/nu+8jOmdouWvueiJsOma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iLpu+8jOaci+WPi+WHuuWKm+WFhOW8n+WHuuWRve+8jOWFseaCo+mavui9veS9oOW6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s++8jOWQjOeWvuiLpuS4juS9oOWFseiNo+i+se+8gTwvcD48cD48ZW0+NDYuPC9lbT7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kurrlnKjmr4/kuIDmrKHlv6fmgqPkuK3pg73nnIvliLDkuIDkuKrmnLrkvJ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nmoTkurrliJnlnKjmr4/kuKrmnLrkvJrpg73nnIvliLDmn5Dnp43lv6fmgqP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nlJ/nmoTkv6Hlv4PvvIzlj6rmnInkuI3mlq3ln7nlhbvnmoTkv6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W95pe25Yu/6K+05bC956eY5a+G77yM5oG85pe25Yu/6KiA5Y+K6Zq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77yM5Zyo5pyA5L2O5rKJ55qE5pe25YCZ5oC75Lya5oOz552A5raI5aSx5LiA6Zi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52A5pq06Zuo5YGc5q2H77yM562J552A5LiH6YeM5pm056m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DveWkn+aJk+WAkuS9oOeahOS6uu+8jOiDveWkn+W9u+W6leeahOaRp+av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S9oOiHquW3seOAgjwvcD48cD48ZW0+NDkuPC9lbT7kuIDkuKrkurr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pgJrov4flrabkuaDlj6/ku6XlvpfliLDvvJvkuIDkuKrkurrnmoTmiJDplb/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gJrov4fno6jnu4PjgII8L3A+PHA+PGVtPjUwLjwvZW0+5byA5b+D55Sf5rS755qE6K2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25pe25byA5pS+5b+D6IO477yM5L+d5oyB5LmQ6KeC5b+D5oOF77yM5YWo5Yqb5Yay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6L+Q5Yqo5LyR6Zey5YW86aG+77yM6JCl5YW75Yqb5rGC5Z2H6KGh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K55Yib5oSP44CCPC9wPjxwPjxlbT41MS48L2VtPuS9oOacieS6huaDs+imgeaLpea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WvOeIseeahOS6uu+8jOaIkeeahOeIseaYr+S4jeaYr+ivpei1sO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6rmnInnnJ/mraPkuobop6PliKvkurrnl5voi6bnmoTkurr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kuLrliKvkurrlgZrnmoTkuovjgII8L3A+PHA+PGVtPjUzLjwvZW0+5Y+q5pyJ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Lq677yM5omN6IO95Zyo55eb5LiN5qyy55Sf5LmL5ZCO77yM5p2l5LiA5Zy6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o2i6aqo55qE5rSX56S844CCPC9wPjxwPjxlbT41NC48L2VtPuecn+ivmuS5i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ivhuebuOefpe+8jOeBteeKgOS5i+mXtO+8jOS4juS9oOacneWkleebuOS8t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NTUuPC9lbT7kuJbkuIrml6Dpmr7kuo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Inlv4PkurrvvJvkuJbkuIrml6DmmJPkuovvvIzlj6rmgJXnspflv4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uw6Zq+5bim5p2l6ZiF5Y6G77yM6ZiF5Y6G57uZ5Lq65pm65oWn44CC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+Z5piv5aSp6LWL5YW25Lq655qE5Y+v6LS16ICD6aqM77yM5Zyo6YCG5aKD5Lit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6ICM6LWw6L+H5p2l55qE5Lq677yM5Y+v6LCT5Z2a6Z+n5LiN5o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OWKn+S4jeaYr+ebrueahO+8jOebrueahOaYr+S9k+mqjOaIkOWK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eUn+a0u+WQjOeQhu+8jOW5uOemj+WQjOeQh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pnkuIDkuJbnlYzvvIzkuIDlsJjkuIDliqvvvIzku7/kvZvmiJHku6zmr4/kuIDmrKH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oznprvliKvvvIzlpoLlkIzkuInnlJ/nn7PkuIrliLrnoLTmiYvmjIfmu7TokL3nmoT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ph4zmmpfpppnmi4Lov4fvvIzpk63liLvnnYDkvaDmiJHnmoTnlJ/mrbvlp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CR5Lqb5oi+5rCU77yM5aSa54K55rKJ6Z2Z77yM5Zyo5pel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Yqq5Yqb77yM5a+75om+5Lu35YC877yM5LiO5piO5pel5Yy56Y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WnOWImeeVme+8jOWOjOWImei1sO+8jOWkmuivtOS4gOWPpemDveaYr+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jeWQjOS4jeebuOS4uuiwi+OAgjwvcD48cD48ZW0+NjEuPC9lbT7mhL/lvpf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b3pppbkuI3nm7jnprvvvIzov5nmuIXmmbDnmoTor53or63vvIzlmLLnrJHlra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YyLjwvZW0+5b6X5LiN5Yiw55qE5oC75oOz6KaB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5qE55Sp5LiN5o6J77yM55yf5b6X5Yiw5LqG5Y+N5YCS6KeJ5b6X5LiN5a+5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quS6uuacgOWkp+eahOi1hOS6p+aYr+WBpeW6t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mHjeimgeeahOWGheWuueaYr+S9k+mthO+8jOS9k+mthOacgOWFs+mUrueahOmDqOS9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tOiEke+8jOWktOiEkeacgOWFt+S7t+WAvOeahOS4nOilv+aYr+aAne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LHljrvph5HpkrHnmoTkurrmjZ/lpLHnlJrlsJHvvIzlpLHljrv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jZ/lpLHmnoHlpJrvvIzlpLHljrvli4fmsJTnmoTkurrmjZ/lpLHkuIDliIf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gZDmg6fmgLvovoPmiJHku6znmoTljbHpmanovoPlpJ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Yiw5LiA5Lqb5LqL77yM5piO5piO5LiN55u45bmy55qE77yM5Lmf5Lya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Q5aW95Yeg5Liq5byv55qE5oOz5Yiw5L2g44CCPC9wPjxwPjxlbT42N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WJp+Wcuu+8jOS7lumbhue7j+eQhuOAgea8lOWRmOOAgeaPkO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luWJp+OAgeaNouaZr+OAgeWMheWOouS+jeiAheOAgeeci+mXqOS6uuivuOiBjO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tpOWklui/mOaYr+inguS8l+OAgjwvcD48cD48ZW0+NjcuPC9lbT7ml6Dorrr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p43pgInmi6nvvIzpg73opoHmib/mi4Xnm7jlupTnmoTnjrDlrp7jgILlubbkuI3nlKj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u5nmr4/kuKrkurrlkKzvvIzkuI3lkIzpopHpgZPnmoTkurrlvojpmr7ot6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mqKHlvI/nkIbop6Plr7nmlrnjgII8L3A+PHA+PGVtPjY4LjwvZW0+5Zug5Li6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+Y6K6w55yf55qE5aW96Zq+77yM5aW96IiN5LiN5b6X44CC5oiR5piv6ZOB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44CCPC9wPjxwPjxlbT42OS48L2VtPue7j+WOhumjjumbqO+8jOWws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r+W/g++8jOaHguW+l+S4lumXtOWGt+aalu+8jOS6uuaDheiHquefpe+8jOe7j+i/h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jeefpemBk+WlveS6uuWlveaKpe+8jOS4jeW/mOWIneW/g++8jOS4jeW/mOS4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nli4fmsJTlubbkuI3mmpfnpLrmg7bmgZDkuI3lhbf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aLpnaLkuLTmg7bmgZDjgIHpmY3mnI3mg7bmgZ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py15rWq6Iqx6YO95Li65rW35rup6ICM5p2l77yM5LiN5piv5q+P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O95Li65aSc5bmV6ICM5p2l77yM5LiN5piv5q+P5qyh57uG6Zuo6YO95Li66bqm6Iu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q5pyJ5oiR55qE5q+P5p2h55+t5L+h5piv5Li65L2g5byA5b+D6ICM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i/meS4gOi+iOWtkO+8jOaXpeWtkOS4gOWFseWws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dj+aXpeWtkOWkmuS4gOeCue+8jOWlveaXpeWtkOWwseWwkeS4gOeCue+8jOWIq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i+iOWtkOmDvea0u+edgOeWsuaDq+WSjOW/j+aClOS4r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pvkuovvvIznrqHkvaDmhL/kuI3mhL/mhI/vvIzlroPpg73opoH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g73mjqXlj5fvvJvmgLvmnInkupvkuJzopb/vvIznrqHkvaDourLkuI3ourLp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g73opoHmnaXkuLTvvIzkvaDlj6rog73pnaLlr7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YKj5LmI576O5aW955qE6KqT6KiA77yM57uI56m25oq15LiN6L+H5L2g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bm05bCR5peg55+l44CCPC9wPjxwPjxlbT43NS48L2VtPuacgOmrmOi0teeahOS6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ecn+W/g+aNouecn+W/g++8jOacgOW7ieS7t+eahOihjOS4uuaYr+iHquWwiuS8pOWu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OAgjwvcD48cD48ZW0+NzYuPC9lbT7kuIDkuKrmgbDlvZPnmoTml7bpl7TvvIzmgbD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lkIjvvIzkuIDkuKrnroDljZXnmoTlvq7nrJHlj6/ku6XliLbpgKDlpY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Kej6ISx6Ieq5bex5omn6JGX55qE5qaC5b+144CB6buR5pq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7uR5L2P55qE5oSf5oOF77yM5omN5Y+r546w5LiW6Kej6ISx44CC5LiN6KaB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LqR6Ze05pyJ5Liq5Zyw5pa55Y+v5Y67Jm1kYXNoOyZtZGFzaDvpgqPmoLfot5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g73msqHnlKjjgII8L3A+PHA+PGVtPjc4LjwvZW0+5rKh5pyJ5Lq65Lya5pCA5om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2g5oC75b6X5Li66Ieq5bex6LCL5LiA5Liq5ZCD6aWt55qE5pys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9k+aIkeS7rOWImuS6huino+S7gOS5iOaYr+eUn+WR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NtOS4jeaDs+W3suWwhuWug+a2iOejqOS6huS4gOWNi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mg7Pmib/lj5flpLHljrvnmoTnl5vmpZrvvIzpgqPkuYj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kvr/mmK/kuI3opoHljrvlvIDlp4vlkKfjgILkuI3lvIDlp4vvvIzlsLHog73kuI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kuIDliIfpg73mmK/mnIDliJ3nmoTmoLflrZDjgII8L3A+PHA+PGVtPjg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CF5bm456aP77yM6KKr54ix6ICF5Lmf5bm456aP77yM5oiR5Y+q5a6I5pyb552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qF77yM5a+C5a+e5LiO6buv54S254us5a6I77yM5LqU5b2p5pm25Lqu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5S777yM5riy5p+T55qE5piv5oiR55qE6Z2S5pil5bm05Y2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WcqOa8q+mVv+eahOWygeaciOmHjO+8jOWwhuiHquW3sea0u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8uuWkp+eahOS+nemdoOOAguaHguW+l+aEn+aBqe+8jOS/neaMgea4hemGk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eri++8jOS4jeS6j+asoOWIq+S6uuOAgeabtOS4jeWnlOWxi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ov5nkuKrkuJbkuIrvvIzosIHpg73mnInnp4Hlv4PvvIzmsqH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mhI/lp5TlsYjoh6rlt7HvvIzljrvlv43orqnlj6bkuIDkuKrkurrjgIL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aXpg73mmK/lm6DkuLrlnKjkuY7vvIzmiYDmnInnmoTljIXlrrnnmobmmK/lm6DkuLr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g0LjwvZW0+6LCB5Lmf5LiN6IO96ZqP6ZqP5L6/5L6/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2l6Ieq5b275bqV55qE6Ieq5oiR566h55CG5ZKM5q+F5Yqb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mAlOaYr+WxnuS6jumCo+S6m+S4gOaXpuWGs+WumuS5i+WQju+8jOWwseS4jeWx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oOS4jei+vuebrueahOiqk+S4jee9ouS8keeahOS6uuOAgjwvcD48cD48ZW0+O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jozmgbbniLHmg4XvvIzkvYbmiYDmnInkurrpg73ljozlgKbnrYnlvoXvvIzn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mib/or7rvvIzpgZPmrYnlkozkvKTlrrPjgII8L3A+PHA+PGVtPjg3LjwvZW0+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oOF77yM5LiN5aaC6K6p6Ieq5bex6LW25b+r5Ye65Y+R77yM6K6p6Ieq5bex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K6p6Ieq5bex5pep54K55YeG5aSH77yM6K6p6Ieq5bex5peg5aWI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ep54K55YGa5LqL44CCPC9wPjxwPjxlbT44OC48L2VtPuept+WImeaAn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ruWImeaAneWLpO+8geayoeacieavlOS6uuabtOmrmOeahOWxseayoeacieavlOiEmu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OAgjwvcD48cD48ZW0+ODkuPC9lbT7lpJropoHmsYLoh6rlt7HvvIzkvaD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i6znq4vvvJvlsJHopoHmsYLliKvkurrvvIzkvaDkvJrlh4/lsJH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q+P5LiA5Liq5oiQ5Yqf6ICF6YO95pyJ5LiA5Liq5byA5aeL77yM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mN6IO95om+5Yiw5oiQ5Yqf55qE6Lev44CCPC9wPjxwPjxlbT45M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aAu+aYr+acieaIkOWKn+eahOWvhuegge+8jOiDveivkeWHuuWvhuegg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aZuuiAheOAgjwvcD48cD48ZW0+OTIuPC9lbT7opoHlrabkvJrlub3pu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nmoTkurrlr4zmnInprYXlipvjgILkuLrkurrkuI3opoHov4fkuo7nsr7mmI7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HlkIzkuovjgIHlrrbkurrnm7jlpITmsLjov5zkuI3opoHmlqTmlqTorqHov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lsLHmnInlvpfvvIzmnInlvpflsLHmnInlpL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2anp2Zmxma3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dmp6dmZsZmt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06306C01B493F13E764840628D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