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7D58F00C1BB4D67583A9F21DED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D58F00C1BB4D67583A9F21DED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6Wd56aP55+t5Y+l5a2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eQtOeRn+WSjOiwkO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pOWTjeabsu+8jOa0kuedgOS4gOi3r+eahOelneemj++8m+mSn+m8k+m9k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edgOW/g+eahOasouWWnOiwg++8jOWGmeedgOS4gOeUn+eahOe+juWlve+8m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aIkeelneS9oOS7rOawuOe7k+WQjOW/g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seaYr+eJteaMgu+8jOaYr+WlieeMru+8jOaYr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+8jOaYr+mavuiIjemavuWIhu+8jOaYr+W/g+mipOeahOacn+ebvO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aWsOWpmuWkp+WWnOeahOaXpeWtkO+8jOaEv+S9oOS7rOWPjOmjnuaViOW9qeid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FseW5veaipu+8jOaEv+S9oOS7rOWQjOW/g+WQjOW+t+OAgeebuOS6suebuOeI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eW5uOemj+e+jua7oe+8gTwvcD48cD48ZW0+My48L2VtPui/juS6s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i/nuWkqe+8jOasouW6huWUouWRkOeCruerueWWp+OAguiKseWboumUpuaXj+Wuvu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m+WutOmFkuS7pOeskeWjsOS8oOOAguayiemxvOiQvembgeekvOWOhee+oe+8j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aciOeep+WkqeS7meOAgueOieagkemTtuiKseebuOaLpeaKse+8jOm7mOWjsOiuu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uaBrei0uu+8muacieaDheS6uue7iOaIkOect+Wxnu+8jOaWsOWkq+Wmh+WF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h+WbreOAgjwvcD48cD48ZW0+NC48L2VtPuS9oOS7rOS6jOS6uuWSjOedpuWQjOWx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Co+i0temHjeeahOayuea1h+WcqOS6muS8pueahOWktOS4iu+8jOa1geWIsO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lveavlOm7kemXqOeahOeUmOmcsumZjeWcqOmUoeWuieWxse+8m+W9vOatp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hvu+8jOS6kuebuOS9k+iwheOAgeeQhuino++8jOWFseWQjOWKquWKm+OA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W5uOemj+eahOWfuuedo+WMluS5i+Wutu+8gT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Ev+epv+Wpmue6se+8jOeIseaDheatpOWIu+W8gOmynOiKse+8m+S4gOWvueaWs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eWRse+8jOS7juS7iuaQuuaJi+mXr+WkqeS4i++8m+aIkeaKiuelneaEv+efreS/o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4pOS9jeeZvuW5tOWlveWQiO+8jOW5uOemj+e+jua7o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veWQjOS6i++8jOW5uOi/kOeahOW+l+WIsOS6huafkOWwj+WnkOeah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Ds+ivtO+8jOWQjOS6i+elnei0uuS9oOacgOWQjuaDs+mAmuS6hu+8jO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i/m+atpe+8jOWRiuWIq+S6huWNlei6q+eahOWQjOS6i++8jO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XoOavlOW5uOemj+eahOWIl+i9puOAgjwvcD48cD48ZW0+Ny48L2VtP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oeS7iuaXpei/meiIrOi+ieeFjOWWnOaCpu+8gTwvcD48cD48ZW0+O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vuWIsOWFseW6puS4gOeUn+eahOeBtemtguS8tOS+o++8jO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eS8uOWHuueIseeahOaJi++8jOaOpeW+gO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7veaUvueBv+eDgueahOiKseacte+8jOi/juWQkeS9oOS7r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OS48L2VtPua0nuaIv+iKseeDm+S6pOmiiOm4s+m4r+WP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+Wmu+aBqeeIseWSjOm4o+WHpOm4vuS4pOWkmu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moTmnIDlkI7mg7PpgJrkuobvvIzlpbPnmoTnu4jkuo7nnIvlvIDkuobvvIz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rqnkurrmiJDnhp/vvIznu5PlqZrmm7Tog73kvb/kurr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456aP77yM5piv6YKj5rSB55m955qE5ama57qx55qE5Zyo6aOO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bm456aP77yM5piv54G/54OC55qE56yR5a655rC46L+c5YGc5Yi7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piv5omn5a2Q5LmL5omL5LiO5L2g5YWx5bqm5LiA55Sf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LiA6LW36LWw5ZCR5L2g55Sc6Jyc55qE5pyq5p2l44CC56Wd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rC457uT5ZCM5b+D77yBPC9wPjxwPjxlbT4xMi48L2VtPuW4jOacm+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hua7oeeahOWwj+WutuW6re+8jOa3u+S4gOS4quWPr+eIseeahOWun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S4iuacgOW5uOemj+eahOS4gOWutuS4ieWPo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pgYfvvIzmg4XmhI/mtZPvvIzmhL/kvaDku6zmnKrmnaXlkozlkoznvo7nvo7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jgII8L3A+PHA+PGVtPjE0LjwvZW0+55u45Lqy55u454ix5aW9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CM5b+D576O5ae757yY77yb6Iqx54Ob56yR5a+55q+U57+86bif77yM5rSe5oi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5aS05qKF44CCPC9wPjxwPjxlbT4xNS48L2VtPueIseS4iuS4gOS4quS6u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S6i++8jOiDveWkn+S4jueIseeahOS6uui1sOi/m+WpmuWnu+auv+Wgg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/meadr+S6pOadr+mFkuWWneS4i+WOu++8jOS9oOS7rOWwseimgeW8gOWn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pmuWnu+eUn+a0u+S6huOAgjwvcD48cD48ZW0+MTYuPC9lbT7nlJzon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q5jov4fpm6rlsbHvvIzplb/ov4fpm6rljp/vvIzlg4/lpKfml7HnmoTkuIPlubT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rml7bpm6jvvIzlg4/pmLTpm6jnmoTkuZ3lubTnm7zmnaXoibPpmLPlpKn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pl7ronJzvvIznlJznlJzonJzonJzliLDmsLj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aW95a2m6Zeu77yM5LuK5pel6YWN6Imv5ZCb77yb57+B5aeR552A5a2d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Q5Lyg5Y2D5a2Z44CCPC9wPjxwPjxlbT4xOC48L2VtPuWcqOi/meWWnOW6h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Ev+elnuW8leWvvOS9oOS7rOeahOWpmuWnu++8jOWmguays+awtOa1ge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OS4uuS4gOS9k++8jOW5tuS4lOWllOiFvuS4jeW3su+8jOeUn+eUn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ZzkuLrkvaDnmoTplb/ovojvvIzmiJHlvojpq5jlh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og73pmarkvaDlhbHmuKHkuIDnlJ/nmoTngbXprYLkvLTkvqPvvIz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fkuovvvIzmiJHku6znm7jkv6HkvaDlgZrlh7rnmoTkuIDlrprmmK/mnIDmm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nmoTpgInmi6nvvIzmlrDlqZrlv6vkuZD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q5pyJ5Lik5Liq5Lq65pyJ5Lu955qE54m55q6K5oGp6LWQ5Lit77yM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55Yir55Sc6Jyc55qE54ix77yM5piv5LiN6IO955So56yU44CB6KiA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44CC5paw5ama5oSJ5b+r77yBPC9wPjxwPjxlbT4yMS48L2VtPuWFiei+ieWH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aAoeaAoe+8jOWls+iyjOmDjuaJjeS/iuS/j+Wlh++8jOWlveWtpueyvuaYjumAmu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veWQn+mjjumbheW5leWUkOivl++8m+m4s+m4r+azqOWumuacseS4nee7k++8jOm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8gOeOieiViuaKgO+8jOWvuemVnOeUu+eciee6pOe7hue7hu+8jOWPjOWPjOS4veW9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sOS7quOAgjwvcD48cD48ZW0+MjIuPC9lbT7mhL/kvaDku6zml6DorrrliLDkvZX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XlooPvvIzlgZrkvZXlt6XvvJvkuIDkuL7kuIDliqjpg73mnInmlrDnlJ/nmoTmoLf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47mgbbkurrnmoTorqHosIvvvIzkuI3nq5nnvarkurrnmoTpgZPot6/vvIzkuI3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haLkurrnmoTluqfkvY3vvIzliIbliKvkuLrlnKPvvIzmmLzlpJzmgJ3mg7PogLblkoz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vms5XvvJvlpb3lg4/kuIDmo7XmoL3lnKjmuqrmsLTml4HnmoTmnpzmoJHvvIz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PmnpzlrZDvvIzlj7blrZDkuZ/kuI3mnq/lubLvvJvlh6HkvaDku6zmiYDkvZznmo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iKnvvIE8L3A+PHA+PGVtPjIzLjwvZW0+6ZSj6byT5Zan5aSp5ZSi5ZGQ5qyi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Zi16Zi156yR5aOw5Lyg44CC6Iqx5Zui6ZSm57uj6Imy5b2p6Imz77yM5ZiJ5a6+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Zan44CC6YOO5omN5aWz6LKM6YWN5ae757yY77yM6Iqx5aW95pyI5ZyG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D5ZCM5b635YWx5Yib5Lia77yM5a625bqt5LqL5Lia5Lik5ZKM6LCQ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NC48L2VtPuaci+WPi++8jOelneemj+S9o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WsOWpmuW5uOemj++8jOawuOe7k+eZvuW5tOS5i+W/g++8jOWIm+eZvuW5tO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WsOWpmuW/q+S5kO+8gTwvcD48cD48ZW0+MjUuPC9lbT7lubjnpo/vvIzmmK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qZrnurHnmoTlnKjpo47kuK3ot7PoiJ7vvJvlubjnpo/vvIzmmK/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ILlnKjohLjkuIrvvJvlubjnpo/vvIzmmK/kuIDotbfov4jlkJHnlJzonJz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mb7lubTlpb3lkIjvvIzmsLjnu5PlkIzlv4P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5qE5LiA5qyh5Zue55y477yM5LiA5Liq55y856W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b+D77yM5LiA5Y+l5Y+u5Zix77yM5LiA54K55LiK5b+D6YCg5bCx5LqG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uK5aSp5piv5Zac5bqG55qE5pel5a2Q77yM5LuK5aSp5piv57uT5p6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LiW55WM6KeB6K+B6L+Z54us5LiA5peg5LqM55qE5pe25Yi744CC5rC4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N5byD5LiN56a777yBPC9wPjxwPjxlbT4yNy48L2VtPuaBreWWnOS9oOWPkeaY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pmu+8jOS7juS7iuS7peWQjuW+kuWIkeaYr+aXoOacn++8jOWTpeS7rOept+S6h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+8jOelneemj+efreS/oeWPquiDveWkmuWPkeS6hu+8jOWFiOadpeS4gOadoe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S9oOS7rOWkq+Wmu+S/qe+8gTwvcD48cD48ZW0+MjguPC9lbT7lqZrnpLzomb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vvIzkvYbmmK/nm7jniLHnoa7mmK/kuIDovojlrZDjgILmhL/lvbzmraTnm7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vvIzlubjnpo/nvo7mu6HkuIDnlJ/jgILmiJHnmoTlpb3pl7ronJ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6Wd56aP5L2g5Lus5paw5ama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+A5oOF5rC45Zyo77yM55m95aS05Yiw6ICB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BPC9wPjxwPjxlbT4zMC48L2VtPuaigeWxseS8r+S4juelnei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iuqeaIkeS7rOavj+S4quS6uumDveS4uuS5i+e+oeaFle+8jOS9oO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WwseWmguaigeWxseS8r+S4juelneiLseWPsOS5i+mXtOeahOaEn+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Pr+mJtOOAguS9huaYr+S4juS7luS7rOS4jeWQjOeahOaYr++8jOS9oOS7r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seWGmeiHquW3seWpmuWQjueahOW5uOemj+eUn+a0u++8jOS4jeeUqOWMluidtu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zEuPC9lbT7pl7vlkJvnu5Poia/nvJjvvIznm7jljrvml6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pgaXlr4Tmrrfli6TmhI/vvIzlho3mi5znpZ3kuInmhL/vvJrkuIDmhL/nkLTnk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ozmhL/muIXovonkuI3lh4/vvIzkuInmhL/kurrplb/kuYXvvIznmb3lj5Hlho3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uG55O36Iy255uF5LiA5py16Iqx77yM5LuW54ix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77yM5aSr5aa75L+p5Liq6b2Q5Yqq5Yqb77yM5piO5bm05b6X5Liq6IOW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fpemBk+S9oOS7iuWkqee7k+Wpm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4jeelneemj++8jOaIkeWPjeato+aYr+elneemj+S6huOAgueln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zQuPC9lbT7nuqLnur/kuLrkvaDku6znib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mnIjogIHkuLrkvaDku6zlhpnkuIvniLHnmoT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L2g6LiP5YWl5ama56S85q6/5aCC5LqG77yM5oiR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N5q+U5L2g5bCR44CC6L+Y6K6w5b6X6YKj5Liq5pe25YCZ55qE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6Ieq5bex55qE55m96ams546L5a2Q77yM5rKh5oOz5Yiw5L2g6L+Z5LmI5b+r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5LqG44CC5biM5pyb5L2g55qE5ama5ae755Sf5rS75LiA5biG6aOO6aG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LqM5Lq65oOF5q+U6YeR5Z2a44CC5Zyo5pyq5p2l55qE5pel5a2Q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yA6KaB5oiR77yM5oiR6YO95Lya5Ye6546w5Zyo5L2g55qE55y8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buOivhuaYr+S4gOenjee8mOWIhu+8jOebuOefpeaYr+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eIseaYr+S4gOenjeaEn+WKqO+8jOebuOWuiOaYr+S4gOenjeWLh+awl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eahOe8mOWIhuS4gOebtOaciem7mOWlke+8jOWLh+awlOS4gOebtOiiq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aEieW/q+OAgjwvcD48cD48ZW0+MzcuPC9lbT7mhL/kvaDku6znmoTlkI7oo5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nInliqDvvIHmhL/kvaDku6zlr7nlkI7oo5TnmoTmlZnlr7zvvIzkuYPnhafnnYD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lkozorabmiJLvvJvkvaDku6zoh6rlt7HkuZ/opoHlpoLmraTvvIzpgbXooYz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I/vvIE8L3A+PHA+PGVtPjM4LjwvZW0+5ama5ae755qE5LqL5oOF6K+05aSn5bCx5aS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5bCP77yM5oCO5LmI55yL5b6F5omN5piv5pyA5pyA6YeN6KaB44CC5aaC5p6c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6L2955qE5oC75piv54mi56y844CB5Z2f5aKT77yM6YKj5bCx5LiN5Lya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+D6YeM5YWF5ruh55qE6YO95piv6Ziz5YWJ44CB5bm456aP77yM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omN6IO95L2T5Lya55qE5Yiw44CCPC9wPjxwPjxlbT4zOS48L2VtPuaWsOmDj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eJteaJi+atpeWFpeWpmuekvOauv+WgguOAguelneemj+ivreS4jeaWr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jnuaJrOOAguelneaXqeaXpeW+l+i0teWtkO+8jOW5uOemj+awuOW+nOW+i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DAuPC9lbT7lnKjov5nllpzluobmtIvmtI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bLllpzlrZfotLTmraPloILvvIzlpJrkuYjnvo7lppnvvIzmga3llpz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pk7jpgKDkuIDmrrXnvo7lpb3nmoTlp7vnvJjjgILmhL/kvaDku6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lJ/mtLvlubjnpo/jgIHml6nnlJ/otLX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76O5puy5Zac5LmQ5oms77yM57qi5b2k5ama6L2m5Zac5ruh5Zy644CC54ix5b+D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ac5bqG54S277yM5Zub6YK75Lqy5pyL5Zac5LmQ6aKc44CC5paw5Lq65pC65omL6Li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6LaK6L+H6Iqx5rW35bm456aP5Zut44CC5pyX5biF5aSn5bqm5Y+I5r2H5rSS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Sp5LuZ5Yia5LiL5Yeh44CC5Zyj5rSB5q6/5aCC5Y+M6K645oS/77yM5LqS6LWg5L+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ix6KiA44CC5Zub5omL55u45o+h54Ob5Y+w54K577yM54ix5oOF5LmL6Lev5pu0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paw5Lq65aSp5Zyw6ZW/77yM5paw5LiW57qq6Lev5YWx5YmN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wouiwouS9oOWcqOaIkeaXoOWKqeaXtuW8gOWvvOaIke+8jO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WuieaFsO+8jOeUn+eXheaXtuWYmOWvkumXruaalu+8jOS5n+iuu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S9oOadpeivtOS4gOS4quWwj+Wwj+eahOW4ruWKqe+8jOWvueaIkeWNt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S6i++8jOaIkeWboOS4uuacieS9oOaJjeW5uOemj++8jOaIke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Wnu+iDveWkn+Wchua7oe+8jOelneS9oOWSjOS9oOeahOeIseS6uu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mVv+S5kOOAgjwvcD48cD48ZW0+NDMuPC9lbT7oirHlm6LplKbml4/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KPpvJPllKLlkZDnm7jlkbzlupTjgILmlrDlqJjlh7rovb/nuqLoo4Xoib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josozkvLzlpKnku5njgILmlrDpg47lh7rov47otZvokaPmsLjvvIzlm5vmiYvnpL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5vlhYnjgILpg47luIXlpbPpnZPlv4Pnm7jmmKDvvIzngrnkuq7liY3pgJTlhYnmmI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puLPpuK/msLjkuI3nprvvvIzoirHonbblj4zpo57nv6nnv6noiJ7jgIL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mgKfnpo/kuqvvvIzmganniLHkuIDnlJ/msLjnm7jkv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oSf6KeJ77yM5rC46L+c6YO95piv6YKj5LmI576O77yb5L2g6YK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piv5oiR6Ie05ZG955qE5byx54K577yb54ix5L2g54ix5L2g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iW5p2l5LiW77yM5oiR5bCG5rC46L+c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JouesvOWNtOS5n+aYr+eIseaDheW9kuS4gOWFseetkeeahOW3ouept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Wdn+Wik+WNtOS5n+aYr+aDheaEn+S6pOaNouWQjOS6q+eahOWutuWbre+8g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sOeLseWNtOS5n+aYr+ecn+W/g+e7tOaKpOWKquWKm+eahOihqOmcsu+8ge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WNtOS5n+aYr+W5uOemj+eUnOe+juWIhuS6q+eahOWxleeOsO+8geaci+WP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aAnee7tO+8jOS9oOS8muWPkeeOsOWOn+adpeWpmuWnu+S5n+aYr+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e+ju+8gTwvcD48cD48ZW0+NDYuPC9lbT7mlrDlqZrmiYvnibXmiY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JvlpKfllpznmoTml6XlrZDvvIznpZ3mhL/mnInmg4XkurrnibXmiY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znmb7lubTlpb3lkIjvvIz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6aP5aSr5aa75ZCM5b+D5rW36ZiU5aSp56m677yM5oOF5L6j5oGp54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B5paw5ama5b+r5LmQ77yM5Zac57uT6Imv57y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6jOS6uuWSjOedpuWQjOWxhe+8jOWlveavlOmCo+i0temHjeeahOay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muS8pueahOWktOS4iu+8jOa1geWIsOWFqOi6q++8m+WPiOWlveavlOm7kemX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mZjeWcqOmUoeWuieWxse+8m+W9vOatpOebuOeIseebuOmhvu+8jOS6kuebuOS9k+iw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seWQjOWKquWKm+WQkeWJje+8jOW7uumAoOW5uOemj+eahOWfuuedo+WMl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kuPC9lbT7mhL/kvaDku6znmoTlrrblm63lpoLlkIzkvIrnlLj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nvo7lpb3vvIzlnKjlnLDlpoLlkIzlnKjlpKn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bCx5piv5aSp55Sf5LiA5a+55LqO77yM5Zyw6YCg5LiA5Y+M77yM6ICM5LuK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q2k5ZCO5pu06ZyA5b285q2k5a695a655LqS55u46LWQ6aG+5biu6KG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PC9wPjxwPjxlbT41MS48L2VtPuS9nOS4uuS9oOeahOWlveWFhOW8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e7k+adn+WNlei6q+eUn+a0u+S6hu+8jOi6q+S4uuS9oOeahOWFhOW8n+WF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lneemj+S9oOWpmuWnu+W5uOemj+e+jua7oe+8jOWTiOWTiH7ku6XlkI7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nrqHnnYDkuobvvIznnIvkvaDmgI7kuYjot5Hlh7rmnaXnjq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5qE54ix5oOF55qE57uT5ZCI5piv5LiA5YiH57uT5ZCI5Lit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L2g5Lus5pyq5p2l55qE55Sf5rS76IO95aSf5rC46L+c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iuWkqeaYr+S4gOS4quWkp+WWnO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i0uuaWsOmDjuaWsOWomOeUnOeUnOicnOicnO+8jOWSjOWSjOe+jue+ju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5i+Wklu+8jOS5n+aBreWWnOaCqOaJvuWIsOS4gOS4quWlveWqs+Wmh+WEv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S6q+a4heemj++8jOWuieW6puaZmuW5tO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kbHlsoHmnIjmiJHpmarkvaDkuIDotbfotbDov4fvvIzlvoDlkI7kvZnnlJ/ku5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oozlv6vmtLvjgILmnIDnvo7nmoTlubTnuqrpgYfop4HkvaDvvIzkvaDkuZ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iLvlq4Hnu5nku5bjgILnlJ/mtLvmmK/puKHmr5vokpznmq7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ku6zlsI/kuKTlj6PnqI3kuI3ms6jmhI/nmoTlsI/mg4rllp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nmoTpl7ronJzjgII8L3A+PHA+PGVtPjU1LjwvZW0+5YWE5byf77yB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n5Zac55qE5pel5a2Q77yM5rKh6IO95b2T6Z2i6KGo6L6+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rex5rex55qE6KGo6L6+5oiR55qE5q2J5oSP44CC56Wd5L2g5ZKM5aSr5Lq6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44CB5bm456aP576O5ruh77yB55+l6YGT5L2g5om+5Yiw5LqG5Lq655S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I5oul5pyJ5LqG576O5aW955qE5a625bqt77yM5L2c5Li65YWE5b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auY5YW077yB56Wd56aP5L2g6ICB5YWE77yM5rC46L+c5bm456aP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W8gOW/g+mUo+m8k+WPjOaIquajje+8jOe6oua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0uuaWsOWpmuOAguWKs+aWr+iOseaWr+e6ouWcsOavr++8jOekvOeCrum9kOm4o+WW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S8iuS4veiOjueZveadpeaNp+Wcuu+8jOi0neWFi+axieWnhuWBmuS8tOmD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acieWkmumVv++8jOeZveWktOWBleiAgeeci+WklemYs+OAguelne+8m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TcuPC9lbT7lj67lj67pk5vvvIzlj67lj67pk5vvvIz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K/npLrlvIDlp4vllabvvIzml6DpkrHml6DnlLDml7flpKnlnLDvvIzmnInlo7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JHnk5zvvIzku4rlpKnmib7kuKrlsI/lqrPlpoflhL/vvIzkuI3opoHpq5j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vIzlj6ropoHkvaDlpb3lpb3lkozmiJHov4fml6XlrZDvvIzku4DkuYjpg73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U4LjwvZW0+576O5Li955qE5paw5aiY5L2g5bCx5piv5LiA5p2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CM5paw6YOO5bCx5piv6YKj57qi6YWS5p2v77yM56Wd5oS/5Lik5L2N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bCd44CC57qi6YWS5ZKM6YWS5p2v77yM5b2i5b2x5LiN56a7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p5oGp54ix54ix5LiA6L6I5a2Q77yBPC9wPjxwPjxlbT41OS48L2VtPuWFhOW8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mGh++8jOWFhOW8n+eahOezluWwseaYr+eUnO+8jOWFhOW8n+eahOeDn+Wws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hOW8n+mAieW+l+eIseS6uuWwseaYr+e+ju+8jOWcqOi/meW5uOemj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ecn+ivmueahOelneemj++8jOelneeZvuW5tOWlveWQi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lrDlqJjnnJ/nvo7nnJ/lpb3lkb3vvIzlhoXlrr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kI3lo7DvvJvlkInml6XnlJzojLbmnaXnm7jor7fvvIzmga3otLrph5Hpk7bmu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I8L3A+PHA+PGVtPjYxLjwvZW0+5L2c5Li65L2g55qE5pyL5Y+L77yM6IO9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B77yM6L+Z5piv5oiR5pyA5byA5b+D55qE5LqL5oOF77yM5b6I5LmF5Lul5YmN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Ye65auB55qE5pe25YCZ5piv5LuA5LmI5qC35qC35a2Q77yM5rKh5oOz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5yL5Yiw5LqG77yM5pyL5Y+L77yM55yf5b+D5Li65L2g6auY5YW0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5pyq5p2l55qE5q+P5LiA5aSp6YO95YOP5LuK5aSp5LiA5qC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BPC9wPjxwPjxlbT42Mi48L2VtPueIseaDheWwseWDj+iKs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aciee7k++8m+S6uueUn+eahOi3r+WwseWDj+Wxsei3r+i3r+S4gOagt++8jOacie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e+8m+S6uuWcqOe7k+WpmumCo+WkqeaYr+acgOW/q+S5kOS5n+acgOaYr+mavuW/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adpeelneemj+i/meWvueaWsOS6uuWQp++8geelne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eUn+i0teWtkOOAgjwvcD48cD48ZW0+NjMuPC9lbT7kvLjlh7rniLH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u6Hnm4jnm4jnmoTnpZ3npo/vvIzorqnlubjnpo/nu73mlL7ngb/ng4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kvaDku6zmnKrmnaXnmoTml6XlrZDnpZ3mlrDlqZrmhInlv6vvvIH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ml6nnlJ/otLXlrZDvvIHnmb3lpLTlgZXogIHvvIE8L3A+PHA+PGVtPjY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r54K55ouU77yM5LiN6KaB6K6p5L2g5a6255qE5Zyf6LGG54OC5Zyw6YeM77yM54m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q275L2g5bCP5a2Q77yM5pu06aaW6KaB55qE5LiN6KaB5b+Y5LqG77yM5LiN5ouU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Ka5a2Q5LiA5Lya5YS/5bCx5Lya5aSn6LW35p2l77yB5Ye65Liq5bCP54yq6Lef5L2g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PC9wPjxwPjxlbT42NS48L2VtPuelpeS6kee7leWxi+awlOWuh+Wuo++8jO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WIsOW6reWJje+8jOe6ouWmhuW4pue7vuWQjOW/g+e7k++8jOavlOe/vOWPjOmjnu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Bq+agkemTtuiKseS4jeWknOWkqe+8jOaYpeW9kueUu+agi+WPjOaglueH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NjYuPC9lbT7mnIDmhJ/liqj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oqvmnIvlj4vmg7PotbfvvJvmnIDnvo7nmoTml7bliLvvvIzmupDkuo7mg7Potb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sqHmnInnuqblrprvvIzljbTmnInpu5jlpZHjgILkuIDnur/nvZHnu5zvvIz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4Pmg4XvvJvkuIDmrrXlv4Pmg4XvvIzpo5jpo57nnYDlv4Pnta7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kuIDku73lj4vmg4XvvIzlvbzmraTmsLjov5znj43ol4/lnKjlv4PlupXjgI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kurLniLHnmoTmnIvlj4vvvJrmsLjov5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KM6aOO5aSn5Zyw5pqW77yM6bG85rC05riF5rOJ5Ly044CC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aw5oi/77yM6Iqx6aaZ6ZSm57uj5aCC44CC55m+5bm055C055Gf5aW977yM5Y2D6L29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6Wl44CC5bm26JKC6Iqx5bCk5L+P77yM5ZCM5b+D54ix5pu05rex44CC5LiA55Sf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KM576O5bqm5LiA5LiW44CC5oGt56Wd5paw5ama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S9oOS7rOeUseebuOivhuWIsOebuOefpe+8jOeUseebuOefpe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reWWnOS9oOS7rOe7iOS6juatpeWFpeS6huWpmuWnu+eahOauv+Wgg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BleiAge+8jOebuOeIseawuOeUn+OAgjwvcD48cD48ZW0+Njk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uq/mtIHnmoTniLHmg4XvvIzlvbzmraTnm7jniLHnnYDvvIzlvbzmraTmuKnmmp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ku6zmlrDlqZrnmoTlubjnpo/ml7bliLvvvIzmt7Hmt7HlnLD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b3lpLTliLDogIHvvIzkuIDnlJ/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6t54Ku5aWP5ZON5Zac5bqG5q2M77yM576O6YWS5rWB5rqi56Wd5oS/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pig54Wn6auY5aCC57qi77yM6YeR5qi95a+56aWu5ZCI5qyi6YWS44CC55S3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Sp5L2c5ZKM77yM5LiA5LiW6Imv57yY5oiQ55y35bGe77yM5paw5ama5LmL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y0552A6Zuq6Iqx77yM6aOY6JC95L2g55qE6Lqr5peB77yM5oGt56Wd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rC457uT5ZCM5b+D77yM5Zyw5LmF5aSp6ZW/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S7rOW5uOemj+eahOaooeagt++8jOaIkeinieW+l+i/meS4lu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eIseaDheabtOWKoOe+juWlveeahOS6i+aDhe+8jOelneemj+S9oOS7r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8gOW8gOW/g+W/g+OAgjwvcD48cD48ZW0+NzIuPC9lbT7kvaDku6zmnK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lnLDpgKDkuIDlj4zvvIzogIzku4rlhbHlgZXov57nkIbvvIz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lvbzmraTlrr3lrrnvvIznpZ3nmb7lubTlpb3lkIj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xZzJyYnk2d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MWcycmJ5Nn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7D58F00C1BB4D67583A9F21DED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