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A2222B901F292A378277AEC5BD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2222B901F292A378277AEC5BD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oSf5oOF5rex5Y6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S+r+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+8gTwvcD48cD48ZW0+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IkeaYr+eIseS9oOeahO+8jOeJm+W5tOaIkeWPr+S7peWDj+eJm+S4gOagt+W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uqeS9oOW+l+WIsOW/q+S5kO+8jOS9oOeUn+aXpeaDs+imgeS7gOS5i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+8geaIkeeahOS4gOWIh+mDveWPr+S7peS4uuS9oOeJuueJsu+8geWQueeJ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Ds+S9oOeahOaXtuWAmeeci+eci+Wkqe+8jOW5u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i6q+i+ue+8jOmBh+S4iuS9oOaYr+S4iuW4nee7meaIkeacgOWlve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aKpOS9oOePjeaDnOS9oO+8jOiusOW+l+WlveWlveS/neaKp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7gOS5iOmrmOerr+Wkp+awlOS4iuaho+asoe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ouWNjuacieWGhea2te+8jOWllOaUvua0i+awlOaciea3seW6pu+8jOeugOe6puaXtuWw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Mg+eahOivneS9nOS4uueUn+aXpeelneemj+ivremAge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gOS5iOmDveaXuui1t+adpeOAgjwvcD48cD48ZW0+NS48L2VtPuS9oOaYr+ad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XpO+8jOS4gOebtOaKiuS9oOe8oOe7le+8m+S9oOaYr+m4n++8jOaIkeaYr+ag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uqeS9oOWBnOmdoOOAguS9oOaYr+iKse+8jOaIkeaYr+mcsu+8jOaXtuaXtu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S9oOaYr+i3r++8jOaIkeaYr+WFie+8jOWni+e7iOS4uuS9oOeFp+iAgO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6sueIseeahO+8jOaEv++8muS9oOaYr+awtO+8jOaIkeaYr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awuOi/nOaYr+S4gOW5hee+juS4veeahOWxseawtO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Yr+S9oOeahOeUn+aXpe+8jOaIkeWHhuWkh+S6huS4gOWg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mDveaYr+e7meS9oOi/meS4quWwj+WCu+eTnOeahOOAguWYu+WYu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rOWIsOWQjueahOagt+WtkO+8jOaIkeWwseinieW+l+W+i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S4reacieS9oO+8jOW4pue7meaIkeaXoOWwveeahOaso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9rua2qOa9ruiQve+8jOiKseW8gOiKseiwou+8jOWcqOaIkeW/g+S4reS9o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UyMOeIseS9oOaXpe+8jOiwouiwouWPguS4juaIkei/meS4gOi2n+S6uu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Ev+W5uOemj+S4juS9oOawuOebuOWuiO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9rOi6q++8jOmDveacieS9oOeahOW+rueskeWmguiKseiIrOe7veaUvu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+8jOaAu+acieS9oOeahOiCqeiGgOWmguWxseiIrOaMuueri++8m+avj+S4gOa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Au+acieS9oOeahOaUr+aMgeWmgumYs+iIrOeFp+iAgO+8m+avj+S4gOaso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cieS9oOeahOa4qeaflOWmguawtOiIrOeOr+e7leOAgueUn+aXpe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ClO+8gTwvcD48cD48ZW0+OS48L2VtPueIseS4gOS4quS6uuWwseaYr+WcqOaL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aXtu+8jOW/veeEtuS4jeefpemBk+ivtOS7gOS5iOWlve+8jOWOn+adp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mCo+eGn+aCieeahOWjsOmfs++8jOWOn+adpeecn+ato+aDs+aLlOmA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uW/g+W6leeahOS4gOagueW8puOAgjwvcD48cD48ZW0+MTAuPC9lbT7puLPpu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JDlr7nvvIznlJ/ml6XliLDnlLflpbPphY3jgILmiYvkuK3mi7/nnYDkv4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7znnYDmg4XkurrkvJrjgILop4Xlvpfnn6Xpn7Plv4PpmbbphonvvIzku7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kuI3op4nntK/jgILnpZ3kvaDlv4Pmg7PkuovmiJDlubjnpo/ov73vvIz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pLplb/pmJ/jgILnlJ/ml6Xlv6vkuZDvvIE8L3A+PHA+PGVtPjExLjwvZW0+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a6e55qE55CG55Sx77yM56a75Yir5piv5Liq6Jma5Lyq55qE5YCf5Y+j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C45oGS55qE5Li75rWB77yM5Y+q5oOz5ZGK6K+J5L2g77yM5q2k5pe2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Mi48L2VtPueIseS9oOS4jemcgOimgeiogOivre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jmOiNoeWcqOWkqemZhe+8jOS9oOeahOi6q+W9seWcqOaipuS4remjmOmjmOenu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ahOW/g+e7que6oOe7k+edgOeUnOicnO+8jOWTquaAleetieS9oOS4g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aXp+S8muermeWcqOWOn+WcsOS4gOWmguaXouW+gOWcsOeIse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r4/kuIDpgJrnroDorq/or4nor7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nKjmg7PkvaDvvIzmr4/kuIDkuKrlrZfph4zvvIzpgZPkuI3lsL3miJHnm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nmoTlh7rmnaXlkJfvvJ/kuI3nn6XpgZPku4DkuYjml7blgJnlvIDlp4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r4/kuKrlpJzph4zpg73kvJrmnaXov5nph4znrYnkvaDvvIzlm6DkuL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6K+d5ZGK6K+J5L2g77yM5oiR54ix5L2g5b6I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uI3lvpflpKnlpKnlkozkvaDlnKjkuIA377yM5bCG5L2gNuWcqOaIkei6q+i+ue+8jDX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HniLHkvaDoh7M05LiN5rid77yM5Yaz5LiNM+W/gzLmhI/vvIzniLHkvaAx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+iOWkmuW5tOWJjeeahOS7iuWkqe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WkqeS4iuWkmuS6humil+mXquS6rueahOaYn+aYn++8geaIkeeahOeJte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tpOacieS6huebruagh++8jOebtOWIsOaJvuWIsOS9oO+8geS6sueIseeah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eiusOW+l+imgeaKiuaIkeawuOi/nOaUvuWcqOW/g+mXt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LniLHnmoTvvIzkvaDnn6XpgZPlkJfvvJ/pg73or7T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nsr7lvankuIfljYPvvIzmiJHljbTmnIDnnLfmgYvkvaDmmpbmmpbnmoT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lvZPlpJbpnaLkuJbnlYzkvb/miJHnlrLlgKbvvIzmgLvmmK/mnIDmg7Ppo57lp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E8L3A+PHA+PGVtPjE3LjwvZW0+55yf55qE5oOz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y077yM5bCx566X5piv5pel5a2Q5YaN5b+Z5Lmf5pyJ5Lq65LiA6LW35ZCD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bCx5piv5oiR5biM5pyb55qE6YKj5Liq5Ly05L6j77yM6Jm954S2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5LmF77yM5L2G5YW25a6e5oiR5pep5bCx5bey57uP5oqK5L2g5pS+5Zyo5Lq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sueIseeahO+8muWcqO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W/g+WOu+m7mOm7mOWcsOaDs+S9oOeIseS9oOOAgu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uOi/nOa3seeIseedgOS9oO+8jOW4jOacm+S9oOavj+W5tOeahOS7iuWkqemDv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eUn+aXpeOAgjwvcD48cD48ZW0+MTkuPC9lbT7mg7P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53op4bkvaDnmoTnnLznnZvjgILmg7PmirHkvaDvvIzorqnmiJHmuKnmmp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mg7PlkLvkvaDvvIzorqnmiJHngbzng63kvaDnmoTlj4zllIfjgIL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JDkuLrkvaDnmoTpmr7lv5jjgII8L3A+PHA+PGVtPjI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Lit5a6d77yM5pyJ5L2g5rC46L+c5rKh54Om5oG877yb5L2g5piv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2g5LiW55WM5YWF5ruh56yR77yb5L2g5piv5oiR55qE5b+r5LmQ5p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5Sc6Jyc55qE5ZGz6YGT44CC5q2k55Sf5oOf5oS/5LiO5L2g55u45Ly0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W5tOeahOS7iuWkqe+8jOmDveaYr+aIkeacg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aEv+aIkeeahOelneemj++8jOWmguS4gOe8l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cvOmHjOa1gea3jO+8j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nmoTmnIDnvo7nmoTpo47mma/pg73mg7PluKbkvaDljrvnnIvvvIzlkIP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IPnmoTkuJzopb/pg73mg7PluKbkvaDljrvlsJ3kuIDlsJ3jgIL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niLHnnYDkvaDvvIzkurLniLHnmoT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WnOasouS9oCZyZHF1bzvorqnkurrmgKbnhLbmgrjliqj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iuqeS6uua+jua5g+W/g+WKqO+8miZsZHF1bzvmiJHpnIDopo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6p5Lq655yf5b+D5oSf5Yqo44CC5oiR5LiN6K+05rC46L+c77yM5Y+q6K+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xkcXVvO+eogOe9lSZyZHF1bzvkvaDjgII8L3A+PHA+PGVtPjI0LjwvZW0+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7u157u155qE6aOO77yM5LuO5pil5Yiw5aSP77yM5LuO56eL5Yiw5Ya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biY6L276L276aOY5Yqo77yM5bCx5piv5oiR5Zyo6L275aOw5Zyw5bCG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CPC9wPjxwPjxlbT4yNS48L2VtPuWmguaenOWPr+S7peeahOivn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eahOavj+S4gOWIhuavj+S4gOenkumZquedgOS9oO+8jOWPr+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veWBmueahO+8jOWPquaYr+avj+S4gOWIhuavj+S4gOenkuaDs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o7Dlo7DkurLliIfnmoTpl67lgJnvvIzooajovr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JvkuIDkuLLkuLLplb/plb/nmoTnpZ3npo/vvIzooajovr7miJH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LlnKjov5nnvo7lpb3nmoTml7blhYnvvIznjK7kuIrmiJHkuIDniYfnl7Tmg4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3LjwvZW0+5L2V5YayJmxkcXVvO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iIuSZyZHF1bzvmiJHmsqHpgqPkuKrmnKzkuovvvJsmbGRxdW875pyd5LiJ5p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ayoemCo+enjeiDveiAkO+8myZsZHF1bzvlr7voirHpl67mn7M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6eN54ix5aW977ybJmxkcXVvO+aLiOiKseaDueiNiSZyZHF1bzvmiJHmsqHmnI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jgII1MjDmiJHniLHkvaDvvIzniLHkvaDmmK/miJHnmoTmnIDpq5jlooPnlYz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nu53ml6Dkuozlv4PvvIE8L3A+PHA+PGVtPjI4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77yM5oCd5b+15b6I55Sc77yM6JST5bu25Zyo5b+D6Ze077yb5bGx6auY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7u15bu277yM5oKE5oKE6K645LiL5b+D5oS/44CCNTIw6KGo55m95p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IO95aSf5a6e546w77yM5LiO5L2g55u45a6I5LiA55Sf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Ds+S9oOeahOagt+iyjO+8jOeIseS9oOeahOW/g+i3s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9oOmZquS8tO+8jOmjjuaZr+WmguatpOe+juWmme+8jOmYs+WFieWcqOS9oOiEu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aciOiJsuWcqOS9oOecieS4iuW+rueske+8jOaYn+i+sOmXquWKqOedg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aYn+aEv+eahOe+juWlveOAguS6sueIseeahO+8jOeIseS9oOaXoO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kurrpl67miJHvvIzlvZPkvaDlraTljZXml7b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vZPkvaDlr4Llr57ml7bnrKzkuIDkuKrmg7PotbfosIHvvIzlvZP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KzkuIDkuKrmg7PotbfosIHvvIzmiJHnmoTlm57nrZTlp4vnu4jmmK/pgqP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pgqPlsLHmmK/kvaDjgII8L3A+PHA+PGVtPjMxLjwvZW0+5oiR5oS/5Li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2g55qE5bm456aP6ICM5aWU6LeR77yM5oS/5Li65L2g55qE5b+r5LmQ6ICM5pON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omN5piv5oiR55qE54+N5a6d77yM5L2g55qE5ruh6Laz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qy54ix55qE77yM5oS/5L2g5byA5b+D77yB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UyMO+8jOihqOeZveaIkeeahOeIse+8muaIkeeIseS9oOa4hea+iOaYjuS6ru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eskeWmguaYpeiKseeahOagt+WtkO+8jOaIkeeIseS9oOa4qeaflOW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peWtkO+8jOaIkeeIseS9oOS7u+aAp+WPr+eIseeahOaAp+Wt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uoOS9oOS4gOi+iOWtkO+8jOeWvOS9oOS4gOi+iOWtkO+8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hL/miaflrZDkuYvmiYvvvIzkuI7lrZDlgZXogIH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JnJkcXVvO+aYr+ayiemHjeeahO+8jOaIkeaEv+WSjOS9oOS4gOi1t+WwhuWl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++8geaIkeeIseS9oOiAgeWphu+8jOe9kee7nOaDheS6uuiKguW/q+S5kOWViu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QuPC9lbT7lpKnlpKnnnIvkva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vvJvml7bml7bmg7PkvaDvvIzkvaDmmK/lpoLmraTprYXlipvvvJv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vaDmmK/lpoLmraTlpoLmhI/jgII1MjDkurLniLHnmoT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j6rniLHkvaDjgII8L3A+PHA+PGVtPjM1LjwvZW0+5oiR55qE54i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WW5Lul55Sf5a2Y55qE5rCn5rCU77yM6Jm954S25L2g5LiN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N54S25YWF5pal5oiR5ZGo5Zu055qE5q+P5LiA5a+456m66Ze0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zNi48L2VtPueUn+a0u+WvjOW6tuWWnOebiOebi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eUnOicnOicnO+8jOW/q+W/q+a0u+a0u+S5kOmZtumZtu+8jOS5kOS5kOaCoOa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gTwvcD48cD48ZW0+MzcuPC9lbT7mnInkuIDnp43nlJzonJzmupDkuo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bflm6DmmK/kvaDvvIzmnInkuIDnp43lubjnpo/kvLTlnKjouqvov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nInkuIDnp43lv6vkuZDml7bluLjlm7Tnu5XvvIznm7jmv6Hku6Xmsq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YvmsLjkuI3ov4fmnJ/vvIznm7jkvLTkvaDmiJHvvIz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E8L3A+PHA+PGVtPjM4LjwvZW0+6IuP55G25pyJ5Lq6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BqOaDheaEgSZyZHF1bzvvvJrniLHnmoTml4HovrnmmK/mgajvvIzmg4XnmoT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lkozmhIHjgILkvYbmiJHopoHluK7kvaDmlLnmiJAmbGRxdW8754ix54ix5oOF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uqeeIseeahOaXgei+ueermeedgOeIse+8jOaDheeahOaXgei+ueWFqO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aEv+S9oOeIseW+l+eyvuW9qeOAgjwvcD48cD48ZW0+MzkuPC9lbT7kuKvlpL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lJ/ml6XkuobvvIzmhJ/osKLov5nkuKrnvo7lpb3nmoTml6X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orqnmiJHnmoTnlJ/mtLvlj5jlvpfmm7TliqDlpJrlp7/lpJrlvan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p5rCU5Y+Y5b6X55yf5b+r77yM5rCU5rip5YC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e66Zeo5rOo5oSP6Ziy5pmS77yM552h6KeJ6KKr5a2Q5Yir6Li544CC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5Yir5oqK6Lqr5a2Q57Sv5Z2P44CC5aW95aW95L+d5oyB5b+D5oCB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6LCI5oGL54ix44CC5pep5pel5om+5Yiw55yf54ix77yM5Y+R5oiR5Zac57OW5Ye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0MS48L2VtPuaNruivtOacgOaX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l+aYr+i/meagt+WGmeeahO+8muS9oOadpeiHquS6keWNl+WFg+iwi++8jOaIk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S6rOWRqOWPo++8jOeJteedgOS9oOavm+iMuOiMuOeahOWwj+aJi++8jOi9u+i9u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Wwj+WPo++8jOWViu+8geaYr+eIseaDheiuqeaIkeS7rOebtOeri+ihj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mK/kuaDmg6/vvIzniLHmmK/lrr3lrrnvvIzniLHmmK/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LHmmK/kvZPosIXvvIzniLHmmK/kuIDovojlrZDnmoTmib/or7r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niLHogIzlj5jlvpfnvo7lpb3vvIzmhL/lpKnkuIvnmoTmnInmg4Xkurrlubjnpo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hL/lpKnkuIvnmoTmnInmg4Xkurrnu4jmiJDnnLflsZ7jgILnpZ3mhL/kva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zLjwvZW0+5LuK5aSc5pif5YWJ54K554K577yb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Lqu5Y+M55y877yb5LuK5aSc5pyI5YS/5ZyG5ZyG77yb5Lu/5L2b5L2g576O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b2T5Y2I6Ziz5YWJ54G/54OC5YWJ6IqS77yb5L2g5piv5oiR5b+D5Lit5rC45oG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a+75om+5Lid5Lid5rip5p+U77yb5Yed6KeG5L2g5Y+M55y45Y+R546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+75rGC44CC56Wd5L2g55Sf5pel5b+r5LmQ77yBPC9wPjxwPjxlbT40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ipuWphuaxpO+8jOi/veS9oOWHoOS4lue6qu+8m+mUmei/h+aDheS6uuiKgu+8j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uuS8mu+8m+aBsOW3pzUyMO+8jOS9oOWQrOaIkeS4pOWPpe+8m+i/veS9oOaMu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W/g+W+iOmrmOWFtO+8m+aIkeaYr+WxnuS6juS9oO+8jOWJjeS4luWwse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/qeimgeS4gOi1t+W5uOemj+WIsOawuOS5heOAgjwvcD48cD48ZW0+ND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kuI3mmK/kuLrmiJHogIznlJ/vvIzlj6/miJHljbTmnInlubj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lnKjmnInnlJ/kuYvlubTvvIzlubTlubTkuLrkvaDngrnnh4PnlJ/ml6XnmoT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Q2LjwvZW0+5oS/54ix5aaC6Ziz5YWJ54G/54OC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4ix5aaC5pyI5YWJ5rWq5ryr77yM5YeM5Lmx5L2g5b+D77yb5oS/54ix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uo77yM5qih57OK5L2g55y877yb5oS/54ix5aaC5riF6aOO5ouC6Z2i77yM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bNTIw5oS/54ix5rC45oGS77yM6K6p5oiR54ix5L2g5Yiw5aSp6I2S77yM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6L+c5LiN5YiG56a744CCPC9wPjxwPjxlbT40Ny48L2VtPuaIkemHh+S4gO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Uvui/m+S9oOWuiemdmeeahOW/g+aIv++8jOijhemlsOS9oOW5v+mYlO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Gj+mZtuS9oOa4qeaalueahOWWhOiJr++8jOS8tOWlj+S9oOe+juS4v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bm+aciOWkqe+8jOacgOeIseS9oOeahOaIke+8jOmdouacneWkp+a1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lneS9oOW/q+S5kOOAgjwvcD48cD48ZW0+NDguPC9lbT7niLH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mhI/lpJbvvIzkuI3orrrmmK/lnKjnjrDlrp7kuK3vvIzov5jmmK/lnKj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K3vvIzmiJHpg73opoHkuI7kvaDoh6rnlLHlnLDlkbzlkLjnvZHnu5zml7bku6P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brmsJTjgILkurLniLHnmoTvvIz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ZCn77yM5a6d6LSd44CC5oiR5LiN6IO96Zmq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Liq54m55Yir55qE5pel5a2Q77yM5oiR5Zyo6YGl6L+c55qE5LuW5Lm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6Wd5L2g55Sf5pel5b+r5LmQ77yBPC9wPjxwPjxlbT41MC48L2VtPuec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+8jOS9oOa3semCg+eahOecvO+8m+WQrOS6hui/mOWQrO+8jOS9oOa4qeafl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mBjemBje+8jOaPoeS9j+S9oOaJi+W/g+eahOaalu+8m+S4gOasoeaso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GjeingeS9oOeahOeskemdpeOAguWlveaDs+S4juS9oOS4gOi1t+WdkOS6lein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wseaYr+aIkeeahOS4lueVjO+8gTwvcD48cD48ZW0+NTE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lv6vkuZDluKbnu5nkvaDvvIzkvaDnmoTnrJHlrrnlsLHmmK/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pZblirHvvJvniLHkvaDvvIzlsLHmiormgrLkvKTnlZnnu5noh6rlt7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iJHkuI3kvJrlsIbnl5voi6bpgI/pnLLljYrngrnvvJvniL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uKbnu5nkvaDvvIzlj6ropoHkvaDlvIDlv4PmiJHkvJrkuLrkvaDlnKj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1MjDmiJHniLHkvaDvvIzniLHkvaDkuIDnlJ/kuIDkuJbmsLjkuI3np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iq5py657yY6K6k6K+G5L2g77yM5Lik5qyh6KeB6Z2i55WZ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+75Zub5qyh57qm5Lya5L2g77yM5LiD5LiK5YWr5LiL5oyC5b+15L2g77yM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Zac5qyi5L2g77yM5Y2B5YiG6IKv5a6a5oiR54ix5L2g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cn+eIseWDj+Wkp+a1t+i+vemYlO+8jO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zouS4gOazouOAguS9oOaYr+aIkeeahOS4gOaemueIseS5i+iNie+8jOepv+i2i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uOi/h+mBpei/nO+8jOaIkeS4juS9oOS4gOi1t+etkei1t+eIseS5i+eqne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S7rOWFseS6q+i0q+WvjO+8jOWFseW6puiLp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mb3nhLbov5nkuKrnlJ/ml6XmiJHkuI3og73lkozkvaD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nlKjmiJHlr7nkvaDnmoTniLHljrvmtYfngYzov5nngavnuqL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KjpgqPmmZrnmoTmmI7mnIjkuLrkvaDpgIHljr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SP5aSc55qE5pif5YWJ6Zeq6ICA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E5oKE77yM5aSa5bCR5Zue6a2C54m15qKm57uV77yM5aSa5bCR5qyh5b275aSc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2g55qE54K55ru05qyi56yR77yM5b+Y5LiN5LqG5L2g55qE5Lqb6K64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qy54ix55qE5a6d77yM5L2V5pe25omN6IO95oul5L2g5YWl5oCA5oqx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Ni48L2VtPuabvue7j+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m+S+neeEtueIseS9oO+8jOS5n+aYr+ecn+eahOOAguaDheS6uuiKg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i/meS7veeIseaxh+aIkOa2k+a2k+eahOelneemj++8jOecn+ivmu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awuOi/nO+8gTwvcD48cD48ZW0+NTcuPC9lbT7mnIjlhYnmn5T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mtarmvKvnmoTmg4XmgIDjgILmmJ/lhYnngb/ngb/vvIzmgqbliqjlv4P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jgILlv4PkuK3mg7Pmg7PvvIzpmr7oiI3nlJzonJznmoTnvKDnu7XjgILlvq7kv6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KDpgJLnnJ/lv4PnmoTniLHor63vvJroi43lpKnlj6/pibTvvIzml6XmnIjlj6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liLDmsLjkuYXvvIE8L3A+PHA+PGVtPjU4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Sq5rWT77yM5rWT6L+H5LqG5ZKW5ZWh77yM5rWT6L+H5LqG6Iqd6bq757OK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Wr5a6d57Kl77yb5a+55L2g55qE5oCd5b+15aSq6YeN77yM5Y6L5pat5LqG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4On5Z2P5LqG55S16K+d5Y2h77yM5oOF5Lq66IqC77yM5YGa5oiR55qE5oOF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OS48L2VtPuWWnOasouaLpeedgOeIseWOu+W/q+S5kO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Oasoui/veedgOaDheWOu+eXm+iLpueahOW/g+eiju+8jOaLpeacieaYr+aso+a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jeWQjuaClO+8jOS4uueIseWNs+S9v+S8pOeXlee0r+e0r+S5n+S4jeimgeaEj+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+8jOWwseiuqeaIkeS4uueIseWLh+aVouWQkeWJjei/v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m6jvvIzmmKXlpKnmr6vml6DnlJ/msJTvvJvmsqHmnInlhYnvvIzlpJzmmZ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vvJvmsqHmnInoirHvvIzlpI/ml6XlpoLmraTkvY7ov7f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YHliIbmsqHotqPjgII1MjDvvIzmiJHniLHkvaDvvIzlr7nkvaDnmoTniL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vvIznibXkvaDnmoTmiYvvvIzmsLjov5zkuIDotb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W96Iqx5Li65L2g5byA77yM5LiW5LiK5aW95pmv5Li65L2g5Zyo77yM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m15oyC44CC5L2g5piv5LiK5aSp55qE5a6g5YS/77yM5oCV5L2g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a+C5a+e77yM5ZG95Luk5oiR5p2l6Zmq5L2g6L+H5a6M6L+Z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OingeWIsOS9oO+8jOaIkei/memil+eBq+eDreeahOe6ou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WcsOS5sei3s++8jOS4gOS4jeingeS9oO+8jOaIkeWwseedoeS4jeWlvein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S9oO+8jOaIkei/meW8oOeBq+eDreeahOe6ouiEuOWwseS4jeiHquinieWcsOa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jeingeS9oO+8jOaIkeWwseWQg+S4jeWlveiNr+OAguWTju+8jOaIkeeIs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XoOWPr+aVkeiNr++8jOWPquacieS9oOaYr+aIkeeahOino+iNr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seaDs+WkqeWkqeingeWIsOS9oO+8gTwvcD48cD48ZW0+NjMuPC9lbT7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uKnmn5TnmoTkvaDvvIznu4TmiJDkuoblrrbnmoTluIzlhoDvvJvlpoLmsL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6Hmt6HnmoTnlJ/mtLvvvIzmiJDlsLHkuobniLHnmoTnianor63vvJvlvbzmra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kuZ/mg4Xmt7HvvIzlhbHlkIzosLHlhpnniLHnmoTkvKDlpYfvvIH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q+P5bm055qE6L+Z5LiA5aSp77yM5o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iQ5LiA5Liq5oSJ5b+r55qE5b+D5oOF77yM5bqE5Lil55qE56Wd56aP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L+h5oGv77yM5oiR56Wd5L2g55Sf5pel5b+r5LmQ77yB5bm05aS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6YO95piv576O5Li955qE77yM5bm46L+Q55qE5piv77yM5Y+v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y05L2g6L+H55Sf5pel77yM5LuK5bm05oiR6KaB6Zmq5L2g5LiA6LW3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kqeS9v+aDs+e7mea1t+ixmuS4gOS4quWQu+OAgu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rmOOAguaIkeaDs+e7meS9oOS4gOS4quWQu+OAguS9hui3r+Wkqui/nO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3neacieWkmui/nOOAguaIkeS7rOawuOi/nOmDveaYr+acgO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OAguS6sueIseeahOOAguelneS9oOaDheS6uuiKguW/q+S5kOOAgu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YuPC9lbT7nlJ/mtLvkuK3kuI3kuIDlrprpnZ7mnIn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nInoh6rlt7HnmoTnnJ/niLHjgILkuIDljaHovabnjqvnkbDpg73ms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a3ph43opoHvvIznjqvnkbDkuIDlpJXkvJrlh4vmrovvvIznsqXnmoTmhJ/liqj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vvIE8L3A+PHA+PGVtPjY3LjwvZW0+5omA6LCT57yY5YiG5LiN6L+H5piv54+N5oO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py65Lya77yM54S25ZCO5b6X5Yiw5bm456aP44CC5Lmf6K645a+55LqO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2g5piv5LiA5Liq5Lq677yM5Y+v5a+55LqO5oiR5p2l6K+05L2g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oS/5oiR5L+p55qE54ix5oOF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4jOacm+S9oOeahOeUn+aXpeiDveacieedgOaXoOW/g+eahOS5kOi2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iuWkqeeahOWbnuW/huW/q+S5kO+8jOelneaEv+S9o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gTwvcD48cD48ZW0+NjkuPC9lbT7ov5nkuKrkuJbnlYzkuIrmnInkuIn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6XlrZDvvIzmnInkvaDnmoTpgqPlpKnvvIzlhqXlhqXkuK3mi6jliqjlv4Plv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gqPlpKnvvIzmrKLlv6vkuK3kuI3lho3lraTljZXvvJs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kvaAmcmRxdW875oiQ5Li6JmxkcXVvO+aIkeS7rCZyZHF1bz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7mraTlubjnpo/lv6vkuZDliLDmsLjov5zjgII8L3A+PHA+PGVtPjc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Y+I5Yiw5L2g55qE55Sf5pel77yM5Zyo5q2k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LiA5bm05Lit5b+r5LmQ5oiQ5Yqf77yM5p2l5bm055Sf5pel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euoeWIrumjjuS4i+mbqO+8jOmDveacieaIk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S9oO+8m+S4jeeuoeaWl+i9rOaYn+enu++8jOmDveacieaIkeeahOW/g+WuiOWN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euoeWygeaciOabtOabv++8jOmDveacieaIkeeahOeIs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unei0neaIkeeIseS9oOeIseeahOW+iOW9u+W6le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4rlpKnmmK/kvaDnlJ/ml6XvvIzmiJHkuLr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mr4/moLnpnaLmnaHph4zpg73mnInkuIDku73lv6vku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YfkuIrlvIDlv4PnmoTmsaTmsYHjgIHmlL7kuIrlubjnpo/nmoTnhY7om4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lmLTph4zvvIznvo7lnKjlv4Pph4zjgILnlJ/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mL5rav77yM5rW35LmL6KeS77yM5q+U57+85Y+M6aOe5omN576O5aaZ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Ox77yM5aSp5Zyw5ZCI77yM6YO95peg5rOV5LiO5L2g6K+A5Yir77yMNTI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YOP6ZK755+z5LiA5qC355KA55Ko5Y+R5Lqu77yM5aSp5aSp6YO95pi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mguaenOS9oOaYr+S4gOacteiKse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rOaJmOS9oOeahOe7v+WPtuOAguWmguaenOS9oOaYr+S4gOajteagke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9veS9oOeahOWcn+WcsOOAguWmguaenOS9oOaYr+S4gOadoemxvO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S9oOeahOa1t+a0i+OAguWmguaenOS9oOaYr+S4gOS4quWlh+i/u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usOi9veS9oOeahOS4gOWIh+S5puexje+8gTUyM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qnmiJHnibXnibXkvaDnmoTmiYvvvIzlvbzmraTmuKnmmpb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LvlkLvkvaDnmoTlj6PvvIzlv4PngbXnm7jov57kuI3liIbmiY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ganmganniLHniLHliLDmsLjkuYXjgILovaznnLzlj4jliL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lZnkuIvkvaDnmoTmsJTmga/vvIzmhL/nlKjkuIDnlJ/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qE6YCJ5oup5rKh5pyJ6ZSZ77yM5oiR55qE6YCJ5oup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ZSv5LiA55qE6YCJ5oup44CC5oOz5LiO5L2g55yL6JC95pe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Ww5Yiw5rW35p6v55+z54OC77yM5Lqy54ix55qE5oS/5L2g5o6l5Y+X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bqm54ix55qE5pif5rKz44CCPC9wPjxwPjxlbT43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aIkeawuOeUn+S4jeS8muWGjemBh+eahOa1t++8m+S9oOeahOWHn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eUn+S4jeS8muWGjemBh+eahOmtguOAgj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HmiJHlhrPkuI3kvJrmiorkvaDmjL3nlZnjgILlvZPkvaDovazov4fouq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miJHkvJrlr7noh6rlt7Hor7TvvIzmiJHmm77nnJ/or5rlnLDniLHov4f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ml6XkvaDkvJrlh4bml7bmlLbliLDmiJHnmoTnpZ3npo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o2O57uZ5L2g5oiR55qE56Wd56aP5bCP5bCP6KiA6K+t77yM5rWT5rWT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LiA5Lu955yf5oya55qE5b+D5oSP5rC46L+c5Ly06ZqP552A5L2g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MC48L2VtPuS4g+WkleiKguW/q+WIsOS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cieaDheeahOS9oOawuOi/nOa1qua8q+OAgueDreaDheeahOS9oOawuOi/n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heeahOS9oOawuOi/nOW8gOW/g+OAgue6r+aDheeahOS9oOawuOi/nOW/q+S5k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9oOawuOi/nOeUnOicnOOAgueXtOaDheeahOS9o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4/kuIDkuKrkurrnmoTnvJjliIbkuI3lkIzvvIznm7jni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mnInplb/nn63vvIzlj6rmnInlsL3lv4PlsL3lipvnmoTljrvlgZr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oTlsLHmmK/vvJrmiJHkvJrorqnmiJHnmoTniLHpmarkvaDmhaLmha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m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bDcuaHRtbCI+aHR0cHM6Ly9kdWFuanV6aWt1LmNvbS9kdWFuanV6aS94ZnIyd3Rtb2w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2222B901F292A378277AEC5BD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