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E3A5ABC3FD5FB7A4B25294905F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3A5ABC3FD5FB7A4B25294905F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5ZOy55CG55qE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mVv+S8vOiKse+8jOi/n+aXqeS8m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IkOmVv+S8vOS9nOS4muacrO+8jOaAu+acieS4jeWPr+mBv+WFjeeahOmUmeiv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vOawtO+8jOa6kOi/nOa1gemVv++8m+aIkOmVv+S8vOa1qeeAmuWuh+Wum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eaclOi/t+emu+OAgjwvcD48cD48ZW0+Mi48L2VtPuaXtumXtOWwseaYr+S4gO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iDveW4ruWKqeaIkeS7rOWQueaVo+W/g+WktOeahOaEgeS6ke+8m+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7humbqO+8jOWug+iDveWNj+WKqeaIkeS7rOa0l+WOu+W/g+WktOeahOadgu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wseaYr+WkqumYs++8jOWug+iDveW4pue7meaIkeS7rOaXoOavlO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KkuOAgjwvcD48cD48ZW0+My48L2VtPuaipuaDs+aYr+aYpeWkqe+8jOWtleiCs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Un+WRve+8m+aipuaDs+aYr+Wkj+Wkqe+8jOW8gOWHuuS6huW4jOacm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puaDs+aYr+eni+Wkqe+8jOaUtuiOt+S6huW4jOacm+eahOaenOWunu+8m+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+8jOWfi+S4i+S6huW4jOacm+eahOenjeWtk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mjju+8jOi9u+aflOWcsOmptui/h+S4jeeVmeS4gOS4neeXlei/ue+8m+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aYjuWqmuWcsOeFp+S4i++8jOWNtOaXoOWkhOiniOWvu++8m+aXtumXtO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sOi/nui/nuawuOaXoOe7iOatouOAgjwvcD48cD48ZW0+NS48L2VtPuaipuaDs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S/oeW/te+8jOaipuaDs+aYr+aLvOaQj+eahOeyvuelnu+8jOaipuaDs+aYr+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veaxguOAgjwvcD48cD48ZW0+Ni48L2VtPuaIkOmVv+eahOeDpuaBvOaYr+iLp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2qeW5sua2qeeahO+8m+aIkOmVv+eahOeDpuaBvOaYr+WdmuWGsO+8jOWGsOWHi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aIkOmVv+eahOeDpuaBvOaYr+azquawtO+8jOaXoOS8keaXoOat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eahOS6uuiupOS4uuivu+S5puaYr+S4uuS7peWQj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e+juWlve+8m+acieeahOS6uuWImeiupOS4uuivu+S5puaYr+S4uuS6huiw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OWNiuiBjO+8m+acieeahOS6uuWImeiupOS4uuivu+S5puaYr+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aViOWbveWutu+8m+acieeahOS6uuWImeiupOS4uuivu+S5puaYr+S4uuS6h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eahOe+juWlveeUn+a0u+OAgjwvcD48cD48ZW0+OC48L2VtPuiwjuiog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BteeahOibgOiZq++8jOWwhuS6uueahOW/g+ibgOW+l+mdouebruWFqOmdnu+8m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S4qua3sea3seeahOazpea9re+8jOiuqeS6uua3semZt+WFtuS4re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wjuiogOaYr+S4gOS4quaXoOWwveeahOm7kea0nu+8jOiuqeS6uuWdoOWFpee9q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4iuS4h+WKq+S4jeWkjeOAgjwvcD48cD48ZW0+OS48L2VtPuS4gOeykuenj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WjsOaXoOaBr+WcsOWcqOazpeWcn+mHjOiFkOeDguaOie+8jOS5n+WPr+S7p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qeeahOWkp+agkeOAguS4gOWdl+mTgOWdl++8jOWPr+S7peW5s+W6uOaXoOWlh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mHjOayieedoeS4i+WOu++8jOS5n+WPr+S7peS6p+eUn+aDiuWkqeWKqO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S4gOS4quS6uu+8jOWPr+S7peeijOeijOaXoOS4uuWcsOWcqOS4luS4iuWOrua3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WPr+S7peiuqeeUn+WRveWPkeWHuuiAgOecvO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qbmg7PmmK/pl7npkp/vvIzmlbLnoo7kvaDnmoTpu4Tph5Hmoqb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ogqXnmoLvvIzmtJfmv6/kvaDnmoToh6rnp4Hlv4PjgILmoqbmg7Pml6L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vvIzmoqbmg7Plj4jmmK/kuIDnp43nibrnibLjgII8L3A+PHA+PGVtPjE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+z77yM5pWy5Ye65pif5pif5LmL54Gr77yb5qKm5oOz5piv54Gr77yM54K554eD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v77yb5qKm5oOz5piv54Gv77yM54Wn5Lqu5YmN6KGM55qE6Lev77yb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V5L2g6LWw5ZCR6buO5piO44CCPC9wPjxwPjxlbT4xMi48L2VtPu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/q+S5kO+8jOacieW5uOemj++8m+acieiLpua2qe+8jOacieiJsOi+m+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vieaIke+8jOaIkeS4jeWGjeaYr+mCo+S4qua3mOawlOeahOWtqeWtkO+8jO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m+aIkOmVv+WRiuivieaIkeePjeaDnOWFiemYtO+8m+aIkOmVv+WRiuivie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+iwiu+8m+aIkOmVv+WRiuivieaIkeWSjOWutuS6uuW/g+i/nued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lg4/kuIDmnaHmsrPvvIzmvbrmvbrmtYHlnKj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l7bpl7TlsLHlg4/kuIDmlK/ml6DlvaLnmoTnrq3vvIzml6DlvbHml6DouKr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kuIDpmLXpo47vvIznu5nkurrluKbmnaXnmoTmiJbogIXmmK/lr5LmhI/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mhI/vvIE8L3A+PHA+PGVtPjE0LjwvZW0+5qKm5oOz5L2/5L2g5b6u56yR5Zyw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77yM5qKm5oOz5L2/5L2g5YCU5by65Zyw5Y+N5oqX552A5ZG96L+Q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+Y6K6w6ayT5Y+R5pep55m977yb5qKm5oOz5L2/5L2g5aS055m95LuN54S2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puaDs+aYr+WKqeS6uuaIkOWKn+eahOWfuuef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WCrOS6uuWli+i/m+eahOWKqOWKm++8m+aipuaDs+aYr+WLh+W+gOebtOWJj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MTYuPC9lbT7moqbmg7PmmK/mrYzvvIzlpY/lk43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Jvmoqbmg7PmmK/kuZDnq6DvvIzosLHlhpnliqjlkKznmoTpn7PnrKbvv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nrKbvvIzmvJTnu47nlJ/lkb3nmoTlpYfov7njgII8L3A+PHA+PGVtPjE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rC077yM5rWH5Ye655Sf5ZG955qE6IuX77yb5qKm5oOz5piv6IuX77yM6ZW/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CR77yb5qKm5oOz5piv5qCR77yM5byA5Ye655Sf5ZG955qE6Iqx77yb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T5Ye655Sf5ZG955qE5p6c77yBPC9wPjxwPjxlbT4xOC48L2VtPuaLpe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LpeacieS6huS4gOS7vea9h+a0kuWSjOmjjua1ge+8m+aLpeacie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S4gOS7veeBv+eDguWSjOi+ieeFjOOAguaLpeacieefpeivhu+8jO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oOmZkOeahOWFieaYjuWSjOW4jOacm++8m+aLpeacieefpeivhu+8jO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eahOWKm+mHj+WSjOi0ouWvjOOAguaLpeacieWPi+aDhe+8jOWwseaLp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Qhuino+WSjOaUr+aMge+8m+aLpeacieWPi+aDhe+8jOWwseaLpeacieS6h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4qemmqO+8m+aLpeaciee9kee7nO+8jOWwseaLpeacieS6huaXtumXtOWS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Lpeaciee9kee7nO+8jOWwseaLpeacieS6huS4lueVjOWSj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qbmg7PmmK/moJHvvIzkuLrkvaDmkpHotbfnu7/ojavvvJvmoq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murblr5LlhqznmoTpm6rvvJvmoqbmg7PmmK/pm6rvvIzmu4vmtqblnJ/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oqbmg7PmmK/msLTvvIzlvaLmiJDml6DovrnnmoTmtb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Km5oOz5pyJ5LiA5aSp5YOP6bif5YS/5LiA5qC35Zyo5aSp56m66aOe57+U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yJ5LiA5aSp5YOP6bG85YS/5LiA5qC35Zyo5rW35Lit5b6c5b6J77yb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YOP6ams5YS/5LiA5qC35Zyo6I2J5Y6f5aWU5pS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Yr+efs++8jOaTpuWHuuaYn+aYn+S5i+eBq++8m+aipuaDs+aYr+eB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eahOeBr++8m+aipuaDs+aYr+eBr++8jOeFp+S6ruWJjeihjOeahOi3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i3r++8jOW8leS9oOi1sOWQkeaIkOWKn+OAguS6uueahO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acrOadpeWwseaYr+iEhuW8seeahOOAguS9huaYr+acieS6huaipuaD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eUn+WRveWwseWPr+S7peWPmOW+l+WdmuW8uuOAguaipuaDs+aYr+S4gOabsu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mchOeahOWHr+atjOOAguavj+S4gOS4qumfs+espumDveeUn+WRv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lsLHlg4/lpLHljrvnmoTmnLrkvJrvvIz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ipPkvY/nmoTniLHvvIzml7bpl7TlsLHlg4/mvbrmvbrnmoTmtYHmsLT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5jpo57nmoTokL3lj7bvvIzkuIDljrvkuI3lpI3ov5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raI6YGj6ICM6K+75Lmm77yM5bi46KeB5LqO54us5aSE6YCA5bGF5LmL5pe2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ICM6K+75Lmm77yM5aSa55So5LqO6auY6LCI6ZiU6K665LmL5Lit77yb5Li6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6ICM6K+75Lmm77yM5Li76KaB5Zyo5LqO5a+55LqL54mp55qE5Yik5pat5ZK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u+S5puaYr+S4gOaetuair+WtkO+8jOS7luiDv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eZu+S4iuefpeivhueahOauv+Wggu+8m+ivu+S5puaYr+S4gOWPtuWwj+iI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BqOa4uOaxieWtl+eOi+Wbve+8m+ivu+S5puaYr+WcqOWTgeWwneiQpeWFu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iuqeS6uuWFhea7oeS6hueyvuelnueyrumj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3lgZzlpZTmtYHnmoTlpKfmsrPvvIzmmK/ohb7nqbrpo57ot5HnmoTpqo/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5rmu5rnuqLlsJjkuK3nmoTovabova7vvIzmmK/kuI3og73lgJLovaznmoTmspn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Km5oOz5piv5Lq657G75a+55LqO576O5aW95Lq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an5oas5ZKM5ri05pyb77yM5pyJ5pe25qKm5oOz5piv5LiN5YiH5a6e6Z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aR6Zeu77yM5qKm5oOz5piv5Lq657G75pyA5aSp55yf5pyA5peg6YKq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oS/5pyb44CCPC9wPjxwPjxlbT4yNy48L2VtPuivu+S5pu+8jOS9v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W8gOmYlO+8jOixgei+vuaZk+eVhe+8m+ivu+S5pu+8jOS9v+S6uuebruWFiei/n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tmOmrmOi/nO+8m+ivu+S5pu+8jOS9v+S6uuWinumVv+ingeivhu+8jOiwiOWQk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vu+S5pu+8jOS9v+S6uuW/g+aXt+elnuaAoe+8jOWmguaykO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okL3lr57ml7bvvIzor7vkuabnu5nkvaDli4fmsJT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7bvvIzor7vkuabnu5nkvaDmrKLmhInjgILlvZPkvaDni4LouoHml7bvvIz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rfpnZnjgILlvZPkvaDmiJDlip/ml7bvvIzor7vkuabnu5nkvaDlr7z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piv5aS5552A5Yaw6Zuq55qE6aOO5pq077yM5Lya5p+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S5pil55qE6aKd5aS077yb5pe26Ze05piv5LiA6YGT5rmN5oCl55qE5rGf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55rKh5oiR5Lus55Sf5ZG955qE6KGM6Iif44CCPC9wPjxwPjxlbT4z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IqueBr++8jOaMh+W8leiIueiItuiIquihjOeahOaWueWQke+8m+aipuaDs+aYr+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WknOihjOiAheeahOi3r+aipuaDs+aYr+aymea8oOS4reeahOS4gOecv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5suaer+eahOihjOiAheeci+WIsOeUn+eahOW4j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pb3osaHkuIDmiorlsLrlrZDvvIzlroPog73ooaHph4/lpYvmlpfogI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v5vnqIvjgILml7bpl7TlpoLlkIzkuIDmnrblpKnlubPvvIzlroPog73np7Dph4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IXmiJDmnpznmoTph43ph4/jgILml7bpl7TlsLHlg4/kuIDmiornmq7pnq3vvIzlro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rZbmiJHku6zov73otbbkurrnlJ/nmoTnm67moIfjgILml7bpl7TnirnlpoLkuIDpnaL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roPog73mv4DlirHmiJHku6zliqDlv6vliY3ov5v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26Ze05bCx5piv5rWB5rC077yM5LiA5Y675LiN5aSN6L+U77yb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q55S177yM6L2s556s5Y2z6YCd77yb5pe26Ze05bCx5piv5YWJ5b2x77yM5LiA6Ze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y48L2VtPuivu+S5puaYr+mYtuair++8jOW4ruWKqeS6uu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QhuaDs+eahOmrmOWzsO+8m+ivu+S5puaYr+mSpeWMme+8jOiDveW8gOWQr+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m+ivu+S5puaYr+S5s+axge+8jOWTuuiCsuS6uuS7rOaIkOmVv++8m+ivu+S5p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iDveWMu+ayu+aEmuaYp+S5i+eXh+OAgjwvcD48cD48ZW0+MzQ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m4TpubDnmoTlsZXnv4Xnv7Hnv5TvvIzor7vkuablsLHlg4/miJjoiLDnmoTlio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vvIzor7vkuablsLHlg4/ngJHluIPnmoTkuIDms7vljYPph4zvvIzor7vkuab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LTnmoTkuIDlvoDml6DliY3jgII8L3A+PHA+PGVtPjM1LjwvZW0+6K+75Lmm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rS76LeD77yM6IGq6aKW5pm65oWn77yb6K+75Lmm77yM5L2/5Lq66IO46KWf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5pmT55WF77yb6K+75Lmm77yM5L2/5Lq655uu5YWJ6L+c5aSn77yM5b+X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6K+75Lmm77yM5L2/5YWl5oCd5oOz5o+S5LiK57+F6IaA77yM5oSf5oOF57u9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PC9wPjxwPjxlbT4zNi48L2VtPuivu+S5puaYr+S4gOenjee+juWmmeeahOeyvu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PkOS+m+e7meaIkeS7rOeahOS4gOenjeS4jeWPr+e8uuWwkeeahOiQpeWFu+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vu+S5puaYr+aPkOS+m+e7meS6huiHquW3seS4gOS7veasoueskeOAguivu+S5pu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meS6huiHquW3seS4gOS7veefpeivhuOAguivu+S5puaYr+aPkOS+m+e7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eyvuelnuS5i+aXheOAgjwvcD48cD48ZW0+MzcuPC9lbT7or7vkuabvvIz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vIDpmJTvvIzosYHovr7mmZPnlYXvvJvor7vkuabvvIzkvb/kurrnm67lhYnov5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rZjpq5jov5zvvJvor7vkuabvvIzkvb/kurrlop7plb/op4Hor4bvvIzosIjlk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Jvor7vkuabvvIzkvb/kurrlv4Pml7fnpZ7mgKHvvIzlpoLmspDmmKXpo47jgIL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gJ3mg7Pmj5LkuIrnv4XohoDvvIzmhJ/mg4Xnu73lvIDoirHol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6Ze05YOP5rC077yM5oC75Zyo5oiR5Lus5LiN57uP5oSP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peg5oOF77yM5LiN5Lya562J5b6F6LSq546p55qE5Lq65Lus77yb5pe26Ze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a+55b6F5Lu75L2V5Lq66YO95LiA5qC344CCPC9wPjxwPjxlbT4zO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WuueiyjO+8jOS9huS9oOWPr+S7peWxleekuueskeWuueOAguS9oOaXoOa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kqeawlO+8jOS9huS9oOWPr+S7peaUueWPmOW/g+aDheOAguS9oOaXoOazlemih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9huS9oOWPr+S7peaKiuaPoeS7iuWkqeOAguS9oOaXoOazleagt+agt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S6i+S6i+WwveWKm+OAgjwvcD48cD48ZW0+NDAuPC9lbT7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rrnlJ/lsLHlpoLojZLmvKDvvIzmsqHmnInnlJ/msJTvvJvmsqHmnIn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poLpu5HlpJzvvIzmsqHmnInlhYnmmI7vvJvmsqHmnInmoqbmg7P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ov7flrqvvvIzmsqHmnInmlrnlkJHjgII8L3A+PHA+PGVtPjQxLjwvZW0+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M57+F6IaA77yM5bim552A5L2g57+x57+U5Zyo5aSp56m65Lit44CC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55qE55uu5qCH77yM5bim552A5L2g5LiA55u05YmN6L+b44CC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6KOF6L+b6aOO562d77yM6K6p5a6D6aOe5b6X5b6I6auY5b6I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puaDs+aYr+S4gOactee7mueDguOAgee+juS4ve+8jOmVv+W8gOS4j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se+8jOWug+WpgOWonOWkmuWnv++8jOmaj+mjjuWphuWokei1t+iInu+8m+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vOmVv+a1geS4jeaBr+eahOazieawtO+8jOWug+aYr+mCo+S5iOe6r+a0g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neWKn+WIqeiJsuW9qeOAgjwvcD48cD48ZW0+NDMuPC9lbT7ml7bpl7TmmK/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TnmoTmtYHmsLTvvIzml7bpl7TmmK/miprlubPkvKTnl5XnmoTmn5TojZH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pflgqzkurrogIHljrvnmoTliKnliIPvvIzml7bpl7TmmK/ov4jlkJHmiJDnhp/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8L3A+PHA+PGVtPjQ0LjwvZW0+5pe26Ze05aW95q+U5LiA5YmC6Imv6I2v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5YeP6L275b+D54G15LiK5Lyk55eb77yb5pe26Ze05aaC5ZCM5LiA5p6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6D6IO956ew6YeP5aWL5paX6ICF5oiQ5p6c55qE6YeN6YeP77yb5pe26Ze0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g5riF5rOJ77yM5a6D6IO95biu5Yqp5oiR5Lus5rSX5rak5b+D54G15LiK55qE5rGh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puaDs+S4jeaYr+eOsOaIkOeahOeyrumj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mcgOimgeaIkeWOu+aSreenjeeahOenjeWtkO+8m+aipuaDs+S4jeaYr+e7m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iAjOaYr+S4gOW8oOeZvee6uO+8jOmcgOimgeaIkeWOu+aPj+eUu+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iRseesvOeahOe7v+a0su+8jOiAjOaYr+S4gOeJh+iNkua8oO+8jOmcgOimg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epuOAgjwvcD48cD48ZW0+NDYuPC9lbT7moqbmg7PmmK/kuIDniYfmtbfvvIz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po5jmuLrkuK3nmb3luIbngrnngrnvvIzmgLvmnInkuIDoiZjoiLnkuLrkvaDmvIL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mmK/kuIDniYflpKnvvIzlpKnpq5jkupHmt6HlpITpm4HnvqTpmLXpmL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7nnv4XohoDkuLrkvaDlsZXlvIDvvJvmoqbmg7PmmK/mtanmt7zmmJ/nqbr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koDnkqjph4zmtYHlhYnlm5vmuqLvvIzmgLvmnInkuIDkuKrmmJ/luqflnKjlsIb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ojlgJnpgqPnvo7lpb3nmoTmmI7lpKnjgII8L3A+PHA+PGVtPjQ3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5Lul6K6p5L2g5pu05YWF5YiG55qE5bqm6L+H6Z2S5pil77yb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Lul6K6p5L2g5pu06L275p2+55qE5Lqr5Y+X55Sf5rS777yb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L2g5pu06Ieq55Sx55qE6L+95rGC5biM5py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+8jOS9v+S6uuaAnee7tOa0u+i3g++8jOiBqumiluaZuuaFp++8m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inumVv+ingeivhu+8jOiwiOWQkOS4jeWHoe+8m+ivu+S5pu+8jOS9v+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jOWmguaykOaYpemjjuOAgjwvcD48cD48ZW0+NDkuPC9lbT7moqbmg7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nliZHvvIzog73luK7kvaDmiavmuIXpmpznoo3vvJvmoqbmg7PmmK/kuIDnm4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hafkuq7liY3nqIvvvJvmoqbmg7PmmK/kuIDluqfkuLDnopHvvIzluK7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onnhYzjgII8L3A+PHA+PGVtPjUwLjwvZW0+5oiQ6ZW/5YOP5ZKM5bmz55qE6bi9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Od5aSp77yb5oiQ6ZW/5YOP576O5Li955qE5qKm77yM54m15Yqo5biM5pyb77y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O5Li955qE6ZSm77yM6ZWM5YaZ55Sf5ZG9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Un+WRve+8jOS6ieWPluaXtumXtOWwseiDveaKouaVkeeUn+WRve+8m+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kemSse+8jOaKk+S9j+aXtumXtOWwseiDveaKk+S9j+WVhuacuu+8m+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+8jOaKk+S9j+aXtumXtOWNoOmihuWFiOacuuWwseiDveiDnO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plb/lsLHlg4/kuIDlnLrnkIPotZvvvIzlnKjmlLblnLrliY3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or7TmuIXvvJvmiJDplb/lsLHlg4/kuIDpg6jlsI/or7TvvIzku7vkvZX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s7Dlm57ot6/ovazvvJvmiJDplb/lsLHlg4/kuIDlnLrnlLXlvbHvvIz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miY3lj6/og73mmI7nmb3vvJvmiJDplb/lsLHlg4/kuIDnsbP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nnYDoh6rlt7Hlj4jnhafogIDkuobliKvkurrjgII8L3A+PHA+PGVtPjU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+z77yM5pWy5Ye65pif5pif5LmL54Gr77yb5qKm5oOz5piv54Gr77yM54K554eD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v77yb5qKm5oOz5piv54Gv77yM54Wn5Lqu5aSc6KGM55qE6Lev77yb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V5L2g6LWw5ZCR6buO5piO77yb5qKm5oOz5piv5YWJ77yM54Wn5Lqu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PC9wPjxwPjxlbT41NC48L2VtPuivu+S5puWmguS4gOaKiuaKiuiUrOiPn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peS4iuefpeivhueahOiQpeWFu++8m+ivu+S5puWmguS4gOaetuair+WtkO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eZu+S4iuefpeivhueahOauv+Wggu+8m+ivu+S5puWmguS4gOaMh+i3r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UgOeZu+enkeWtpueahOmrmOWzsO+8m+ivu+S5puWmguS4gOa7tOa7t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aIkeS7rOW8leWFpeefpeivhueahOa1t+a0i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K/kvaDmtYHlpLHnmoTnlJ/lkb3vvJvml7bpl7TvvIzmmK/kvaDnlKj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lm57lv4bvvJvml7bpl7TvvIzmmK/kvaDkuI3lj6/kuKLlvIP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Km5oOz77yM5piv5LiA56eN5LiN5pi+5bGx55+z6Zyy5rC0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piv5LiA56eN5LiN5oOn6aOO5LiN55WP6Zuo55qE5Z2a5b+N77yb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CN5LiN5Zu+5Yip55qE5b+g6K+a44CCPC9wPjxwPjxlbT41Ny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uua9uueahOa1geawtO+8jOS4gOWOu+S4jeWbnu+8m+aXtumXtOWwseaYr+WkseWO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WPr+aMveWbnu+8m+aXtumXtOWwseaYr+iQveWPtu+8jOaXoOazleWkje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Dplb/lsLHmmK/kuIDmrrXnvo7lppnnmoT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kuIDmrrXonJXlj5jnmoTov4fnqIvvvIzmiJDplb/vvIzlsLHmmK/ku47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iLDmiJDnhp/nmoTpmLbmrrXjgII8L3A+PHA+PGVtPjU5LjwvZW0+5qKm5oOz5piv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Y+C5aSp5aSn5qCR77yb5qKm5oOz5piv5qCR77yM5oq95Ye656ia5aup55qE6Iq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6Iq977yM5byA5Ye6576O5Li955qE6Iqx77yb5qKm5oOz5piv6Iqx77yM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p6c44CCPC9wPjxwPjxlbT42MC48L2VtPue7meaIkeS4gOasoeWbsOma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WFi+acje+8m+e7meaIkeS4gOasoeaMq+i0pe+8jOiuqeaIkee7j+WPl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7meaIkeS4gOasoeWksei0pe+8jOiuqeaIkeWtpuS8muWPjeecge+8m+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u+i+se+8jOiuqeaIkeWtpuS8muaMr+S9nO+8m+aIkeaEn+iwouavj+S4gOasoe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e7j+WOhuOAgjwvcD48cD48ZW0+NjEuPC9lbT7ml7bpl7T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IXms4nvvIzlroPog73luK7liqnmiJHku6zmtJfmtqTlv4PngbXkuIrnmoTmsaHln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kuIDogqHmtYHmsLTvvIzlroPog73ljY/liqnmiJHku6zlhrLmt6H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5voi6bnmoTlm57lv4bvvJvml7bpl7TlsLHmmK/kuIDliYLoia/oja/vvIzlroPog7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h4/ovbvlv4PngbXkuIrkvKTnl5vjgILml7bpl7TlsLHmmK/pu4Tph5H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JXlr7zmiJHku6zmh4Llvpfnj43mg5znlJ/lkb3jgII8L3A+PHA+PGVtPjY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77yM6ICB6bmw5LiN5oCV5oqY57+F77yM5YuH5pWi5Zyw5Y676aOe57+U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77yM56eN5a2Q5LiN5oCV6KKr5Z+L5rKh77yM5q+F54S26YCJ5oup56C05Z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Zug5Li65qKm5oOz77yM6JKy5YWs6Iux5LiN5oCV6YGl6L+c77yM5Yaz54S2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yC5rOK6L+c5pa544CCPC9wPjxwPjxlbT42My48L2VtPuaXtumXtOWmguWQjOS4g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ug+iDveWNj+WKqeaIkeS7rOa0l+WOu+W/g+WktOeahOadgui0qOOAguaXt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axoOa4heazie+8jOWug+iDveW4ruWKqeaIkeS7rOa0l+a2pOW/g+eBt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ou+8m+aXtumXtOWmguWQjOS4gOiCoea1geawtO+8jOWug+iDveWNj+WKqeaIkeS7r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BteS4iueXm+iLpueahOWbnuW/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kzcDM1MW5l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pM3AzNTFuZ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3A5ABC3FD5FB7A4B25294905F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