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5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BFA044B5E3280905B0C1BF82EB55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FA044B5E3280905B0C1BF82EB55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5Sf5pel5a+E6K+t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S9oOeUn+aXpeW/q+S5k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XpeW4pue7meS9oOeahOasouS5kOS4reiVtOa2teedgOS4gOWIh+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usOW+l+WOu+W5tOeahOS9oO+8jOi/mOaYr+S4quS7gOS5i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j+S4jeeCueOAguS7gOS5iOS6i+aDhemDveimgeWmiOWmiOaJi+aKiuaJi+eahOa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ci+edgOS9oOS4gOWkqeWkqemVv+Wkp+W5tuS4jeaWre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+iOaso+aFsOOAgueIuOeIuOacn+acm+S9oOe7p+e7reWKquWKm++8jOS4je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tpuS5oOWlve+8jOi6q+S9k+Wlve+8jOabtOWlveWBpeW6t+WcsO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KiuS9oOeahOiBqumiluS4juedv+aZuueUqOS6juWIm+mAo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jeeoi+aXoOmHj++8gTwvcD48cD48ZW0+NS48L2VtPuaEv+avj+WkqemDv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eUqOiLpuiLpuWcsOaDs+S9oO+8jOS5n+S4jeW/hemFuOmFuOWcsOaBi+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eUnOeUnOWcsOWWnOasouS9oO+8jOaIkeeahOWunei0ne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7peS9oOeahOiHquS/oe+8jOW8gOacl++8jOavheWKm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elneemj++8jOS9oOS4gOWumuiDveWkn+mptuWQkeeQhuaDs+eahOW9vOWy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AgeS4iuaIkeivmuaMmueahOeUn+aXpeelneemj++8jOaDhea3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e+8jOelneS9oOWcqOacquadpeeahOS4gOW5tOmHjO+8jOW/g+aDs+S6i+aI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S7rOeahOiCqeiGgOS4uuS9oOaJgOS+nemdoO+8jOS7juatp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DhuaAr++8m+eUqOWdmuW8uuacieWKm+eahOiHguiGiuWwhuS9oOe0p+e0p+eOr+a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9oOeahOS4lueVjOWPquaciea4qeaaluOAguacgOeIseeahOWuneWun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WBpeW6t+aIkOmVv++8gTwvcD48cD48ZW0+OS48L2VtPuaEv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quaYjuWPr+eIse+8jOiMgeWjruaIkOmVv++8jOWBpeWBpeW6t+W6t+OAguabtOWKo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eWuneW4pue7meS9oOasoueskeeUnOicnOeahOeUn+a0u+OAguS7juatpO+8jOaXpeWt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5uOemj++8jOeUn+a0u+abtOWKoOa4qemmqOOAgjwvcD48cD48ZW0+MTA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nlrZDpg73mmK/niLbmr43lv4PkuK3nmoTlrp3vvIzmr4/kuKrlranlrZDpg73mmK/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nIDlpKfnmoTlubjnpo/vvIzmr4/kvY3niLbmr43pg73luIzmnJvlranlrZD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vvIzku4rlpKnmmK/miJHlrrblrp3otJ3nlJ/ml6XvvIznpZ3lrp3otJ3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v6vkuZDmsLjov5znm7jkvLTvvIE8L3A+PHA+PGVtPjExLjwvZW0+5pel5pyI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rC45LiN5pat77yM5oOF6Iul55yf5oya6ZW/55u45Ly077yM5a2p5a2Q77yM5LiN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yo5aSp5rav5rW36KeS77yM5oiR5b+D5rC46L+c5ZCR552A5L2g77yM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44CCPC9wPjxwPjxlbT4xMi48L2VtPuS7iuWkqeaYr+S4quWlve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AvOW+l+W8gOW/g+W6huelne+8jOWboOS4uuacieS6huS9oOS5i+WQju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aJjeeul+WujOe+ju+8jOWunei0ne+8geeIuOWmi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aIkOmVv++8geaEv+aIkeS7rOS4gOWutuW5uOemj+e+ju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rp3otJ3vvIzluIzmnJvkvaDouqvkvZPlvLrlo67vvIzlv6vlv6vplb/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otorlj6/niLHlk6bjgII8L3A+PHA+PGVtPjE0LjwvZW0+5YS/5a2Q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aaI5aaI5LiA6LW35oiQ6ZW/5oiQ54af77yM5Zug5Li65pyJ5L2g77yM5aaI5aa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piv5LiW55WM5LiK5pyA5bm456aP55qE5Lq677yM5oiR5biM5pyb5L2g6IO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w5oiQ6ZW/77yM6L+H5LiK5bm456aP55qE55Sf5rS7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OiJr+aYr+i/meS4quS4lueVjOS4iuacgOe+juWlveeahOS4nOilv++8jOaIkeaKi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luaIkOatjOabsu+8jOmHjOmdouijheS4iuW5uOemj+eahOiKseacte+8jOS4uu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tjOWUse+8jOS4uuS9oOeahOacquadpeelneemj++8jOeln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7blhYnpo57pgJ3vvIzku4rlpKnlj4j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6XmnInml6DlsL3nmoTlv6vkuZDlkozlubjnpo/vvIzmhL/nlJ/ml6X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KLkuZDkuK3olbTmtrXnnYDkuIDliIfnvo7lpb3jgIL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2B5bm06aOO6Zuq6Zuo6Zyc77yM5L2g5Y+X55qE5Lyk5LiN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G5b6I5aSa6Ium77yM5L2G6L+Z5Lqb56Oo57uD5LqG5L2g5bm856ia55qE5oCd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oSP5b+X44CC5Y2B5bm055qE6aOO6aOO6Zuo6Zuo77yM5Y+Y5YyW5piv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O6L+b5q2l77yM5LiN5Y+Y55qE5piv5oiR5Lus5rWT55qE5YyW5LiN5byA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Lus5rC45oGS5LiN5Y+Y55qE54ix6IO95YyW5L2c5L2g5Y+R5aWL5rGC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M5Yqp5L2g6L6+5Yiw55CG5oOz55qE5b285bK4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7rOmpvumptuedgOS/oeW/temTuOmAoOeahOiIquiIue+8jOWIsOW4jOacm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WOu+eKgeWHuumbqueZveeahOa1quiKseOAgjwvcD48cD48ZW0+MTkuPC9lbT7ojafo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vlhYnnhafogIDkvaDnmoTohLjpoorvvIzomb3nhLblvq7lvLHvvIzljbTlj6/ku6X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iLDlvojov5zvvIzlkLnnga3onKHng5vvvIzorrjkuKrlv4PmhL/vvIzorqnmu6H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73kuLrkvaDnpZ3npo/jgII8L3A+PHA+PGVtPjIwLjwvZW0+5Zyo5L2g55Sf5pel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CG5b+r5LmQ55qE6Z+z56ym77yM5L2c5Li656S854mp6YCB57uZ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ul5pyJMzY15Liq576O5Li955qE5pel5a2Q77yM6KG35b+D5Zyw56Wd56aP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7iuWkqeS9oOeUn+aXpe+8jOeJoueJouiusOW/g+mXtO+8m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meeijO+8jOelneaEv+S4jeiDveW/mO+8m+elneS9oOS6i+S4mue6oueBq+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uWIqe+8jOS6uueUn+W5uOemj++8jOeUn+aXpeW/q+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mr4/lpKnpg73lnKjkvaDouqvovrnjgILmiJHkuI3pnIDopoHliqrlipv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pnIDopoHphbjmupzmupzlnLDniLHkvaDjgILmiJHlj6rpnIDopoHnlJzonJ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HnlJ/ml6Xlv6vkuZDvvIzmiJHnmoTlrp3otJ3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5qE56Wd56aP5YOP6YKj5oKm6ICz55qE6ZOD5aOw6aOY6L+b5L2g55qE6ICz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6am75oKo55qE5b+D6Ze077yM5a6d6LSd55Sf5pel5b+r5LmQ77yM5biM5pyb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y65aOu77yM5b+r5b+r6ZW/5aSn44CCPC9wPjxwPjxlbT4yNC48L2VtPuW5tOW5t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+8jOS6juaIkemdnuWvu+W4uO+8jOWunei0neeUn+i+sOaXpe+8jOWmguS9leaVo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freS/oeaJk+WktOmYte+8jOiBiuihqOaIkeW/g+aEj++8jOaDiuWWnOaOpei/n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9oOW8gOW/g++8jOmihOWFiOelneaEv+aIkeWunei0nee+juS4veaXtu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theWKm+S4jeWPr+aMoe+8gTwvcD48cD48ZW0+MjUuPC9lbT7nlJ/ml6XliLD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7kvaDovbvovbvmi6XmirHvvIzorqnlm7Dpmr7op4HkvaDkuZbkuZborqn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g6bmgbzlgbflgbfotbDmjonvvIzorqnlkInnpaXlr7nkvaDmoLzlpJblhbPnhaf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7nkvaDmsLjov5zlvq7nrJHvvIHnlJ/ml6Xlv6vku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Zmq5L2g6ZW/5aSn77yM55Sf5pel5b+r5LmQ77yM5YGl5bq35bm456aP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Ev+S9oOWDj+mCo+Wwj+Wwj+eahOa6qua1ge+8jOWwhumC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eahOWxseWzsOS9nOS4uueUn+WRveeahOi1t+eCue+8jOS4gOi3r+i3s+i3g+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lOiFvu+8jOWLh+aVouWcsOWLh+aVouWcsOWllOWQkeeUn+a0u+eahOWkp+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m6DmraTor7forrDkvY/miJHniLHkvaDvvIzkuZ/pq5jlhbTnpZ3o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hL/miJHnibnliKvlj6/niLHnmoTlprnlprnnlJ/ml6XnibnliKv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6d5a6d55Sf5pel5b+r5LmQ77yM5oS/5oiR55qE56Wd56aP6JC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L2g57yk57q355qE5Lq655Sf5LmL5peF77yM5Zyo5L2g6aOe57+U55qE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YeM44CC56Wd77ya55Sf5pel5b+r5LmQ77yB5aSp5aSp5aW95b+D5oOF77y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BPC9wPjxwPjxlbT4zMC48L2VtPuiuqeaIkeS4uuS9oOelneemj++8jO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soueske+8jOWboOS4uuWcqOS9oOeUn+aXpeeahOS7iuWkqe+8jOaIkeeahOWGh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n+S9oOS4gOagt+eahOasouiFvuOAgeW/q+S5kO+8geelneS9o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pmr7lv5jnmoTkuIDlpKnvvIzlrp3otJ3vvIzlm6DkuL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lj5jlvpfmm7Tnvo7lpb3vvIznlJ/ml6Xlv6vkuZ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6Wd56aP6JCm57uV552A5L2g77yM5Zyo5L2g57yk57q35Lq655Sf5LmL5pe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iO5pil5aSp5o6l5aOk5qKm5bm76YeM44CC56Wd5L2g77ya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B55Sf5pel5b+r5LmQ77yBPC9wPjxwPjxlbT4zMy48L2VtPuaIk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mCo+mXquS6rueahOaYjuaYn++8jOWuiOWAmeedgOS9oOeahOaipuaDs+OAguaIk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mCo+e8lea4heaWsOeahOmjju+8jOa4qeaaluedgOS9oOeahOW/g+aJieOAguaIk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mCo+acteiNoea8vueahOa1quiKse+8jOmAgee7meS9oOacgOe+jueahOelneemj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zQuPC9lbT7lrrbnlJ/kuIDlrp3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blpb3vvJvlrp3lrp3nlJ/ml6Xlv6vkuZDlk6bvvIE8L3A+PHA+PGVtPjM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YWF5ruh5peg56m35b+r5LmQ77yM5oS/5L2g5LuK5aSp5Zue5b+G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K5aSp5qKm5oOz55Sc576O77yM5oS/5L2g6L+Z5LiA5bm056ew5b+D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boOS4uuS9oOeahOmZjeS4tOi/meS4gOWkqeaI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ahOaXpeWtkO+8jOS7juatpOS4lueVjOS+v+WkmuS6huS4gOaKueivseS6u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OAgueUn+aXpeeahOeDm+WFieS4reaRh+abs+S4gOWto+e5geiKse+8jOavj+S4gOaU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eahOelneaEv++8mueUn+aXpeW/q+S5kO+8gTwvcD48cD48ZW0+Mzc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lJznlJznmoTplb/lr7/pnaLvvIznrYvmlpfnmoTpnaLmnaHmmK/miJHplb/plb/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uIDkuJ3kuJ3lsIbkvaDnvKDnu5XliLDmsLjov5zvvIzmhL/lgaXlurfkuI7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lkoznlJzonJzkuI7kvaDml6XlpJznm7jkvLT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a6d6LSd56Wd56aP55qE5q+P5LiA5aSp6YO95aaC55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76O5Li977yB55Sf5pel5b+r5LmQ77yBPC9wPjxwPjxlbT4zOS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acneaciOWkle+8jOWmguivl+WmgueUu+OAguelneS9oOeUn+aXpeW/q+S5kOOAg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5uOemj++8gTwvcD48cD48ZW0+NDAuPC9lbT7kvYbmhL/nnJ/mraPnmoTlv6vkuZ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kvaDvvIzlnKjov5nlsZ7kuo7kvaDnmoTnibnliKvnmoTkuIDlpKn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xLjwvZW0+5oS/5L2g5YOP6aKX56eN5a2Q77y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ay56C05rOl5rKZ77yM5bCG5aup57u/55qE5bm86Iq95Ly45Ye65Zyw6Z2i77yM5oy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44CCPC9wPjxwPjxlbT40Mi48L2VtPuaIkOmVv+eahOi/h+eoi+WwseaYr+egtOiM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tu+8jOaMo+aJjuedgOikquaOieaJgOS7peeahOmdkua2qeWSjOS4kemZi++8jO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aKluWKqOi9u+ebiOe+juS4veeahOe/heiGgO+8jOmXqumXqueahO+8jOW+ruW+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mipOaKluOAgjwvcD48cD48ZW0+NDMuPC9lbT7kurLniLHnmoTlran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oLmmKXojYnok6zli4PnlJ/plb/vvIzlpoLlpI/pmLPng63mg4XlpZTmlL7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6XmlLbojrfnoZXmnpzvvIzlnKjlhqzlpKnmj4/nu5jmoqbmg7PjgILkurrnlJ/li4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q5jov5zoiKrvvIznlJ/lkb3kuYvngavngqvnm67mmI7kuq7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6k5Li65YGl5bq35ZKM5b+r5LmQ5piv5Lq655Sf5pyA6YeN6KaB55qE5Lik5Lu2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aaC5p6c5a6D5Lus5Y+v5Lul6L2s6K6p77yM5oiR5oS/5oSP5oqK5oiR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YO957uZ5L2g77yB55Sf5pel5b+r5LmQ77yBPC9wPjxwPjxlbT40NS48L2VtPuaXpeac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OawuOS4jeaWre+8jOaDheiLpeecn+aMmumVv+ebuOS8tO+8jOS4jeiuuuS9oOi6q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+8jOaIkeWwhuawuOi/nOiusOS9j+i/meS4gOWkqeOAguelneS9oOeUn+i+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YuPC9lbT7ng63ng4jnpZ3otLrkvaDnmoTnlJ/ml6XvvIzm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JHlr7nkvaDnmoTniLHvvIzkuZ/lr4TmnaXkuIDku7blsI/npLznianjgIL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hJXlj5HlhYnlvanvvIzkvLTpmo/nnYDllpzmgqblkozmrKLnrJHvvIzku47lpK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XokL3jgILlpJrkv53ph43vvIE8L3A+PHA+PGVtPjQ3LjwvZW0+5L2g6Z2i5YmN6YK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L5rW355qE5rKZ5rup77yM5piv5LiA5byg6YeR6Imy55qE56i/56y644CC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yg5peg6L6555qE57Sg56y65LiK77yM55So55CG5oOz55qE6Zye5YWJ5YaZ5Ye6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6+H44CCPC9wPjxwPjxlbT40OC48L2VtPuWunei0ne+8jOW4jOacm+S9o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IkOmVv++8jOi4j+i4j+WunuWunueahOWQkeS9oOeahOebruagh+Wli+i/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p++8gTwvcD48cD48ZW0+NDkuPC9lbT7lpKnnnJ/ng4LmvKvmmK/kvaDnmoTmoIf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fnnJ/lj6/niLHmmK/kvaDnmoTlpKnmgKfvvIzogarmmI7kvLbkv5DmmK/kvaDnmo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vIznq6XoqIDml6Dlv4zku6TkvaDnlYXmiYDmrLLoqIDvvIzlj6TngbXnsr7mgKrkvb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urrllpzniLHvvIznlJ/ml6XvvIznpZ3kvaDnlJ/ml6Xlv6vkuZDvvIznmb7kuovlj6/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oS/5L2g5LiN5Li65Lu75L2V55CQ5LqL6ICM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YGa5Liq57K+5b2p44CB5peg5b+n55qE5YWs5Li7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+8jOWPr+imgeiusOS9j++8jOWTreazo+aXtuWAme+8jOWmiOWmiOWws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edgOS9oOOAguaEv+S9oOavj+S4gOS4queUn+aXpe+8jOavj+S4gOWkqe+8jOmDv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IuPC9lbT7ouqvkvZPlvLrlo67vvIzlv6vlv6vplb/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otorlj6/niLHlk6bjgILnlJ/ml6Xlv6vkuZDvvIzlhL/lrZDvvIHml6DorrrkvaD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pojlpojkuLrkvaDogIzoh6rosarvvIE8L3A+PHA+PGVtPjUzLjwvZW0+5b2T5oiR5oq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pOm5LiJ5LiL5ZCO77yM54Gv56We6Zeu5oiR5oOz6K645LuA5LmI5oS/77yf5oiR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biu5oiR5L+d5L2R5oiR55qE5a2p5a2Q77yM5biM5pyb5aWz5YS/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C46L+c5bm456aP44CCPC9wPjxwPjxlbT41NC48L2VtPuaEv+S9oOmBqOa4uO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a1t+a0i+mHjO+8jOWkqeWkqei/m+atpe+8jOW5uOemj+aXoOmZ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l7bpl7Tov4flvpfnnJ/lv6vvvIzkuIDovaznnLzkvaDnmoTouqvpq5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ojlpojog7jliY3kuobvvIzmnInml7blgJnlpojlpojov5jmsqHnvJPov4fnpZ7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kuLrkvaDov5jmmK/lsI/lrp3lrp3vvIzkvaDnnIvvvIzov4fkuobku4rlpKnkvaD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IDlsoHkuobvvIzlpojlpojnpZ3kvaDnlJ/ml6Xlv6vkuZDvvIHotormnaXotor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E8L3A+PHA+PGVtPjU2LjwvZW0+5oSf6LCi5LiK5bid77yM6LWQ5L2g6ZmN5Li0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5Sf54G155qE6K+e55Sf77yM57uZ5LqG5oiR5Lus6L+Z5Liq5Y2V6LCD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qyi5LmQ77yM57uZ6L+Z5Liq5aSa5b2p55qE5LiW55WM5re75Yqg5LqG5LiA6YGT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5a6d6LSd77yM56Wd5L2g55Sf5pel5b+r5LmQ77yBPC9wPjxwPjxlbT41N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iAjOiMq+i/nO+8jOerpeW5tOWmguWQjOS4gOS4quaXoOazleWbnuWOu+eahOaip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7rOS7jeeEtuW6huW5uO+8muerpeW5tOabvue7j+aYjuW/q+eahOeFp+S6r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eUn++8jOabvue7j+aSrea0kuWHuuacgOWIneeahOaipuaDs+OAguWkp+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lneiHquW3seeUn+aXpeW/q+S5kOWQp++8gTwvcD48cD48ZW0+NTguPC9lbT7nnIv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ibPpmLPvvIzpgqPmmK/miJHkuLrkvaDngrnkuq7ng5vlhYnvvJvmnJvlsI/puJ/po57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iJHkuLrkvaDnpZ3npo/nv4XohoDvvJvmiqzlpLTlsIbok53lpKnku7D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nlJ/ml6XmhL/mnJvvvIznpZ3kvaDnvo7moqbkvLTnnYDlkInnpaXvvIznu73mlL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gbXlhYnvvIHlrp3otJ3lpbPlhL/vvIznlJ/ml6Xlv6vkuZD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5a6d5L2g6KaB6K6w5L2P77yM5L2g5piv5LiO5LyX5LiN5ZCM55qE77yM5L2g5pi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77yM5L2g5piv5pyA5qOS55qE77yB5Zyo5L2g5oiQ6ZW/55qE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4i45aaI5aaI5Lya5LiA55u06Zmq5Ly05L2g77yM5ZKM5L2g5LiA6LW36Z2i5a+5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iA6LW35oiY6IOc5oyR5oiY44CCPC9wPjxwPjxlbT42MC48L2VtPuWBmuS4q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0o+S7u+W/g+OAgeacieWFrOW+t+W/g+OAgeacieeIseW/g+OAgeacieaBku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muS4gOS4quacieeUqOeahOS6uu+8m+WBmuS4quWdmuW8uueahOS6uu+8m+WBmu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ui/jueahOS6uu+8jOi/meW3sue7j+i2s+Wkn+eIuOeIuOWmiOWmiOS4gOeUn+S4uuS5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jwvcD48cD48ZW0+NjEuPC9lbT7nu5nlrp3lrp3lgZrnmoTnlJ/ml6Xom4vn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sLjov5zniLHkvaDvvIE8L3A+PHA+PGVtPjYyLjwvZW0+5oiR6YWN5L2g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oiR5Y+Y6ICB77yM5oS/5pe25YWJ6IO957yT77yM5oS/5L2g56yR6a2H5aaC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uqemYs+WFiei1sOi/m+S9oOeahOeql++8jOiuqeW/q+S5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9oOi6q+aXge+8geWcqOW8gOW/g+S4reaKveagueaEieaCpueahOe6v++8jOS4u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Wlvei/kOiho+ijs++8m+WcqOW5uOemj+mHjOejqOagueWmguaEj+eahOmSi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neS4iuawuOi/nOWQieelpe+8gTwvcD48cD48ZW0+NjQuPC9lbT7lhYjnpZ3lrp3lrp3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J/ml6Xlv6vkuZDjgILluIzmnJvku6XlkI7lv6vkuZDvvIzmtLvms7znmoTpnaLlr7n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LmnInlgaXlurfnmoTouqvkvZPjgILlkbXlkbXvvIE8L3A+PHA+PGVtPjY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K5LqO6Z2S5pil55qE5riv5Y+j55qE5LiA5Y+25bCP6Iif77yM5oS/5L2g5oms6LW3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biG77yM6L29552A5biM5pyb55qE5qKm5bm777yM6am25ZCR6L696ZiU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/g+WIsO+8jOaDs+WIsO+8jOeci+WIsO+8jOelneem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eWIsO+8m+WQrOWIsO+8jOivtOWIsO+8jOaXtumXtOWIsO+8jOS9oOeahOeUn+aXpe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OAguekvOeJqei/mOayoeWIsO+8jOmXruWAmeWFiOeZu+Wcuu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tOW5tOWygeWygeacieS7iuacneOAgjwvcD48cD48ZW0+NjcuPC9lbT7luK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nmoTnrJHlrrnvvIzoo4Xmu6HliqrlipvnmoTlhrPlv4PvvIzog4zlpb3kuablj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n6Xor4bnmoTmtbfmtIvov5vlhpvvvIzkuLrmmI7lpKnnmoTnvo7lpb3or7vkua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vonnhYzliqDmsrnvvIzlvIDlrabml6XvvIzlpZTotbTlrabloILvvIzkuLrmoq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qrlipvvvIzliqDmsrnvvIE8L3A+PHA+PGVtPjY4LjwvZW0+57uI5LqO5oiQ5bm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62J6L+Z5LiA5aSp5bey57uP5aW95LmF5LqG44CC55Sf5pel5b+r5LmQ5LmQ77yB5b6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n5L2g77yM6YKj5bCx57un57ut5oSf5Yqo5ZCn77yM5Zi75Zi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S9oOS6q+acieacn+acm+S4reeahOWFqOmDqOWWnOaCpu+8jOavj+S4gOS7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j+eahOS6i+eJqemDveiDveW4pue7meS9oOeUnOe+jueahOaEn+WPl+WSjOaXoOept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AuPC9lbT7miJDplb/mmK/ml6DlsL3nmoTpmLbmoq/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mraXnmoTmlIDnmbvvvIzlm57mnJvmnaXml7bot6/vvIzkvJrlv4PkuIDnrJHvvJv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LTvvIzpnaLlr7nliY3mlrnvvIzml6DoqIDogIzliqrlipvnmoTnu6fnu63mlIDnm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6d6LSd5aWz5YS/77yM5Y+I6ZW/5LqG5LiA5bKB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YWF5ruh5qyi5b+r77yM5LqL5LqL6aG65b6X5pyd5YmN6L+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lnei0uuS9oOWRqOWygeWVpu+8geWuneWun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nmoTnlJ/ml6XmmK/lr7nnlJ/lkb3nmoTmrYzpooLvvIznpZ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znlJ/ml6Xlv6vkuZDvvIE8L3A+PHA+PGVtPjc0LjwvZW0+5YS/5a2Q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G5LiA5bKB77yM5oS/5L2g55qE55Sf5pel5YWF5ruh5qyi5b+r77yM5LqL5LqL6aG6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mN6L+I77yB5pyJ5L2g6L+Z5qC355qE5YS/5a2Q77yM5oCO6IO95LiN5oSf5Yiw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m456aP77yBPC9wPjxwPjxlbT43NS48L2VtPuWunei0ne+8jOS9oOaYr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dl+Wune+8jOWmiOWmiOaNp+WcqOaJi+W/g+aAleWMluS6hu+8jOeIuOeIuOiDjOWc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AleaRlOS6hu+8jOS7iuWkqeaYr+S9oOeahOeUn+aXpe+8jOS9oOimgeW8gOW/g+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jOeIuOWmiOWcqOWutuS4uuS9oOWHhuWkh+S6hue+juWlveeahOeUn+aXpe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edgOS9oOS6huOAgjwvcD48cD48ZW0+NzYuPC9lbT7nlJ/mtLvmmK/kuIDmnKznsr7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vvIzliKvkurrnmoTms6jph4rku6Pmm7/kuI3kuoboh6rlt7HnmoTnkIbop6P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iYDlj5HnjrDvvIzmnInmiYDliJvpgKDjgII8L3A+PHA+PGVtPjc3LjwvZW0+5aiH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77yM5bey5Li65L2g5byA5pS+77yb576O5aW955qE5pel5a2Q77yM5bey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44CC56Wd5oiR5Lqy54ix55qE5a6d6LSd55Sf5pel5b+r5LmQ77yM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9oOaYr+eIuOeIuOWSjOWTiOWTiOWTiOW4jOacm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S5oOeahOaXhemAlOS4re+8jOWcqOWJjeihjOeahOi3r+S4iu+8jOWwhuacie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aXgemZquS8tO+8jOi4j+edgOaZqOWFie+8jOi/juedgOacnemYs++8jOS9oO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uWwhOS4h+S4iOWFieiKku+8gTwvcD48cD48ZW0+NzkuPC9lbT7mnInpmLPlhYnlsLH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kvZXlv4XlnKjmhI/pu5HmmpfvvJvmnInlv6vkuZDlsLHlvIDlv4PvvIzkvZXlv4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v4fljrvjgII8L3A+PHA+PGVtPjgwLjwvZW0+6YO96K+05rWB5pif5Y+v5Lul5pyJ5rGC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5aaC5p6c5Y+v5Lul5oiR5oS/5oSP5Zyo5aSc56m65LiL562J5b6F77yM562J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5pif6KKr5oiR5oSf5Yqo77yM5Li65oiR5YiS6L+H5pif56m65bim552A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JC95Zyo5L2g55qE5p6V6L6555Sf5pel5b+r5LmQ44CCPC9wPjxwPjxlbT44M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mqhO+8jOi0peS4jemmge+8jOiDnOWIqeS4jeiDvemqhOWCsu+8jOWksei0peS4jei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ge+8jOi/meagt+eahOS6uuS6huS4jei1t+OAgjwvcD48cD48ZW0+ODIuPC9lbT7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lv6vohLHljrvlubznqJrlkozlqIflq6nvvIzmiazotbfliJvpgKDpo47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blkJHmiJDnhp/vvIzpqbblkJHph5HoibLmtbflsr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NxOGRkN3R2ZHo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zcThkZDd0dmR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FA044B5E3280905B0C1BF82EB55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