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10BCC8BA5323173E6D23FDDACE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10BCC8BA5323173E6D23FDDACE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Zyo5a6M5oiQ5pe2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khvdyBtYW55IHRpbWVzIGhhdmUgeW91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dG8gU2luZ2Fwb3JlP+S9oOWOu+i/h+aWsOWKoOWdoeWHoOasoe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kkgaGF2ZSByZWFkIHRoZSBub3ZlbC7miJHnnIvov4fov5npg6jlsI/or7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5JJ3ZlIGJlZW4gbGVhcm5pbmcgdGhlIG5ldyB3b3Jkcy7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uaDmlrDljZXor43jgII8L3A+PHA+PGVtPjQuPC9lbT5IZSBoYXMgaGFkIHRocmVl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mlld3MgdGhpcyBtb250aC7ov5nkuKrmnIjku5bmnInkuInkuKrpnaLor5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5JIGhhZCB0aG91Z2h0IEkgY291bGQgcGFzcyB0aGUgZmluYWwgZXhh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gYnV0IEkgZmFpbGVkLuaIkeS8sOiuoeaIkeWPr+S7pemAmui/h+acn+acq+iAg+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k+aenOaIkeayoemAmui/h+OAgjwvcD48cD48ZW0+Ni48L2VtPkkgaGF2ZSBiZWVu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bmdhcG9yZSA1IHRpbWVzLuaIkeWOu+i/hzXmrKHmlrDliqDlnaH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IYXZlIHlvdSBiZWVuIHRvIFJvbWU/5L2g5bey57uP5Y675LqG572X6ams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SGFyZGx5IGhhZCBJIHJlYWNoZWQgdGhlIHNjaG9vbCB3aGVuIHRo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IHJhbmcu5oiR5LiA5Yiw5a2m5qCh77yM6ZOD5bCx5ZON5Lq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SSBoYXZlIGJvdWdodCBhIG5ldyBjb21wdXRlci7miJHkubDkuobkuIDlj7DmlrDnlLX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SW4gdGhlIHBhc3QgMTAgeWVhcnPvvIx0aGVyZSBoYXZl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Z3JlYXQgY2hhbmdlcyBpbiBvdXIgZmFtaWx5IGxpZmUu5Zyo6L+H5Y6755qE5Y2B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a625bqt55Sf5rS75Y+R55Sf5LqG5b6I5aSn55qE5Y+Y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kkgaGF2ZSBwbGF5ZWQgZXJodSA3IHRpbWVzIGEgd2VlayBmb3IgMiB5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v5nkuKTlubTmnaXvvIzmiJHmr4/lkajnjqnkuozog6HkuIPmrK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QW15IGhhcyBiZWVuIHBsYXlpbmcgaGVyIHJhZGlvIGFsbCBtb3JuaW5nLuiJvuex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iuWNiOS4gOebtOW8gOedgOWlueeahOaUtumfs+ac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aGlzIGlzIHRoZSBmaXJzdCB0aW1lIEkgaGF2ZSBiZWVuIGhlcmUu6L+Z5piv5oiR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w6L+Z5YS/44CCPC9wPjxwPjxlbT4xNC48L2VtPkkmcnNxdW87dmUganVzdCBsb3N0I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eXMu5oiR5Yia5Lii5LqG6ZKl5YyZ44CCPC9wPjxwPjxlbT4xNS48L2VtPkhhdmUgeW91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dGhpcyBib29rP+S9oOW3sue7j+ivu+S6hui/meacrOS5puWQl+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JIGhhdmVuJ3QgZWF0ZW4gbXVjaCBjaG9jb2xhdGUgcmVjZW50bHku5oiR5pyA6L+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q5aSa5ben5YWL5Yqb44CCPC9wPjxwPjxlbT4xNy48L2VtPkhlIGlzIGNsZWFuaW5n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aG9lcy7ku5blnKjmuIXnkIbku5bnmoTpnovlrZDjgII8L3A+PHA+PGVtPjE4LjwvZW0+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ZWVuIGRvaW5nIG15IGhvbWV3b3JrLuaIkeS4gOebtOWcqOWBmuS9nO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5JIGhhdmUgYmFkIG5ld3MuIEkgaGF2ZSBsb3N0IG15IGpvYi7mnInlnY/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JHkuKLkuoblt6XkvZzkuobjgII8L3A+PHA+PGVtPjIwLjwvZW0+SSBoYXZlIG5l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a2VkIG90aGVyIGZvb2Qu5oiR5LuO5p2l5rKh5pyJ5Zac5qyi6L+H5YW25a6D6I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khlJ3MgZ29uZSB0byBTcGFpbi4g5LuW5Y675LqG6KW/54+t54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lRoZXkgYXJlIGF0IGhvbWUu5LuW5Lus5Zyo5a62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lNoZSB3aWxsIGhhdmUgZmluaXNoZWQgdGhlIGJvb2sgYnkgbXkg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aXJ0aGRheS7liLDmiJHkuIvkuIDkuKrnlJ/ml6XkuLrmraLvvIzlpbnlsIblrozmiJ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abjgII8L3A+PHA+PGVtPjI0LjwvZW0+SSZyc3F1bzt2ZSBuZXZlciByaWRkZW4gYSBo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iJHku47mnaXmsqHmnInpqpHov4fpqazjgII8L3A+PHA+PGVtPjI1LjwvZW0+V2hhdCBo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dSBiZWVuIGRvaW5nPyBJdCdzIHR3byBvJ2Nsb2NrIeS9oOWImuaJjeWcqOW5su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mDveS4pOeCueS6hu+8gTwvcD48cD48ZW0+MjYuPC9lbT5JJ3ZlIGtub3duIGhlci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eWVhcnMu5oiR6K6k6K+G5aW55bey57uPMzDlubTkuo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YXZlIGtub3duIGhpbSBmb3IgeWVhcnMu5oiR6K6k6K+G5LuW5bey57uP5aW95Yeg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k15IGF1bnQgaGFzIHdvcmtlZCBpbiBhIGNsaW5pYyBz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OTQ5LuS7jjE5NDnlubTlvIDlp4vvvIzmiJHlqbblqbblsLHkuIDnm7TlnKjkuIDlrrb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XkvZzjgII8L3A+PHA+PGVtPjI5LjwvZW0+V2UgaGF2ZSBiZWVuIHdvcmtpbmcgaGFy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ZSBkYXlzLui/meS6m+Wkqeadpe+8jOaIkeS7rOS4gOebtOWcqOWKquWKm+W3pe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5IaXMgc2hvZXMgYXJlIGRpcnR5LuS7lueahOmei+WtkOiE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5JIGhhdmUgZmFsbGVuIGluIGxvdmUgd2l0aCB5b3Uu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5LiK5LqG5L2g44CCPC9wPjxwPjxlbT4zMi48L2VtPkkgaGF2ZSBiZWVuIHJlYWR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G5vdmVsLuaIkeS4gOebtOWcqOeci+i/memDqOWwj+ivt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IGFtIHNvcnJ5IEkgY2FuJnJzcXVvO3QgaGVscCB5b3UuIEppbSBoYXZlIGFza2VkIG1l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aXQgZm9yIGhpbS7mirHmrYnmiJHkuI3og73luK7kvaDjgILlkInlp4borqnmiJHnrYn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SSd2ZSBiZWVuIHdvcmtpbmcgaW4gdGhlIGdhcmRlbiBh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bmluZyBhbmQgbm93IEknbSByZWFkeSBmb3IgYSBkcmluay7miJHmlbTkuKrkuIrlj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lm63ph4zlubLmtLvvvIznjrDlnKjmiJHlt7Lnu4/lh4blpIflpb3opoHllp3kuID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TXkgbW9taGFzIG5ldmVyIHRyYXZlbGxlZCBieSBh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I5aaI5peF5ri45LuO5p2l5rKh5pyJ5Z2Q6L+H6aOe5py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lRoZXkgaGF2ZSBnb25lIG91dC7ku5bku6zlt7Lnu4/lh7r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VGhleSBhcmUgZ29pbmcgb3V0LuS7luS7rOWHuuWOu+Wkl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5IZSBoYXMgYmVlbiBwbGF5aW5nIHRoZSBwaWFubyBzaW5jZSBoZSB3YXMgc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S7jjblsoHotbflsLHkuIDnm7TlvLnpkqLnkLTjgII8L3A+PHA+PGVtPjM5LjwvZW0+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YXZlbiZyc3F1bzt0IGZpbmlzaGVkIHlldC7ku5bku6zov5jmsqH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U2luY2Ugd2hlbiBoYXZlIHlvdSBwbGFudGVkIHNvIG1hbnkgeW91bmcg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5LuO5LuA5LmI5pe25YCZ5byA5aeL5L2g56eN5qSN5LqG6L+Z5LmI5aSa5bCP5qCR55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kkndmUgd29ya2VkIGluIHRoZSBzYW1lIGpvYiBmb3IgdGhl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MzAgeWVhcnMu5Zyo6L+H5Y6755qEMzDlubTph4zvvIzmiJHkuIDnm7TlnKjlk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spfkvY3lt6XkvZzjgII8L3A+PHA+PGVtPjQyLjwvZW0+SGUgaGFzIGNsZWFuZWQg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b2VzLuS7luW3sue7j+a4heeQhuWlveS7lueahOmei+WtkO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JIGhhdmUgb3duZWQgYSBwdXBweSBiZWZvcmUu5oiR5Lul5YmN5YW76L+H5LiA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MHRkLmh0bWwiPmh0dHBzOi8vZHVhbmp1emlrdS5jb20vZHVhbmp1emkvZmdpcnl2ZDB0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10BCC8BA5323173E6D23FDDACE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