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1AD7B5C59E0EEAA24FFBBE001F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1AD7B5C59E0EEAA24FFBBE001F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kuKrmgKfnn63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g6K665aaC5L2V5Y+X5Lyk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q65b+D5pys5bCx6JaE5YeJ77yM5Yeh5LqL6YO96KaB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yo6Ieq5bex55qE5bCP5ZyI5ZyI6YeM77yM5pyJ5aSq5aSa55qE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b6A5b6A6KKr5oiR5Lus5omA5Lyk5a6z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GY5Yiw55qE77yM5Y+q5piv5pil5aSp6YeM55qE5LiA5py16Iqx77yM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2g55qE44CCPC9wPjxwPjxlbT40LjwvZW0+5b2T5oiR5pyA5oOz6K+0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pe25YCZ77yM5b6A5b6A5Lmf5piv5oiR5pyA5rKJ6buY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l5YmN6K+V552A77yM55So5b6u56yR57uG5pWw5L2g57uZ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yA5ZCO77yM5rOq5Y206ZqP5b6u56yR5rWB5Ye655y855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iA6Lev6LWw5aW977yM5LiL6L6I5a2Q5YGa5LiA5Liq5aW95Lq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L+H6L+Z56eN55Sf5rS75LqG44CCPC9wPjxwPjxlbT43LjwvZW0+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u5YWJ77yM5YWx6LW057mB6Iqx6ZSm57uj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6p5oiR55qEJmxkcXVvO+eIseS5i+ivrSZyZHF1bzvmnaXliL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vvIE8L3A+PHA+PGVtPjkuPC9lbT7kvaDmgJXvvIzmiJHmgJXvvIzmiJH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JXku4DkuYjlkaLvvIzlhbPkuo7kvaDnmoTmiYDmnInvvIzmiJHpg73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uT5oCo5LiN5aaC57uT57yY77yM5qC95Yi65LiN5aaC5qC96Iqx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5aaC56aP5oCB77yM6auY5a+/5LiN5aaC6auY5YW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/jeW/g+iuqeS9oOWtpOeLrO+8jOeci+S9oOS4uuS7luWP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jeeIseS9oOOAgjwvcD48cD48ZW0+MTIuPC9lbT7lj6rmg7Plv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fkurrvvIzkvaDlj6rmhL/lvZPmiJHnmoTlsI/lpbPkurrvvIzkuIDnm7TniL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Z55Sf5Y+q5oOz54m15L2g55qE5omL77yM5LuO5a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6C06LWw5Yiw5pqu6Zuq55m95aS044CCPC9wPjxwPjxlbT4xNC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+8jOWmguaenOaIkeWksei0peS6hu+8jOS4gOWumuaYr+aIke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UuPC9lbT7ml6LnhLbniLHvvIzkuLrku4DkuYjkuI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pvkuJzopb/lpLHljrvkuobvvIzlsLHlnKjkuZ/lm57kuI3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7Sv5LqG77yM6Ieq54S25reh5LqG44CC5reh5LqG77yM6Ieq54S2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S6uueUn+WwseaYr++8jOmcgOimge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+l+WIsOeahOS6uuWPiOS4jemcgOimgeOAgjwvcD48cD48ZW0+M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mg4XkuI3lu4nku7fvvIzlu4nku7fpg73mmK/oh6rmib7nm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6Zmk5LqG5aSp6LWL77yM5Yuk5aWL5ZKM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6LWw5ZCR5oiQ5Yqf44CCPC9wPjxwPjxlbT4yMC48L2VtPuWJjeWNi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S4ju+8jOWQjuWNiueUn+WliemZquWIsOW6leOAgjwvcD48cD48ZW0+Mj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lj6ropoHlv4Pph4zpmr7lj5fkuobvvIzmib7kuI3liLDlpLTnu7Ppg73lj6/ku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jgII8L3A+PHA+PGVtPjIyLjwvZW0+5L2g5oyh5L2P5oiR55qE5Y676Le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5oiR6L+b5L2g5b+D5bGL44CCPC9wPjxwPjxlbT4yMy48L2VtPuS5neW5tOS5i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PquaVmeS8muS6huS9oOijhemAvOWQl++8n+aYr+S9oOa3t+WlveS6hui/mOaYr1R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yNC48L2VtPuaIkeaYr+WbsOS4jeS9j+eahOmHju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muS9oOaAgOmHjOeahOeMq+OAgjwvcD48cD48ZW0+MjUuPC9lbT7niLHmg4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l6DlhbPnl5vnl5LvvIzlj6/ljbTmmK/miJHnmoToh7Tlkb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25bCU5Lmf5oOz55So55y85rOq5om/6K6k5LiA5LiL77yM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Ny48L2VtPuaJi+iDlueahOWnkeWomOWIq+aLh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Ut+aci+WPi+mAgeeahOmHkeaIkuaMh+i/mOWkp+S4gOS6m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kurrllpzmrKLkvaDvvIzmiJHlj6/ku6XmiqLlm57mnaXjgILkvY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vvIzmiJHor6XlpoLkvZXljrvmiqLjgII8L3A+PHA+PGVtPjI5LjwvZW0+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rK+5rK+6Ieq5Zac77yM6YCG5aKD5pe25LiN55uy55uu6Ieq5Y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m+aXoOazleWkjeWItueahOa1qua8q++8jOWPquiDveWcqOWbnuW/hu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3oeOAgjwvcD48cD48ZW0+MzEuPC9lbT7lho3ph43opoHnmoT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kuobvvIzkuZ/lsLHlj5jlvpfkuI3ph43opo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YKj5Lqb5LiN5oS/5Zyo5L2g6Lqr5LiK6Iqx6LS55pe26Ze055qE5Lq66IC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g55qE5pe26Ze044CCPC9wPjxwPjxlbT4zMy48L2VtPuWHreS7gOS5iOS9o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/nuWBmuaipumDveWcqOmavui/h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ovlvpfmiJHllpjkuI3ov4fmsJTnmoTkuI3mmK/nlJ/mtLvvvI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6Ze05bCx5Yqq5Yqb5YGl6Lqr5ZCn77yM5L2g5oC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2V6Lqr77yM5Y+I6IOW6Iul5Lik5Lq644CCPC9wPjxwPjxlbT4z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HquW3seeahOS4iuW4ne+8jOebuOS/oeiHquW3seS4gOWumuWPr+S7pe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WHuuiJsuOAgjwvcD48cD48ZW0+MzcuPC9lbT7miJHkvJrnu5nkvaDnlZn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plb/ohJHlrZDjgII8L3A+PHA+PGVtPjM4LjwvZW0+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6s6Ze054aE54Gt77yM5oKy5Lyk5byl5ryr5pW05Liq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+iOW/me+8jOW/meedgOWPr+eIse+8jOW/meedgOmVv+Wkp++8jOW/m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eIseeahOaWsOWomOOAgjwvcD48cD48ZW0+NDAuPC9lbT7orqnmiJHku6z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vvIzorqnmiJHku6zlvbzmraTov7Dor7TjgII8L3A+PHA+PGVtPjQ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byl55WZ5LmL6ZmF5oOF5oSf55qE5bu257ut77yM5piv5LuK55Sf6L2u5Zu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+66KiA44CCPC9wPjxwPjxlbT40Mi48L2VtPuWQiOWImeadpe+8jOS4je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+8jOS9oOayoeacieWBmumUmeS7gOS5iOOAgjwvcD48cD48ZW0+NDM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l6DorrrkvKTlrrPkvaDlpJrlsJHmrKHvvIzlj6/mmK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tbfmnaXjgII8L3A+PHA+PGVtPjQ0LjwvZW0+5aW95aW96LWa6ZKx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yJ5pe25YCZ5q+U54ix5oOF6Z2g6LCx44CCPC9wPjxwPjxlbT40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mi43nhacmcmRxdW876LefJmxkcXVvO+aWueS+v+mdoueahOWMheijheeF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uIDngrnnm7jlkIzjgII8L3A+PHA+PGVtPjQ2LjwvZW0+5LiN6aG+5Yir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6eB77yM5aSq6aG+5Yir5Lq65oSf5Y+X5piv6Ieq6J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ebvOS4i+ivvu+8jOS4iuWtpuebvOaUvuWBh++8jOaIkeeahOebruag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aJp+edgOOAgjwvcD48cD48ZW0+NDguPC9lbT7lubjnpo/lsLHlnKjml6X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kuK3vvIzmhJ/osKLlkb3ov5DorqnmiJHpgYfop4Hkuob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q65LuO5LiN6K6w5LuH77yM5LiA6Iis5pyJ5LuH5b2T5Zy65oiR5bC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aIkOWKn+eahOS6uuW9seWTjeWIq+S6uu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iiq+S6uuW9seWTjeOAgjwvcD48cD48ZW0+NTE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nlJ/kuI7mrbvvvIzogIzmmK/mmJ/mnJ/kuIDliLDmmJ/mnJ/k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06L2755qE55Sf5rS754K55ru05p6E5oiQ5LiA5py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YaM77yM5piv5oqY6IW+5LiN5Yqo5pe25YCZ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WIsOS4lueVjOeahOinkuiQveacieS4gOS4quS9oO+8jO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5n+WPmOW+l+a4qeaflOWuieWumuS6hu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iLHmg4XvvIzkvYbpgqPkuI3ku6PooajmiJHkuI3kvJ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LuK5aSp57+755qE5Lmm5piv5Li65LqG5piO5aSp5a2Y55qE6ZK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5qE6Ium5piv5Li65LqG5piO5aSp5a2Y55qE55Sc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LpuS4jeWgquiogO+8jOWUr+acieWcqOS9oOi6q+i+ue+8j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lj6PkuK3nmoTpgZPlvrflkozljp/liJnomb3nhL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bTmgLvmmK/opoHnu5nmiYvph4znmoTliKnnm4rorqnpgZ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CM5a2m55qE54Wn54mH6YO96IO95b2T5aOB57q477yM6ICM5oiR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Y+q6IO95b2T6KGo5oOF5YyF44CCPC9wPjxwPjxlbT41OS48L2VtPu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acgOWlveeahOa7oei2s+aYr+S9oOe7meeahOiDjOW9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op4HnmoTkvKTlj6PvvIzov5/ml6nmnInkuIDlpKnkvJrnl4rmhI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Ck5Z2d5LiK5pyJ5YWc5Y2W6aOO562d55qE5bCP6L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KE5ZSu5pil5aSp44CCPC9wPjxwPjxlbT42Mi48L2VtPuWtpuedgOiuq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eS4gOS6m++8jOS4jeWwhuWwse+8jOS4jemaj+aEj++8jOS4jeiuqOWlve+8jO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MuPC9lbT7ng63mg4Xlr7nplJnkuobkurrvvIzlgZ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Y0LjwvZW0+5oiR6L+Z5LiA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bCx5piv5biM5pyb6IO95aSf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ueci+mHjeaEn+aDhe+8jOmXrumXruWGheW/g+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PjeaDnOOAgjwvcD48cD48ZW0+NjYuPC9lbT7ph5Hpo47njonpnLLkuI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5zljbTkurrpl7Tml6DmlbDjgII8L3A+PHA+PGVtPjY3LjwvZW0+5b2T5L6d6L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44CB5Y205YaN5Lmf6IiN5LiN5b6X56a75byA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WIneingeaDiuiJs++8jOWGjeinge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uIzmnJvku6XlkI7lj6/ku6XkuI3nlKjpgIH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Dotbflm57miJHku6znmoTlrr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pat5LqG5Zue5b+G77yM5pat5LqG5oCd5b+177yM5pat5LqG6L+H5Y67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5bCx5Zyo5b+D6YeM5L2P552A44CCPC9wPjxwPjxlbT43MS48L2VtP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wseaNou+8jOS4jeWWnOasouWwseWIhu+8jOS4jeiIkuacjeWwsei1sO+8j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SpOOAgjwvcD48cD48ZW0+NzIuPC9lbT7miYDosJPnlJ/kuI3nlLHlt7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HkuI3nlLHlv4PjgII8L3A+PHA+PGVtPjczLjwvZW0+5pe25YWJ6I2P6IuS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b6X5LiN5piv5L2g5oiR55qE6Led56a777yM6ICM5piv5L2g5pu+6K+0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C48L2VtPuWPquW6lOeip+iQvemHjeebuOinge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Pr+WliOS7iueUn++8jOWImuS9nOaEgeaXtuWPiOW/h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L/kvaDmnInkurrnlrzvvIzmhL/kvaDmnInkurrniLHvvIzmhL/kvaD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2LjwvZW0+5LuW5Y+q5piv5LiA5pe25a+C5a+e77yM5L2g5Yi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b+D56qd44CCPC9wPjxwPjxlbT43Ny48L2VtPuaIkeW4jOacm+e7k+WpmuaIku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aItOeahO+8jOaIkeW3sue7j+WBt+WBt+WtmOmSseWtmO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lvIDlp4vmi5Lnu53miYDmnInmuKnmmpbmiJbogIX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iLHnmoTlj6rmmK/mib7kuI3liLDmhI/kuYnjgII8L3A+PHA+PGVtPjc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77yM5bCx6K6p5pyI5Lqu5p2l54K557yA5a+C5a+e55qE5aSc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Co+S6m+S9oOijheS9nOa7oeS4jeWcqOS5jueahOS6i++8jO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wseaYr+S9oOaXoOiDveS4uuWKm+eahOS6i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kuLrliKvkurrpmr7ov4fvvIzkvYbkvaDkuI3mmK/liKv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gyLjwvZW0+5oiR6Lef5L2g55u45aSE5oSf6KeJ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KeJ5b6X5aaC5p6c5oiR5Lus5Zyo5LiA6LW35LiA5a6a5L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aYr+aIkeaNp+WcqOaJi+W/g+eahOWAvuWfjuaciO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WkquaYjuS6ru+8jOmBruiUveS6huaIkeeahOazquWF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Nkb2lkeDU4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zZG9pZHg1OH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1AD7B5C59E0EEAA24FFBBE001F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