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9113F4075A5D3FE770153C3091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113F4075A5D3FE770153C3091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ICB5bi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S4quaItOedgOmdouWFt+eahOS6uu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ci+WPi+S6huOAgjwvcD48cD48ZW0+Mi48L2VtPuaJgOiwkyZsZHF1bzvkuLr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cmRxdW8777yM5bCx5pivJmxkcXVvO+S4uiZsc3F1bzvmrLImcnNxdW875LmL5omA5Li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n+WwseaYr+WBmuaIkeS7rOeahOassuacm+imgeaIkeS7rOWBmueahOS6i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S5i++8jCZsZHF1bzvkuLrmiYDmrLLkuLomcmRxdW875piv5qyy5pyb5Zyo5Li75a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oiR5Lus77yM54m1552A5oiR5Lus55qE6by75a2Q6LWw44CC5Li65omA5qyy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6Ieq55Sx77yM6ICM5piv5YGa5LqG5qyy5pyb55qE5aW06Zq2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LjwvZW0+5YGa5LqL55qE5oyH5a+877yM5a6D5piv5LiN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oiR55qE5bm456aP77yf5a6D5piv5LiN5piv6IO95aSf5biu5Yqp5oiR5L2/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44CCPC9wPjxwPjxlbT40LjwvZW0+5LiN5piv6YWS5Y+L44CB546p5Ly044C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5qE5oWw6JeJ6ICF44CB57K+56We55qE6YG/5oqk5omA77yM5LiN5piv5Li6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f5Yip5Y6f5Zug5pCt5bu66LW35p2l55qE5Lq66ISJ44CC5omO5aCG55qE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v5a+C5a+e55qE5Lq6576k44CCPC9wPjxwPjxlbT41LjwvZW0+6YGT5b63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oCn77yM5b2S5LqO5a6J5b+D44CCPC9wPjxwPjxlbT42LjwvZW0+6aOO5bq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77yM6ICM5piv5YaF5Zyo5rCU5bqm55qE6Ieq54S25rWB6Zy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r+A5oOF77yf5bCx5piv5pyJ6L+Z5LmI5LiA5Liq5Lq6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Yir5Lq65LiN5LiA5qC377yM5LuW5bm25LiN6ZW/55qE5b6I54m55Yir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bm25LiN5piv5b6I5aW977yM5LuW5Lmf5bm25LiN5piv5omN5Y2O5qiq5rq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YGP5bCx5Zac5qyi5LuW44CCPC9wPjxwPjxlbT44LjwvZW0+6ams5YWL5oC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+q5pyJ54ix5omN6IO95pKt56eN5Ye654ix77yM5Y+q5pyJ5L+h5Lu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Ye65L+h5Lu777yM5omA5Lul5Y+q5pyJ57uZ5LqI5omN6IO95pKt56eN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2k54us5piv5oiR5Lus55qE5ZG96L+Q77yM5L2G6L+Z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55qE5LqL44CC5b2T5oiR5Lus5peg5rOV5pS55Y+Y5ZG96L+Q5pe277yM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Gt5pWs55qE6aKG5Lya5a6D44CCPC9wPjxwPjxlbT4xMC48L2VtPuW/j+aCl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mUmeS6huWwseaYr+mUmeS6hu+8jOS4jeimgeino+mHiuOAguaCl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efq+aeiei/h+ato+OAgjwvcD48cD48ZW0+MTEuPC9lbT4mbGRxdW87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nJkcXVvO+ivtOWkmuS6huWwseayoeacieatieaEj+S6huOAguecn+ato+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cmcmRxdW875piv5Y2D5pak6YeN55qE77yM5LiN5LuF5piv5a+55L2g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Lq677yM5pu05piv5a+55L2g6Ieq5bex55qE6Imv55+l5ZKM6YGT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Yr+mZhOW6uO+8jOS4jeS8muWPquaciei1nuWQjOOAg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eOsOWunuS4remcgOimgeWmguWIh+Wmgueji++8jOWmgueQouWmgu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oh6rlt7HvvIznjofmgKfkuIDngrnvvIzku47lrrn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IDngrnvvIzkvaDkvJrmm7Tlv6vkuZDjgII8L3A+PHA+PGVtPjE0LjwvZW0+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JmxkcXVvO+mjjiZyZHF1bzvkuYvmiYDku6XlpoLmraQmbGRxdW875YW755y8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S6juWFtuS4i+S5iyZsZHF1bzvluqYmcmRxdW875piv5aaC5q2kJmxkcXVvO+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jgII8L3A+PHA+PGVtPjE1LjwvZW0+5LuA5LmI5piv5a+C5a+e77yf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5piv5LiA56eN57K+56We55qE6aWl6aW/44CC5pei54S25piv55e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755aX44CC5a+C5a+e55qE5Lq65aaC5L2V5om+5Yiw5rK755aX55qE5pa55r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5Lq6576k77yM5a+C5a+e55qE5Lq65oC75piv6ZyA6KaB5LuW5Lq6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Ni48L2VtPumrmOWwmuiAjOecn+WunueahOaDheaEn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eahOWfuuehgO+8jOS5n+aYr+S4gOWIh+eahOWfuuehgOOAguWPi+iwiuS8m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S8quOAgeefq+mlsOOAgjwvcD48cD48ZW0+MTcuPC9lbT7miJHku6zlpKflj6/ku6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oh6rlt7HvvIzmtLvlvpfmm7TmnKzoibLkuIDngrnvvIzmm7TnnJ/lrp7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ov5jmmK/mnInkurrkvJrllpzmrKLkvaDjgIHmnInkurrkuI3llpzmrKL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kvaDkvJrmm7TllpzmrKLkvaDoh6rlt7HjgII8L3A+PHA+PGVtPjE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S+5Yiw5pe26Ze06YeM5Y6755yL5bCx6IO955yL5riF5qWa44CC6KaB5Lm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77yM6KaB5LmI6LaK6LWw6LaK6L+R44CCPC9wPjxwPjxlbT4xO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DheS4h+enje+8jOS4juS4luaXoOS6ieOAguWcqOS4jeW5suaJsOWIq+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4puadpem6u+eDpueahOaDheWGteS4i++8jOWBmuS9oOiHquW3se+8jO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MjAuPC9lbT7kurrlr7nkurLov5HnmoTkur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lm6DkuLrlpKrmjqXov5HvvIzlvoDlvoDnnIvkuI3liLDlr7nmlrn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I8L3A+PHA+PGVtPjIxLjwvZW0+5Lq655Sf55qE5Lik5Liq55uu5qCH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b5Zyo6Ieq5bex5Yqb5omA6IO95Y+K55qE6IyD5Zu05YaF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5bm456aP55qE55Sf5rS744CCPC9wPjxwPjxlbT4yMi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imgeS/neaMgei3neemu++8jOi3neemu+S6p+eUn+e+juOAgumdoOeahO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eci+ingeWvueaWuei2iuWkmueahOe8uueCueOAguS4pOWdl+efs+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wtOmHjO+8jOWkqui/keWkqui/ke+8jOawtOazouWwsei2iuS8muS6kuebuOW5s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v5nmoLfnmoTkv6Hlv7XvvJrliqnkurrkuLrlv6vku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hbPmgIDmmK/opoHor4Hlrp7miJHlhoXlv4Pmt7HlpITkuJbnlYznmoTlr4z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5bkurrnmoTluK7liqnml7bopoHmnInmhJ/mganlv4PvvIzkuI3luK7kvaD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vvIzluK7kvaDmmK/ku5blhoXlv4Pmt7HlpITnmoTkuIDnp43oh6rmiJH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k63orrDjgII8L3A+PHA+PGVtPjI0LjwvZW0+6IKk5rWF55+t5pqC55qE5Lqk5rW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pyJ5rex5Yi755qE5LqG6Kej44CB55+l6YGT5L2g5Y+q5Li65L2g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77yfPC9wPjxwPjxlbT4yNS48L2VtPuWFs+aAgOW/g++8muecn+ato+eah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aYr+WcqOWGheW/g+a3seWkhO+8jOWHuuS6juiJr+efpeOAgeW/q+S5kOeah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i0ueiHquW3seeahOaXtumXtOaYr+acgOS4jeaZuuaFp+eahOihj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ajlm7TnmoTkurrlpKrlpJrvvIzkuo7mmK/miJHku6zlr7nkurrnvq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iJHku6zlvojlpJrkurrllpzmrKLml4XooYzvvIzmmK/kuLrku4DkuYj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uIzmnJvmib7kuKrmsqHmnInkurrnmoTlnLDmlrnljrvoh6rmiJHmlL7pg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iJHku6zkuLrku4DkuYjopoHpgb/lvIDliKvkurrvvJ/lm6DkuLrlraTni6zogIX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ogIXjgILlraTni6zmmK/oh6rmiJHlr7vkuZDnmoTmtojpgaP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6KaB5ouS57ud5o6l5Y+X54ix77yM6L+Z5LiN5piv6L2v5by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aWJ54yu6Ieq5bex55qE54ix77yM6L+Z5LiN5oSP5ZGz552A5Lin5aS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LuO5L6n6Z2i5Y+N5pig5LqG5L2g55qE5a+M6La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WcqOeUqOS4gOeUn+eahOi+m+WLpOOAgeacgOe+juWlv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7tOaKpOS4gOS4quaJv+ivuuOAguWlueeahOiZmuiNo+aYr+WPr+S7peeQhuin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ivne+8jOivtOWkmuS6huWwseW+iOW7ieS7t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r7nku4DkuYjpg73kuI3mhJ/liLDlpb3lpYfnmoTml7blgJnvvIzmiJH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obDogIHkuobjgII8L3A+PHA+PGVtPjMwLjwvZW0+54mp5Lul57G76IGa77y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iG77yM5Y+q5pyJ5ZCM562J6IO96YeP55qE5Lq65omN6IO955u45LqS6K+G5Yir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u45LqS54+N5oOc77yM5omN6IO955u45LqS5oiQ5Li6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4queuoeeQhuS4jeWlveiHquW3seaDhee7queahOS6uu+8jOaXoOiu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kmuW8uu+8jOmDveS4jeS8muW+l+WIsOS/oeS7u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tLvmiJDkuIDpgZPlhYnvvIznhafkuq7oh6rlt7HvvIzmuKnmmpbliKvkurrjg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bvogZrvvIzkurrku6XnvqTliIbvvIzkvaDmg7PopoHlkozku4DkuYjmoLfnmoTkur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ppblhYjkvaDoh6rlt7HopoHmtLvmiJDku4DkuYjmoL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5yL6KeB5a+75bi45Lq655yL5LiN6KeB55qE77yM5LiN57uP5Y6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LiN57uP5Y6G55qE77yM5bCx5piv5LiA56eN5a+75bi4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1qua8q+S4jeaYr+iZmuS8quOAgeS5jOaJmOmCpu+8jOaYr+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0h+mrmOeUmuiHs+elnuWco+eahOaDheaEn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5Tng5/oirHmm7Tlr4Llr57jgILng5/oirHnu73mlL7kuo7ml6DlvaLvvIzmtojlp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nvvIzlvZPkuK3mmK/mnInnn63mmoLnmoTph4rmlL7vvIzkvLTpmo/ogIzmna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r4Llr57jgII8L3A+PHA+PGVtPjM2LjwvZW0+5oiW6ICF6K+077yM5LiO5YW2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um5b+D5Y205b6S5Yqz5peg5Yqf5Zyw5Y676K6h6L6D55Sf5ZG955qE6ZW/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rKJ5oCd5aaC5L2V5L2/55So5oiR5Lus5pyJ6ZmQ55qE55Sf5ZG977yM5L2/5Lm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6Jma77yM6L+Z5oSP5LmJ5pi+5b6X5pu05Li66YeN5aSn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S8mumcgOimgeekvuS6pOOAgjwvcD48cD48ZW0+Mz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paLkvojlk4HvvIzmi6XmnInlsLHlvojmu6HotrPjgILlpoLmnpzkvaDmio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kuobnlLflpbPmnIvlj4vnmoTlpIfnlKjvvIzpgqPkvaDkuZ/lsLHkvq7ovrH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jgII8L3A+PHA+PGVtPjM5LjwvZW0+6ZW/5LmF55qE54ix5oO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4ix5LiK5ZCM5LiA5Liq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kp+W8oOaXl+m8k+eahOemu+W8gOmDveaYr+ivleaOou+8jOecn+ato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yoeacieWRiuWIq+eahO+8gTwvcD48cD48ZW0+NDEuPC9lbT7ov5nmmK/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ogIXlnKjlv4PngbXkuIrlraTni6zvvIzlraTni6zogIXmnoHlhbbkuLD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Hmi6XmnInmnIDor5rlrp7lj6/pnaDnmoTmnIvlj4vjgILmgJ3mg7PmupDkuo7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2T5L2g5rS75oiQ55yf5a6e55qE6Ieq5be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Zac5qyi5L2g77yM5Lmf5Lya5pyJ5Lq65LiN5Zac5qyi5L2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ac5qyi6Ieq5bex44CCPC9wPjxwPjxlbT40My48L2VtPuS6pOaYr+WboOS4u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IseS7lu+8jOWwseS4jeimgee7meS7luWItumAoOm6u+eDpu+8jOWwse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HquW3seWkmuaTjeW/g+OAgjwvcD48cD48ZW0+NDQuPC9lbT7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3mmK/luLjogZTns7vkuZ/msqHmnInlhbPns7vvvIzpmpTkuIrkuKTkuIn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qPlpLTnmoTkurrlpb3lg4/ku47mnaXmsqHmnInnprvlvIDov4fvvIzpnI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miY3og73nu7TmiqTnmoTmiYDosJPlj4vmg4XmmK/kuI3niaLpna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6bkuI3ogZTns7vvvIzku5bku6zkvJrmlq3jgII8L3A+PHA+PGVtPjQ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pOeLrCZyZHF1bzvmupDkuo7nsr7npZ7nmoToh6rnlLH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peg6aG76Kej6YeK77yM5oiR6Laz5aSf5LqG6Kej5L2g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5aR5L2g44CC5Zug5q2k77yM5Zyo5oiQ5Li65pyL5Y+L5LmL5YmN77yM55u4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oCA55aR5piv5b+F6aG755qE44CCPC9wPjxwPjxlbT40Ny48L2VtPuecn+Wu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mrmOi0tee+juWPquacieecn+WBh+S5i+WIhu+8jOS7peecn+S4u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lr7nmnIDkurLov5HnmoTkurrmnIDmrovlv43vvIzlm6DkuL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lvoDlvoDnnIvkuI3liLDlr7nmlrnngrnngrnmu7Tmu7TnmoTkvJ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k5Liq5Lq657u05oyB6ZW/5LmF55qE54ix5oOF5bCx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ev5L+d5oyB5LiA6Lev5YmN6KGM44CCPC9wPjxwPjxlbT41M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S+iOWTge+8jOWlouS+iOeahOS4nOilv+mDveaYr+S4jeWunueUqOeahOS4nOilv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aLpeacieS6huWwseivpea7oei2s+OAguWboOS4uu+8jOWug+mZpOS6h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gOS5iOS5n+S4jeiDvee7meS9oOOAgjwvcD48cD48ZW0+NTEuPC9lbT7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nlvoXlvZPkuIvnmoTkurrlkozkuovvvIznhLblkI7vvIzpmo/ku5bljr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yf5q2j55qE5pyL5Y+L5piv5LqM5Lq65LiW55WM44CC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2G5piv5LiN5Ya35riF44CC5aSa5LiA5Liq5Lq65bCx6Zq+5YWN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5ZCM6K6o6K6655qE6K+d6aKY77yM6L+Z5bCx5piv5LiA56eN5YiG5b+D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K6+6Ziy5Y+Y5oiQ5LqG5LiA56eN56S+5Lqk44CC5LiJ5Liq5Lq655qE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PC9wPjxwPjxlbT41My48L2VtPuS4gOS4quS6uuWWnOasouiHquW3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dnuW4uOe+juWlveeahOS6i+OAgjwvcD48cD48ZW0+NTQuPC9lbT7lr7noh6rlt7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liIfkuI3nn6XpgZPmhJ/mgannmoTkurrvvIzkuI3phY3lvpfliLD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1LjwvZW0+5a2k54us5LiN5piv5pWF5L2c5ae/5oCB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aKD44CC5rKJ6buY5pyq5b+F5piv5a2k54us77yM5a2k54us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i5byP77yM6YKj5piv5a2k54us6ICF57K+56We5LiK55qE6Ieq5oiR5rWB5rWq44C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Y+r5rWu6LqB77yM6YKj5piv5LiA56eN6Jma6I2j5b+D77yM5piv5Li65Lq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5uu5YWJ44CCPC9wPjxwPjxlbT41Ni48L2VtPuW9k+S9oOS4gOS4quS6uueLrOWk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Km+mHj+WwseW8gOWni+iniemGku+8jOWGheW/g+S8muWPmOW+l+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TcuPC9lbT7nnJ/mraPnmoToh6rkv6HmmK/vvJr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vvIzkvaDkuZ/op4nlvpfmiJHkuI3mgI7kuYjmoLfvvIzlj6/mmK/miJH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JHnn6XpgZPmiJHoh6rlt7HmnInlh6DmlqTlh6DkuKTph43jgIL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znmoTlvojkvY7vvIzmiJHnn6XpgZPmiJHnmoTliIbph4/ov5jmmK/msqHlj5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pnZ7luLjpl6rlhYnnmoTlnLDmlrnvvIznnJ/mraPnmoToh6rkv6H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4LjwvZW0+5Y+q5pyJ54Ot54ix55Sf5rS7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t54ix5L2g77yB5rC46L+c6KaB5YGa5LiA5Liq5pyJ5aW95aWH5b+D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heWuueW/g++8muWMheWuueS7luS6uuS5i+WJje+8jOS5n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HquW3seWOn+iwheiHquW3seabvue7j+W6lOivpeWBmu+8jOiAjOayoeaci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MheWuueiHquW3seeahOWRvei/kOOAgeeUn+a0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jmsqHmnInmib7liLDkvaDmg7PlgZrnmoTkuovmg4XvvIzlsLHljrv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mg4XjgII8L3A+PHA+PGVtPjYxLjwvZW0+5a2k54us5rKh5pyJ5p+Q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v5b6q44CC5a2k54us5LiN5piv5Yi75oSP5Z+56K6t6Ieq5bex44CB6K6p6Ieq5b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6eN5oCd5oOz44CB5p+Q56eN5rCU6LSo44CCPC9wPjxwPjxlbT42Mi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ri+mdouS4jeaYr+aBqO+8jOaYr+eWsuaDq++8jOaYr+ebuOeci+S4pOeUn+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JbnlYzkuIrlj6rmnInkuKTku7bmnInku7flgLz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vaDlpb3lpb3mtLvnnYDvvIznrKzkuozvvIzor7fkvaDluK7mm7TlpJr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jgII8L3A+PHA+PGVtPjY0LjwvZW0+5pyL5Y+L5LiN5piv6ZmE5bq4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e5ZCM44CB5aal5Y2P44CC5pyL5Y+L5Zyo546w5a6e5Lit6ZyA6KaB5aaC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77yM5aaC55Ci5aaC56Oo44CCPC9wPjxwPjxlbT42NS48L2VtPuiHqumXru+8m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AgOS7luS6uu+8n+S7peS9leenjeaWueW8j++8n+WPquS4uuiHquaIkeeIs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YuPC9lbT7lvZPkvaDllpzmrKLoh6rlt7HvvIzkvaDmiY3kvJ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zlpJbmlaPlj5Hlh7rkuIDnp43oh6rkv6HvvIzmlaPlj5Hlh7rkuIDnp43oh6r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aPlj5Hlh7roh6rkv6Hlkozoh6rnlLHnmoTml7blgJnvvIzmiJHku6zlsL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vnp7DvvIzkuIDkuKrliKvnp7DlsLHlj6vlgZrprYXlipvvvIzkuIDkuKrliKvnp7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po47mg4XkuIfnp43jgII8L3A+PHA+PGVtPjY3LjwvZW0+6Lef5Zyo5LiA6LW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4us44CC5L2G5piv6L+Z56eN5a2k54us5pu0576O5aW977yM5Lya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6L+Y6Ieq5aaC44CC5Zug5Li655yf5q2j55qE5YWo54S25Li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PjxlbT42OC48L2VtPuWFiOaJk+eQhuWlveiHquW3se+8jOWGjeWFs+a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kqeWKqeiHquWKqeiAheiHquW3seimgeWujOa7oeW/q+S5kO+8jOiHquW3seer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eil+awtOOAgjwvcD48cD48ZW0+NjkuPC9lbT7ni4LmrKLmmK/kuIDnvqT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raTni6zmmK/kuIDkuKrkurrnmoTni4LmrK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hcW1ub2sxb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YXFtbm9rMW1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113F4075A5D3FE770153C3091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