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99AEA163052D183DE6C980E6E0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99AEA163052D183DE6C980E6E0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Sf5rS754ix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acie+8muS7juS7iu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uuiHquW3sea0u++8jOWlveWlveeahOeIseiHquW3se+8jOWboOS4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wgeS8muavlOaIkeabtOeIseiHquW3seOAgjwvcD48cD48ZW0+Mi48L2VtP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imgeWBmuS7gOS5iOmAieaLqe+8jOW6lOivpemXruiHquW3seS7jui/me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imgeW+l+WIsOS7gOS5iOe7k+aenOOAgjwvcD48cD48ZW0+My48L2VtPu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Iq+S6uuaJgOacn+W+heeahOagt+WtkOeahOehruW+iOe0r++8jOaJgOS7pe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IkeWPquS8muWBmuaIkeiHquW3seOAgjwvcD48cD48ZW0+NC48L2VtPuW6lO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6m+iDveiuqeS9oOaEn+inieiJr+WlveW5tuaEn+WPl+WIsOa4qeaal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Co+S6m+iuqeS9oOaEn+WIsOS9juiQveeah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Oi+WKm+aAu+aYr+W+l+iHquW3seaJm+i/h+WOu++8jOivtOWHuuadpe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ea7oei0n+iDvemHj+eahOaKseaAqOOAguWvu+axguWuieaFsOS5n+aXoOa1juS6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kuWinuS6huWIq+S6uueahOeDpuaBvOOAguiAjOW9k+S9oOeLrOiHqui1sOi/h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qemYu++8jOS4gOWumuS8muaEn+a/gOW9k+WIneS4gOWjsOS4jeWQreWSrOeJme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quW3seOAgjwvcD48cD48ZW0+Ni48L2VtPumjjuS4jeaHguS6keeahOa8guaz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HgumbqOeahOiQvemthO+8jOecvOS4jeaHguazqueahOaHpuW8se+8jOaJgO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mAieaLqe+8jOS5n+WPr+S7peS4jeaHguaIkeeahOmavui/h+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4gOWumuW/q+S5kO+8jOS4jeaYr+avj+enjeeXm+mDveS4gOWumuimg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imgeWBmuS4gOS4quS4jeWKqOWjsOiJs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WMluS4jeiogOS6juihqO+8jOaDs+W/teWPr+S7pea3seWfi+WcqO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cqOS5ju+8jOS4gOS4quecvOelnuWwseWPr+S7peaEn+inieWIsOS6huOAg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nuWktOWOu+eci+iHquW3seS7peWJjeeUn+a0u++8jOWboOS4uui/h+WOu+W3s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i+aJjeWxnuS6juS9oOOAgjwvcD48cD48ZW0+OC48L2VtPuiHquW3se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quedgOS5n+imgei1sOWujOOAgjwvcD48cD48ZW0+OS48L2VtPui3r++8j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OAguawuOi/nOS4jeimgeaKiuW4jOacm+mDveWvhOaJmOWcqOS7luS6u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XtuWAme+8jOS7luS6uuWPr+S7peaOqOS9oOS4gOaKiu+8jOS9huS4jeWPr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bv+S7o+S9oOOAguWtpuWBmuS4gOWPquicl+eJm+WQp++8jOWNs+S9v+atpeWxpe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imgeWKquWKm+S4gOatpeS4gOatpeiHquW3seW+gOWJjee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Dlip/moLnmnKzmsqHmnInnp5jor4DvvIzlpoLmnpzmnInnmoTor5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kuKrvvJrnrKzkuIDkuKrmmK/lnZrmjIHliLDlupXvvIzmsLjkuI3mlL7lvI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lsLHmmK/lvZPkvaDmg7PmlL7lvIPnmoTml7blgJnvvIzor7flm57ov4f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hafnnYDnrKzkuIDkuKrnp5jor4DljrvlgZrjgII8L3A+PHA+PGVtPjExLjwvZW0+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LiN6KaB5q+r5peg6aG+5b+M5Zyw6K+05Ye66Ieq5bex55qE56eY5a+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q+P5LiA5qyh6KKS6Zyy6IO45oCA77yM6YO95pyJ5Y+v6IO9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pe25Yi75oiQ5Li65Yir5Lq65LiT5oiz5L2g6L2v6IKL55qE5a+8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WkquiDluWwseenr+aegei/kOWKqO+8jOearuiCpOS4j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WhOmlrumjn++8jOS6lOWumOaUueWPmOS4jeS6huWwseaUueWPmOawlOi0q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ho+WwseWOu+Wtpu+8jOawuOi/nOS4jeimgeiuqeiHquW3seWBnOato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j6/ku6XnrJHnnYDlkKzkvaDorrLpgZPnkIb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7vohLjlkYror4nkvaDku4DkuYjlj6vop4Tnn6n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p2l5Li05pe277yM6K+35Ya36Z2Z5Zyw5oOz5LiA5oOz77ya5oiQ5Yqf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Z2i5YmN5LiN6L+c5aSE562J552A5oiR77yB6L+Z5qC377yM5L2g5omN5Y+v5Lu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yr5oqY5Y+W5b6X5oiQ5Yqf44CCPC9wPjxwPjxlbT4xNS48L2VtPueUnOiogOicnOiv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DveivtO+8jOavj+S4quS6uumDveacieiHquW3seeahOmjjuagvO+8jOS4jeeuo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j++8jOiLpeaYr+ayoeacieS7u+S9leaDs+azleaIluaipuaDs+eahOivn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kqueXm+iLpuS6hu+8jOiZveeEtui/meagt+S8mue7meiHquW3seW+iOWkp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Yr+S8muW8uui/q+iHquW3seWdmuW8uuOAguWIq+WkquiZkOW+he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imgeS6q+WPl+eahOS4nOilv+W+iOWkmu+8jOWNtOaciemZkO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WhOW+heWutuS6uu+8jOWWhOW+heS4gOWIh+eahOS6i+eJq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3lpb3niLHoh6rlt7HvvIzmsqHkurrmgLvmmK/lv4Pnlrz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vIDlv4PkuobvvIzlsLHmib7kuKrop5LokL3lpKflk63kuIDkuIvvvIz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KvkurrlkIzmg4Xlj6/mgJzjgILkurLniLHnmoToh6rlt7HvvIzlrabkvJr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vvIzosIHpg73kuI3mrKDkvaDvvIzmiYDku6XkuI3opoHpmo/kvr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ohL7msJTogI3mgKflrZDjgILkurLniLHnmoToh6rlt7HvvIzlhaj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lsLHnrpfmsqHmnInkurrmh4LlvpfmrKPotY/vvIzkvaDkuZ/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E8L3A+PHA+PGVtPjE3LjwvZW0+5a6B5oS/54us5aSE77yM5Lmf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N6L+b5Y6755qE5Lq65b6F5Zyo5LiA6LW377yM5LiN6KaB5Yi75oSP55qE5Y67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6K6p6Ieq5bex6LaK5p2l6LaK6Jma5Lyq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+oeaFleWIq+S6uu+8jOS4jeWmguWBmuWlveiHquW3seOAguiCpOa1heeahOe+o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BiueahOaUgOavlO+8jOesqOaLmeeahOaViOS7v++8jOWPquS8muiuqeiHquW3s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cqOS7luS6uueahOW9seWtkOmHjOmdouOAgjwvcD48cD48ZW0+MTk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sLHmmK/mh4LlvpfniLHmiqToh6rlt7HnmoTlpbPkurrvvIzlpbn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orqnoh6rlt7HnmoTnlJ/mtLvmnInlk4HotKjvvIzmnInmg4XosIPvvIzov5j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vvIzmipXotYTpnZLmmKXvvIzmipXotYTnvo7kuL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aWz5Lq65LiA5a6a6KaB5pyJ5a695a6555qE5b+D77yM5pyJ5Lq6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Zyo5b+D6YeM6buY6buY55qE6K+05LiJ6YGN77yM5LiN6KaB55S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2l5oOp572a6Ieq5bex44CCPC9wPjxwPjxlbT4yMS48L2VtPuawuOi/nOiu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HoeS6i+mdoOiHquW3se+8jOWIq+S6uueahOWJr+mpvumptuWGj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i/h+iHquW3seaOjOaPoeaWueWQkeebmOOAgjwvcD48cD48ZW0+Mj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lpoLmnpzkuI3lvIDlv4PkuoblsLHmib7kuKrop5LokL3miJb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ph4zlk63kuIDkuIvvvIzkvaDkuI3pnIDopoHliKvkurrlkIzmg4Xlj6/mgJzvvIz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kuIDmoLflj6/ku6XlvIDlv4PnlJ/mtLvjgII8L3A+PHA+PGVtPjIzLjwvZW0+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eq5bex77yM57uI5pyJ5LiA5aSp77yM5L2g5Lya5omH5Yqo552A5qKm5oOz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7+U5Zyo6JSa6JOd55qE5aSp56m677yBPC9wPjxwPjxlbT4yNC48L2VtPuWP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TquacieS7gOS5iOWkqeeUn+eahOW5uOi/kO+8jOS4jei/h+aYr+S7peW+g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UkuOAguW9k+WKquWKm+WIsOS4gOWumueahOeoi+W6pu+8jOW5uOi/kOiHquS8m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cn+iAjOmBh+OAgjwvcD48cD48ZW0+MjUuPC9lbT7nlKjoh6rlt7H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oHoh6rlt7HmnIDlsI/nmoTmu6HotrPjgII8L3A+PHA+PGVtPjI2LjwvZW0+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+l5aSp5ZG955qE5bm057qq77yM5LqU5Y2B56ev57Sv5LqG5Liw5a+M55qE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6ISJ77yM5LqU5Y2B5Yia5Yia56uZ5Zyo5LqG5Lq655Sf5oqb54mp57q/55qE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2B55yf5q2j55qE5Lq655Sf5omN5Yia5Yia5byA5aeL77yM5LqU5Y2B6K+35ZC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pWZ6K6t77yM5LqU5Y2B5Lul5ZCO55qE5L2Z55Sf77yM6KaB5aSa6Iqx5Lq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44CCPC9wPjxwPjxlbT4yNy48L2VtPuaEv+S9oOS4gOebt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iq+eIse+8jOaDs+imgeeahOmDveaLpeacie+8jOW+l+S4jeWIsOeahOmDve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jguPC9lbT7mnInml7blgJnvvIzkvaDlv4Xpobv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Inkupvkurrlj6rog73nlZnlnKjkvaDnmoTlv4Pph4zvvIzkvYbkuI3og73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ph4zjgILor6XmlL7miYvor6Xkv53mjIHot53nprvnmoTkuIDlrpropo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I8L3A+PHA+PGVtPjI5LjwvZW0+6L+c6L+c5Zyw77yM5oiR55uu6YCB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2g6YKj55So5LiA5p2f5aSn57qi6Imy57u45bim5omO5Zyo6ISR5ZCO55qE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bm96Z2Z55qE5pyI5aSc6YeM5LuO5bGx5ran5Lit5YC+5rO75LiL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4CR5biD44CCPC9wPjxwPjxlbT4zMC48L2VtPueugOWNleeCueivtO+8jOeIs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iHquW3seeahOaso+i1j+WSjOWWnOasou+8jOWboOS4uui/meS4quS4lueVj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LrOS4gOaXoOS6jOeahO+8jOS9oOWwseaYr+i/meS4quS4lueVjOeahOWUr+S4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eIseiHquW3se+8jOW5tuS4jeaYr+ebsuebruiHquaBi++8jOiAjOaYr+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iHquW3seeahOe8uueCue+8jOWdpueEtuWcsOaOpeWPl+iHquW3s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Yr+S8mOeCueaIluaYr+e8uueCueOAgjwvcD48cD48ZW0+MzE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l6LlrprnmoTlm7DlooPvvIzku7vlh63lkb3ov5DnmoTpo47pm6jouYnot47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nmoTot6/vvIzlsLHmmK/ot6rnnYDkuZ/lv4XpobvotbDlroz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orml6Dmg4XliLvliIDvvIzmlLnlj5jkuobmiJHku6znmoTmqKHvvIzmiJHlj6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ku4XmraTogIzlt7LjgII8L3A+PHA+PGVtPjMyLjwvZW0+5LiN6KaB6K6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eq5bex77yM6K6o5Y6M546w5Zyo55qE5L2g44CC6YKj5LmI77yM6K+3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Ga5Z2a5by655qE6Ieq5bex77yM5ZOq5oCV5q+P5aSp6YO96LeM5YCS77yM5oi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LWw5b6X5pu05aW944CCPC9wPjxwPjxlbT4zMy48L2VtPuWmguaenOS9oOS4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puaBvO+8jOWIq+S6uuS5n+awuOi/nOS4jeWPr+iDvee7meS9oOeDpuaBv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eahOWGheW/g++8jOS9oOaUvuS4jeS4i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tJ/og73ph4/niIbmo5rnmoTml7blgJnvvIzkuZ/pg73mnIn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6Hmu6HnmoTml7blgJnvvIHnu5nouqvovrnnmoTkurrluKbljrvpmLPlhYn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v5jkuoblpb3lpb3niLHoh6rlt7HvvIE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p2h6Lev55qE6YCJ5oup44CC6YCJ5Lit5LiA5p2h77yM6LWw5LiL5Y67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w6KeB6L+Z5p2h6Lev5LiK55qE5Lq65ZKM6aOO5pmv77yb6YCJ5oup5Y+m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a6M5YWo5LiN5ZCM55qE6aOO5pmv5LiO5Lq644CC5pyJ55qE5Lq65Y+v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5pyJ55qE5Lq655WZ5Zyo5Y6f5Zyw77yb5LiA6LW36LWw55qE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L5Liq6Lev5Y+j5LiO5L2g5YiG5byA44CC5LiN5b+F5ZOA5Y+577yM6YO9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4+N5oOc5LiO5L2g5LiA6LW355yL6aOO5pmv55qE5Lq677yM5LiL5Liq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oyl5oyl5omL44CCPC9wPjxwPjxlbT4zNi48L2VtPuiHquW3seiupOS4uu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LvOWwveWFqOWKm+WOu+WujOaIkO+8m+iHquW3seiupOS4uumUmeeahO+8jOivse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5n+S4jeWKqOW/g++8m+iHquW3seiupOS4uuePjei0teeahO+8jOWws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HquW3seiupOS4uuWAvOW+l+eahO+8jOWwsem7mOm7mOWuiO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kurrnlJ/ot6/kuIroi6Xpga3pgYfpmLvnoo3vvIzliKvntKflvKD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4PnmoTmlrnlkJHvvIznlLHkvaDmjozmjqfvvIzlhYjlpb3lpb3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Y3ov5vmiJbovazlkJHjgII8L3A+PHA+PGVtPjM4LjwvZW0+5L2Z55Sf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oqx6Ieq5bex77yM5Yqq5Yqb5oiQ6ZW/77yM55y86YeM6ZW/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5YWo5piv5Z2m6I2h44CC5Yir6K6p576O5aW955qE5oS/5pyb77yM5Zyo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uh54Gw5bCY44CC5pma5a6J77yBPC9wPjxwPjxlbT4zOS48L2VtPu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cqOWIq+S6uuecvOmHjOacieWkmuWwkeS4queJiOacrO+8geWPqu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WwseihjOOAgjwvcD48cD48ZW0+NDAuPC9lbT7no6jnoLrlhoXlv4Pmr5T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pJbooajopoHpmr7lvpflpJrvvIzkuJbnlYzkuIrmsqHmnInmsLjmgZLnmoTmh6b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sLjmgZLnmoTlnZrlvLrvvIzkuIfkuovpnaDoh6rlt7HvvIzkvYb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Ivmh6blvLHvvIzmtLvnmoTmnInlsIrkuKXvvIzmtLvlh7rkvaDnmoT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raPnmoTkvZPnjrDkvaDnmoToh6rkv6Hlkozlipvph4/vvIzkvaDnmoTmtLvmiY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vvIE8L3A+PHA+PGVtPjQxLjwvZW0+5pei54S26YCJ5oup5Li65LqG55CG5oOz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aW95aW95Zyw5Y676L+95rGC6L+c5pa577yM5YGa6Ieq5bex55qE6ZOg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Kh5pyJ6L2v6IKL44CCPC9wPjxwPjxlbT40Mi48L2VtPuWTqumHjOacieS7gOS5i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t+mhvu+8jOaJgOiwk+eahOW5uOi/kOWSjOaIkOWKn+a6kOS6juS9oOiHqui6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S7mOWHuu+8jOivt+iusOS9j++8muS9oOeOsOWcqOWkmui1sOeah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LieW8gOS9oOS4juWIq+S6uueahOi3neemu++8jOimgeWBmu+8jOWwseWB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OAgjwvcD48cD48ZW0+NDMuPC9lbT7kvaDku4rlpKnkubDkuI3otbfmlrDpsp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sLHmlJLpkrHov4flh6DlpKnkubDvvIzkvaDlm77kvr/lrpzkubDkuIvnmoTng4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kIPotbfmnaXml7blgJnmoLnmnKzlsLHmmK/otJ/mi4XlkozlnoPlnL7vvIz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luKbmnaXku7vkvZXmhInmgqbvvIznjrDlnKjlvpfkuI3liLDlsLHljrv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IzkurrnlJ/nn63nn63lh6DljYHlubTvvIzniLHlkozlkIPog73liKvlh5HlkI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5HlkIjvvIzkvaDnmoTlv4Plkozog4Ppg73lvojlsI/vvIzliKvkuo/mrKDlroP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A5Lul5L2c5Li65aWz5Lq677yM5peg6aG75Y6G5rGC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77yM5aSE5aSE5LqJ5by65aW96IOc44CC5aWz5Lq66IO95oul5pyJ5LiA5Lu9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pe377yM6LGB6L6+77yM5b+N6ICQ77yM5reh5rOK77yM5ZaE6Imv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aW55bCx5Lya5oiQ5Li65LyX5aSa55S35Lq655y85Lit5aSp6L65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5LqG55S35Lq655qE55y85YWJ77yM5Y206K6p55S35Lq65Li65LmL5YC+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/g+aDheS4jeWlveWwseWBpei6q+avlOeejuaDs+Wkseec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oeeUqOOAguWAvuivieS5n+ayoeeUqO+8jOS4gOWIh+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abkvJrlloTlvoXoh6rlt7HvvIzmiY3kvJrorqnoh6rlt7Hov4flvpf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Y3kvJrorqnnlJ/mtLvov4flvpfmuKnppqjkupvvvIzkuZ/miY3kvJrmhJ/mgp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lhbblrp7lsLHmmK/kuIDnp43lv6vkuZDvvIzmtLvnnYDlsLH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3LjwvZW0+5LiN6KaB5aSq5LmW77yM5LiN5oOz5YGa55qE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S57ud77yM5YGa5LiN5Yiw55qE5LqL5LiN55So5YuJ5by677yM5LiN5Zac5qy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rKh5ZCs6KeB44CC5Lq655Sf5LiN5piv55So5p2l6K6o5aW95Yir5Lq6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aE5b6F6Ieq5bex44CCPC9wPjxwPjxlbT40OC48L2VtPuiuqeW/g+md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S4gOeCue+8jOeQhuino+iHquW3se+8jOaUueWPmOiHquW3se+8jOeQhuino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Un+a0u++8jOeIseeUn+a0u+eIseiHquW3s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mnInnnYDov4flpJrnmoToh6rmiJHnibrnibLnsr7npZ7jgILov5nkuI3mmK/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mmK/mgK/mh6bvvIzmmK/lnKjplb/mnJ/nmoTml6DliqnnmoTnibrnibLnirbm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nmoToh6rnlJjnibrnibLnmoTmg7DmgKfjgII8L3A+PHA+PGVtPjUwLjwvZW0+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rOq55qE6YKj5LiA5Yi777yM5oiR5bCx5riF5qWa5Zyw55+l6YGT77yM5oiR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55qE77yM5bCx5Y+q5pyJ6Ieq5bex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cqOWIq+S6uueahOecvOelnumHjO+8jOWwsei/t+WkseWcqOiHquW3s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S9oOawuOi/nOaXoOazlea7oei2s+aJgOacieS6uu+8jOS4jeW/heS4uuS6h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iAjOaJreabsuiHquW3seOAgjwvcD48cD48ZW0+NTIuPC9lbT7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fjgILnnJ/mraPnmoTniLHmg4XvvIzkuI3mmK/poqDopoboh6rlt7HnmoTov4Hls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4zmlrnnnLzkuK3vvIznnIvliLDnmoTmmK/mnIDnnJ/lrp7nmoTlvbz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h5pyJ5LiA6Lm06ICM5bCx55qE5bm456aP77yM5Lm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C46YC455qE576O5ruh77yM5LiA5YiH6YO96Z2g6Ieq5bex5Yqq5Yqb5Y675LqJ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3peS9nOW3sue7j+WumuS4i+adpeS6hu+8jOaIv+Wtk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aYjuWkqeW6lOivpeS5n+iDveWumuS4i+adpe+8jOeqgeeEtuaEn+inieWOi+WK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+8jOacquadpeeahOS4gOWIh+mDvemdoOiHquW3se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IDnlJ/kvJrpgYfop4HlvojlpJrkurrjgILmnInkurrniLHkvaD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ppLkvaDvvIzmnInkurrmiorkvaDlvZPkvZzlrp3vvIzmnInkurrkuI3miorkvaD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vaDnl5vkuobvvIzkvaDntK/kuobvvIzkvaDlpLHokL3kuobvvIzkvaDplJn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nu5/nu5/kuI7kurrml6DlhbPvvIzkvaDnmoTmnKrmnaXvvIznu5/nu5/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J/otKPjgII8L3A+PHA+PGVtPjU2LjwvZW0+5rKh5pyJ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LiN5Lya54ix5oiR44CC5YWJ5b+Z552A5Y676L+96YCQ5LiA5Lqb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6Jma5bm755qE5Lic6KW/77yM5oqK6Ieq5bex5Lyk5b6X5aSf5ZG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Ns+S9v+WFqOS4lueVjOeahOS6uumDveS4jeaHguS9o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i/mOaHguiHquW3seOAgjwvcD48cD48ZW0+NTguPC9lbT7lpKnlho3pq5j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uK7otbfohJrlsJblsLHog73mm7TmjqXov5HpmLPlhY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pyA6YeN77yM5LiN6L+H6aWx6aSQ5LiO6KKr54ix77yb5LiA55Sf5om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ip5pqW5LiO6Imv5Lq677yb5LiA55Sf5omA54ix77yM5LiN6L+H5a6I5oqk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2MC48L2VtPuayoeacieS6uueIseeahOaXtuWAme+8jO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iHquW3se+8jOacieS6uueIseeahOaXtuWAme+8jOWwseiupOecn+WcsO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4jeimgeWkquedgOaApe+8jOaXoOiuuumCo+S4quS6uuadpeS4j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AvOW+l+iiq+eIseOAgjwvcD48cD48ZW0+NjEuPC9lbT7kuJbkuIrmiYDmnIn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Z7pu5HljbPnmb3nmoTvvIzkuZ/kuI3mmK/lj6rmnInlr7nlkozplJnnmoT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lsLHlpb3jgII8L3A+PHA+PGVtPjYyLjwvZW0+5Zyo5Yqx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2g5LiN5a2k5Y2V77yM6KaB5Z2a5L+h77yM5q+P5LiA5aSp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L6c6LSf6Ieq5bex55qE56yR5a6544CCPC9wPjxwPjxlbT42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Ou+S+nei1luS4gOS4quS6uu+8jOWug+S8muaIkOS4uuS9oOeahOS5oOaD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WIq+adpeS4tO+8jOS9oOWkseWOu+eahOS4jeaYr+afkOS4quS6uu+8jOiAjOaYr+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Ur+afseOAguaXoOiuuuS9leaXtuS9leWcsO+8jOmDveimgeWtpuS8mueLr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Wug+S8muiuqeS9oOi1sOW+l+abtOWdpueEtuS6m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lho3nvo7lpb3vvIznmobmiJDlvoDkuovjgILml7blhYnmior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miJDorrDlv4bvvIzkvaDlj6/ku6Xlm57pppbvvIzkvYbml6Dms5Xlm57ovaz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b3ov5Dlho3kuI3loKrvvIzmiJHku6zpg73opoHliY3ooYzvvIzpopPlup/lnKj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maTkuobkvZzojKfoh6rnvJrvvIzku4DkuYjkuZ/lvpfkuI3liLDjgILllK/mnI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p6PmlL7oh6rlt7HvvIzliY3pnaLmiY3kvJrmtbfpmJTlpKnnqb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K6Ieq5bex5oOz55qE5aSq6YeN6KaB77yM5Zyo5Yir5Lq655y8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piv44CC5LiN6KaB6L+H5aSa55qE5Y675L6d6LWW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sueIseeahOiHquW3se+8jOS4jeimgeWkquWcqOaEj+S4gOS6m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4gOS6m+S6i++8jOmhuuWFtuiHqueEtuS7peacgOS9s+W/g+aAge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XF6ZnFpbHQy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xemZxaWx0Mm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99AEA163052D183DE6C980E6E0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