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BA83D5A7EC862A1B1B80443A8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BA83D5A7EC862A1B1B80443A8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25q+N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aIkeaYr+a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9nOWTgeOAguWmiOWmiO+8jOiwouiwou+8geaWsOW5tOaEieW/q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uO+8jOaWsOW5tOeahOmSn+WjsOWwseimgeaVsuWTjeS6hu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quWHuueOsO+8jOaIkeefpemBk+aCqOato+WcqOS4uuS6huaIkeiAjOWllOaz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eahOWAkuiuoeaXtuWwseW/q+WujOe7k+S6hu+8jOaCqOWNtO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fpemBk+aCqOS4uuS6huaIkeiAjOWKs+e0r++8jOaIkeeIs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iuaXtumXtOmAgee7meS6huelqOWtkO+8jOaKiuaipuaDs+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+8jOaKiuWllOazoumAgee7meS6hui9puWtkO+8jOaKiueyvuWKm+mAgee7m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S9huaXoOiuuuWmguS9leW/meeijO+8jOaYpeiKguaIkeS4gOWumu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mueMtOW5tOW/q+S5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W5tOW5tOeahOaIkOmVv++8jOWOi+W8r+S6huaCqOeahO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soeasoeeahOWPm+mAhu+8jOafk+eZveS6huaCqOeahOWktOWPke+8jOaI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ahOi/nOihjO+8jOa3seWIkuS6huaCqOeahOeasee6ue+8jOeIuOeIuO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CqOeahOeWvOeIseS8vOWxse+8jOaYpeiKguWIsO+8jOaEv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jOaIkeeIseaCqO+8gTwvcD48cD48ZW0+NS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WOu+ecn+W/g++8jOW5uOemj+eCuee8gO+8m+i/meS4gOWIu++8jOaDs+W/t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CqOelneemj++8m+i/meS4gOWIu++8jOivtOWjsOeIseS9oO+8jOW/g+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meS4gOWIu++8jOWPkeadoeefreS/oe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4lueVjOS4iuacgOWlveeahOavjeS6su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y48L2VtPuiAgeeIu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iZveeEtuaIkeS4jeiDvemZquaCqOi/h+aWsOW5tO+8jOS9huaIke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mj+eahO+8jOW4jOacm+aCqOWBpeW6t+W5s+Wuie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g+S4reawuOi/nOS/neeVmeedgOW5tOi9u+aXtueahOa/gOaDhe+8j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WQp++8gemCo+S5iO+8jOaCqOWwseS8muawuOi/nOW5tOi9u++8jOWNs+S9v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ktOeZveWPke+8jOatpeWxpei5kui3muOAgjwvcD48cD48ZW0+OS48L2VtPuWxsea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aMoeinhue6v++8jOWNtOmalOS4jeW8gOa3sea3seaAneW/te+8m+e7j+e6rOiDv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+8jOWNtOaMoeS4jeS9j+ecn+aMmuaDheaEn++8m+WygeaciOiDvea1gem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Jr+S4jeaWreWPi+aDheeahOe6v+OAguWWnOi/juaWsOW5tO+8jOmXruWAm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aWsOW5tOW/q+S5kO+8geS6i+S6i+WmguaEv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vvIzmgqjmnIDov5HouqvkvZPov5jlpb3lkJfvvJ/lubTnuqrlpKf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43lirPkuobvvIzlhL/lpbPku6znmoTkuovkvJroh6rlt7HlpITnkIbnmoTvvIzmgq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ouqvkvZPjgILku4rlpKnnhLbogIzmmKXoioL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5qE6ISJ5Y2a6YeM5rWB5reM552A5oKo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n5qC85LiK5rex54OZ552A5oKo55qE5Y2w6K6w77yM5oiR55qE5oCd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52A5oKo5pm65oWn77yM6L+Z5LiA5YiH55qE5LiA5YiH77yM5oiR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4i477yM5paw5bm05b+r5LmQ77yBPC9wPjxwPjxlbT4xMi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a2puS4h+eJqeaXoOWjsO+8jOWmiOWmiOaYr+aYpeWFiee7meS6hu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9oOaYr+WEv+iFvuepuueahOWkqeair++8jOS9oOaYr+aIkeWxlee/h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aYr+aIkeWtpuatpeaxguefpeeahOWQr+iSmeiAgeW4iOOAguaWsO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miOWmiOaWsOW5tOW/q+S5kOiHquixqu+8gTwvcD48cD48ZW0+MTM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urjmipjmiJDmnIDnvo7nmoTlurfkuYPppqjvvIz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jK7nu5nkvaDlpojlpojvvIznpZ3lpbnlubjnpo/lubPlronvvIHmm7TmhJ/osK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vaDvvIzkvb/kvaDmiJDkuLrmiJHnlJ/lkb3kuK3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oiR5oqK6L+Z5LiA5pW05a2j55qE56Wd56aP5YyF6KOF6LW35p2l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5oS/5L2g5qyi5bqm6L+Z5Liq5L2z6IqC77yM5bm25oSJ5oKm5Zyw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LiA5bm077yBPC9wPjxwPjxlbT4xNS48L2VtPuacieenje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/g+eBteS4reeahOaDpuiusO+8m+acieenjeWFs+eIsei2hei2iuS6h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m+acieenjea4qeaaluaUvuWcqOW/g+S4reWDj+W9qeiZ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wseimgeWIsOS6hu+8jOS6sueIseeahOWmiOWmiO+8jO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iLbkurLvvIzmmK/kvaDorqnmiJH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lpKnnqbrvvIzmmK/kvaDorqnmiJHnnIvlvpfmm7Tpq5jmm7Tov5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mppzmoLfvvIzmgqjnmoToqIDor63omb3lsJHvvIzmiJHljb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43lrp3jgILluIzmnJvmgqjmsLjov5zlv6vkuZD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Lil5Y6J77yM6ZqQ6JeP5b6X5b6I5rex44CC5pyJ5LiA56eN54ix5Y+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+v5YyF5a655aSn5rW344CC5pyJ5LiA56eN54ix5Y+r562J5b6F77yM5Lu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yJ5LiA56eN54ix77yM5rGX5rC05pyA5aSa5rOq5rC05pyA5bCR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77yB5paw5bm05b+r5LmQ77yBPC9wPjxwPjxlbT4xOC48L2VtPueIuO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6q+S9k+i/mOWlveWQl++8n+W5tOe6quWkp+S6hu+8jOWwseWIq+WkquaTjeWK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S7rOeahOS6i+S8muiHquW3seWkhOeQhueahO+8jOaCqOimge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iuWkqeaYr+aWsOaYpe+8jOelneaCqOaWsOaY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l6Dnp4HnmoTlpYnnjK7nu5nkuobmiJHngb/ng4LlpoLph5HnmoTnlJ/mtL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mb3nhLblsoHmnIjnh4Png6fkuobkvaDnmoTpnZLmmKXvvIzkvYblj6rkvJr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uYXogIzmhIjmmI7vvIzlhbPmgIDlkozli4nlirHlsIbkvLTmiJHkv6HmraX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jniLjvvIzmlrDmmKXlv6vkuZDvvIE8L3A+PHA+PGVtPjIwLjwvZW0+5bK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q+N54ix5Y205Zub5a2j5aaC5pil77yb5aSp5rCU5pyJ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q+N54ix5Y205rC46L+c54G/54OC77yb5LiW5LqL5pyJ5oKy5qyi6IGa5pWj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uO5LiN5pS55Y+Y77yb5Lq66Ze05pyJ6Zi05pm05Ya35pqW77yM5q+N54ix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ip5pqW44CC5q+N54ix566A5Y2V77yM5aeL57uI5aaC5LiA77yM6buY6buY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Wz5rOo77yb5q+N54ix5Lyf5aSn77yM5LiN5rGC5Zue5oql77yM5r265r26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LiN5pat44CC5paw5bm077yM5oS/5Lqy54ix55qE5aaI5aaI5aSa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MS48L2VtPuS6sueIseeahOWmiOWmiO+8m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CqOWdmuWunueahOiHguW8r+S4uuaIkeaSkei1t+S4gOeJh+iTneWkqe+8m+iA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UqOaIkeaXpeebiuS4sOa7oeeahOe+vee/vOS4uuaCqOmBruaMo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awuOi/nOeIseaCqO+8ge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iJrliJrpgq7lr4TkuobkuIDku73npLznianvvIzluIzmnJv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lrDlubTliLDmgqjmiYvkuIrjgILnpZ3mgqjmnInkuIDkuKrlvoj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uIzmnJvog73lnKjpgqPovrnkuI7mgqjkuIDotbf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454i477yM6K6w5L2P5bCR5oq954Of77yM5bCR5Zad6YWS77yM5aS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Gl5bq35piv5YWo5a625Lq655qE5bm456aP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yoeacieWkqeWTquacieWcsO+8jOayoeacieWcs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yoeacieWutuWTquacieS9oO+8jOayoeacieS9oOWTquacieaIke+8n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TwvcD48cD48ZW0+MjUuPC9lbT7niLjniLj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aDpg73mmK/miJHnmoTmi5DmnZbvvIznu5nmiJHmlK/mjIHvvIznu5nmiJ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ipvph4/vvIzorqnmiJHlj6/ku6XotbDlpb3ku4rlkI7nmoTmr4/kuIDmrr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2LjwvZW0+5piv5Y+L5oOF77yM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yF5ZCr552A54ix5oOF77yM6L+Z56eN5aSN5p2C55qE5oSf5oOF77yM5L6/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us5a+55YS/5aWz55qE5oSf5oOF44CC6L+Z5oSf5oOF77yM5q+U5rW35pu05a69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aSn44CC5LuK5aSp5piv5Yib6YCg6L+Z5oSf5oOF55qE5Lq655qE5paw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aSp5LiL55qE54i454i45Lus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S7gOS5iOiDveavlOS6uueahOavjeS6suabtOS4uuS8n+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lumXtOacgOS8n+Wkp+eahOWKm+mHj+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rrDlv4bkuK3mgqjnmoTlpKfmiYvmnIDmnInlip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mlbTniYflpKnnqbrvvIzlm57lv4bph4zmgqjnmoTmlZnlr7zmnIDkuKXljo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nmiJHmnInlipvnmoTpnq3nrZbvvIzlpoLku4rmgqjnmoTlpKfmiYvlt7Lnu4/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mb3lj5Hlt7LniKzmu6HprJPop5LvvIzniLjniLjvvIzmiJHlt7L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iJHnmoTmiYvkuLrmgqjmkpHotbfkuIDniYflubjnpo/nmoTlpKnnqb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niLHmgqjvvIzmhL/niLjniLjlgaXlurflubPlron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iM5pyb5LiA5Liq5b6u56yR5Y+v5Lul6IiS5bGV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77yM5LiA5Liq55y856We6IO95p+T6buR5oKo5aS05LiK55qE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6IO95rip5pqW5oKo5rKn5qGR55qE5b+D54G177yb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iR54ix5L2g77yBPC9wPjxwPjxlbT4zMC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aWsOW5tOW9k+eEtuaWsOW5tOacgOWlve+8jOWlveavjeS6s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1muWkmuWwkemSsemDveS5sOS4jeWIsO+8jOaEv+avj+S4quavjeS6sumDveaYr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rO+8jOW8gOW/g+eskeWuueeasee6ueWHj+Wwke+8jOavj+WkqeeUn+a0u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ubTlj4jkuIDlubTpo47po47pm6jpm6jjgIL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kuLrkuobmiJHlkZXlv4PmsqXooYDvvIzor7fmjqXlj5fmiJHlr7nmgqj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sKLlkozngpnng63nmoTniLHjgILnpZ3niLjniLjjgIHlpojlpo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I77yM5oKo5pyA6L+R6Lqr5L2T6L+Y5aW95ZCX77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LqG77yM5bCx5Yir5aSq5pON5Yqz5LqG77yM5YS/5aWz5Lus55qE5LqL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77yM5oKo6KaB5aSa5L+d6YeN6Lqr5L2T44CC5LuK5aSp5piv5pi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zMy48L2VtPuWutuaYr+a4qemmq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ueaYr+aFiOelpeeahOWkp+Wxse+8jOWomOaYr+WQq+eIseeahOaymea7qe+8j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ziueahOWwj+iIue+8jOW5tOaYr+a1k+a1k+eahOaAneW/te+8jOaDheaYr+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uaIkeeahOelneemj+aYrzM2NeWkqeiKrOiKs+eahOS5puetvu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iIbnq7nlo7Dlo7Dovp7ml6flsoHvvIznpL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haflpJznqbrjgILmmKXogZTlhpnkuIrlkInnpaXor63vvIznga/nrLzogIDnnL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jgILpmaTlpJXkuYvlpJznnIvmmKXmmZrvvIzogIHogIHlsI/lsI/nrJHlvID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ogZrkuZDono3ono3vvIzlubjnpo/kuYvoirHmsLjnu73mlL7jgILnpZ3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nlJ/mtLvlubjnpo/vvIE8L3A+PHA+PGVtPjM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Zm26Zm277yM5a625a625oi35oi36b2Q5qyi56yR77yb5oyC54Gv56y8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byg54Gv57uT5b2p55yf54Ot6Ze577yb5aSp6Jm95a+S77yM5Lq65b+D5pq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a625bmz5a6J77yb56Wd56aP5Lyg77yM5L+h5oGv55+t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M5b+r5b+r5LmQ5LmQ6L+H5pil6IqC77yB56Wd54i45aa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vjeS6sueKueWmguiEmuS4i+eahOazpeWc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Vv+aIkOWkmumrmOeahOagkeacqO+8jOWug+S5n+aYr+aJjuagueS6juazpeW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OAguaWsOW5tOWwseimgeWIsOS6hu+8jOelneWmiOWmiO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uuaIkeS7rOWBmuWEv+Wls+eahOaEn+WIsOaso+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jlpojlkYDvvIzlpojlpojvvIzkurLniLHnmoTlpojlpojvvIzmmK/mgq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rKzkuIDlj6Xor53vvIzmmK/mgqjmiprlhbvmiJHplb/lpKfvvIzoioL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lv4PnpZ3mgqjmsLjov5zlubTovbv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6aOO6Zyc6Zuo6Zuq77yM6Zq+5LqG77yM5L2g5LuO5LiN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bCP5Yiw5aSn77yM6Imw6Zq+5Zuw6Ium77yM5oSB5LqG77yM5L2g5LuO5LiN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Zub5a2j77yM6KGj6aOf5L2P6KGM77yM5bCR5LqG77yM5L2g5LiA5Lq6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77yM5LiA5aOw56Wd56aP6YCB57uZ5Li65a626buY6buY5aWJ54yu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4i454i477yB5paw5bm05b+r5LmQ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mAgeWOu+ecn+W/g++8jOW5uOemj+eCuee8gO+8m+i/meS4gOWIu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eIuO+8jOS4uuaCqOelneemj++8m+i/meS4gOWIu++8jOivtOWjsOeIseS9o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m+i/meS4gOWIu++8jOWPkeadoeefreS/oe+8jOelneaWsOW5tO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LjvvIzlpojvvIzkvaDku6zmsLjov5znmoTlhL/lrZ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gaXlurfjgILkvaDku6zmsLjov5znmoTlhL/lrZDmhL/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aDku6zmsLjov5znmoTlhL/lrZDlt7Lnu4/plb/lpKfkuob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lj6/ku6Xni6zlvZPkuIDpnaLkuobjgILlhL/lrZDkvJrorqnkvaDku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jgII8L3A+PHA+PGVtPjQxLjwvZW0+5ZOI5ZOI5ZOI6by75qKB5LiN6auY77yM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44CC6by75qKB5LiK6IOM552A5LiA5bmF5ryC5Lqu55qE5bCP55y86ZWc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Mi48L2VtPueItuS6sueahOWQjeWtl+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kuL3osI7oqIAmcmRxdW8777yM5oC75Zyo5YS/5aWz6Z2i5YmN6ZqQ6Je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5eb44CC54i25Lqy55qE5ZCN5a2X5Y+rJmxkcXVvO+ecn+eIseaXoOWj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goPnmoTog4zlkI7mmK/kuIfoiKzmn5Tmg4XnmoTlv4PjgILmlrDlubT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rrDkvY/nu5nniLbkurLmiZPnlLXor53jgII8L3A+PHA+PGVtPjQ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m456aP5piv5LiA5Liq576O5Li955qE546755KD55CD77yM6LeM56KO5pWj6JC9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iq6KeS6JC977yM5pyJ55qE5Lq65ou+5Yiw5aSa5Lqb77yM5pyJ55qE5Lq65o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77yM5oiR5oS/5bCG5oiR55qE5YiG54K557uZ6K6p5L2g5q+U5oiR5p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NC48L2VtPueItueIseWDj+W6p+Wx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WPiOa3semVv+OAgueItueIseWDj+adoeaxn++8jOa6kOi/nOWPiOa1gemVv+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Qq+edgOWxseeahOS8n+WyuO+8jOaxn+eahOWuveW5v++8jOeItuS6s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6huino+aIkeeahOS6uu+8geaEv+S9oOaWsOW5tO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UuPC9lbT7lpojlpojvvJrov5nljYHlh6DlubTmnaX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luIzmnJvlnKjov5nnibnliKvnmoTml6XlrZDpgIHkuIrmiJHnibnliK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npZ3vvJrmmKXoioLlv6vkuZDvvIHlpojlpoj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mk5aSV5p2l5LqG5paw5bm05Yiw77yM5paw5pil5a+56IGU6LS06Ze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4Of6Iqx57u95aSc56m677yM5qyi5aOw56yR6K+t6Ze55L2z6IqC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6aP55+t5L+h6Zeu5aOw5paw5bm05aW977yM5ZCI5a625qyi6IGa6b6Z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057uV6LSi6L+Q572p77yM5bm456aP55Sf5rS75bi45oul5oqx44CC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bm05b+r5LmQ77yBPC9wPjxwPjxlbT40Ny48L2VtPuaCqOaYr+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kqeWAmuedgOaCqOW5u+aDs++8jOWkj+WkqeWAmuedgOaCqOe5geiMg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IkOeGn++8jOWGrOWkqeWAmuedgOaCqOayieaAneOAguaCqOmCo+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GoO+8jOS9v+Wbm+mHjuawuOS4jeiNkuWHieOAguaWsOW5tOW/q+S5kO+8g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iLbkurLnu5nkuobmiJHkuIDniYfok53lpKn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rnmsoPlnJ/vvIzniLbkurLmmK/miJHnlJ/lkb3ph4zmsLjov5z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mmKXoioL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6YCB5L2g5LiA5qO177yM5b+Y5b+n6I2J77yM5YaN5Li65L2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5bm456aP6bif77yM5b2T5bm456aP6bif5ZCr552A77yM5b+Y5b+n6I2J5ZCR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K+35oqK5L2g55qE5b+D77yM5pW055CG5aW977yM6YKj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qE56WI56W377ya5biM5pyb5L2g5b+r5LmQ5Yiw6ICB77yB56Wd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cieS6uuaAneW/teeahOa8guaziuS4jeaYr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eahOWTreazo+S4jeaYr+aCsuS8pO+8jOacieS6uuePjeaD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Yr+aMmueIse+8jOacieS6uuWIhuS6q+eahOW/q+S5kOmCo+aYr+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aWsOW5tOW/q+S5kO+8gTwvcD48cD48ZW0+NTE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mo7XlpKfmoJHvvIzmiJHmmK/moJHkuIrnmoTkuIDniYflj7blrZDvvJv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vvIzmiJHmmK/oirHnm4bkuK3nmoTkuIDmnLXoirHvvJvmgqj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miJHmmK/miJHmmK/nm5vlvIDnmoTkuIDmnLXoirH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iA5bm05LiA5bqm5oKo55qE5pel5a2Q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qr6L6555qE5pe25YCZ5biM5pyb5Lmf6IO9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6ICB54i477yM6L6b6Ium5LqG77yB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eUn+WRve+8m+aCqOe7meS6huaIkeS7rOa4qeaalu+8m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+8m+aCqOe7meS6huaIkeS7rOaVmeWFu++8m+aCqOe7meS6huaIkeS7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e7meS6huaIkeS7rOW4jOacm++8m+aCqOe7meS6huS9oOS7rOS8n+Wkp+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5tO+8jOelneaEv+WFqOWkqeS4i+eahOaWsOW5tO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iIkueVhe+8jOeUn+a0u+W5uOemj+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ogIHniLjlvIDlv4PvvIzlsJHlj5HmhIHkuobvvIH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1LjwvZW0+5pil6IqC5Yiw5p2l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L2g55qE5b+r5LmQ5YOP5Lq65rCR5biB5LiA5qC35LiN5pat5Y2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q25Ya15YOP6IKh5biC5LiA5qC35Z2a5oy677yM6LSi6L+Q5YOP5qW8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r54iG77yM5bm456aP5oyH5pWw5YOP5rK55Lu35LiA5qC35bGC5bGC5pSA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IkeebuOaLpeWAvuWQrOaYpeiKgueahOmSn+WjsOeKu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WRvOWQuO+8jOewh+aLpeedgOaIkeS7rOWFseWQjOeahOaipu+8jOa7o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MluS9nOecn+aMmueahOelneemjyZsZHF1bzvmmKXoioLlv6vkuZ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sOWcqOawtOS4iu+8jOS6keWcqOmjjuS4iu+8jOimg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m4s+m4r+WcqOa5luS4iu+8jOidtOidtuWcqOiKseS4iu+8jOaEv+eIuOWm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keS5i+S4iuOAguW/teWcqOiEuOS4iu+8jOivmuWcqOW/g+S4iu+8jOivmu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WcqOefreS/oeS4iu+8mum8oOW5tOaWsOaY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kvaDnmoTog4zlvbHvvIzml6DoqIDnmoTmnJ/nm7zlj4rohLjkuIrmgoTmgoT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mrHnurnjgILlsoHmnIjmgI7moLfoo4XppbDmiJHvvIzlsLHmgI7moLfliIDlibL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obkvaDjgILnlJ/lkb3kuI3og73mib/lj5fkuYvnl5vmmK/mgqjnmoTogI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osKLosKLniLbkurLkuI3ogIHnmoTniLHvvIE8L3A+PHA+PGVtPjU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iA6aaW5q2M77yM5YaZ5ruh5b+D6YW455qE57Sv77yb54i25Lqy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6Zi75oyh6aOO6Zuo5Lil5a+S77yb54i25Lqy77yM5piv5LiA5bqn5bG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2a5a6a55qE5L+h5b+177yb54i25Lqy77yM5piv5LiA6YGT5YWJ77yM54Wn5Lqu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44CC5pil6IqC5Yiw77yM56Wd5aSp5LiL54i25Lqy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avlOiEmuabtOmVv+eahOi3r++8jOayoeacieavl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eahOefs++8jOayoeacieavlOeIseabtOa3seeahOa1t+OAgueItuS6su+8jOeUqOeI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WtkOWls+eahOaIkOmVv+i3r++8jOeUqOW/g+W8lemihuWtkOWls+i1sOWQke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aWsOW5tOW/q+WIsOS6hu+8jOWIq+W/mOS6humXruWAme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lrZDkuI3nn6XniLbkuYvoi6bvvIzouqvmraPlnKjnpo/lpJbkuI3nn6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kuI3nn6XmhIHmu4vlkbPvvIznm7zmnJvlsJHlpKfml6nlgZrku47jgILls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t7HkuqbkuLrniLbvvIzmlrnnn6XkuLrniLblsJHovpvoi6bvvIzph47luq3ph43mi4X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JHvvIzkuIrmnInlsI/mnaXkuIrmnInlsJHjgILkuLrlrZDmhL/niLb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o55So5q+N54ix5ZO66IKy5LqG5oiR55qE6a2C6a2E5ZKM6Lqv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mz5rGB5piv5oiR5oCd57u055qE5rqQ5rOJ77yM5oKo55qE55y86YeM57O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iM5YaA44CC5oiR55qE5q+N5Lqy77yM5oiR5LiN55+l5aaC5L2V5oql56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Zmk5aSV5b+r5LmQ77yBPC9wPjxwPjxlbT42My48L2VtPuiJsOi+m+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dmuW8uu+8jOaxl+awtOS4juW/g+ihgOWTuuiCsuWEv+Wls+aIkOmVv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S6uuacieaooeacieagt++8jOeskeS4gOWjsOixqueIveWUseS4gOWjsOWT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eahOeCieeBq+i2iueDp+i2iuaXuuOAguaWsOW5tOWIsO+8jOelneem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WuieW6t+OAgjwvcD48cD48ZW0+NjQuPC9lbT7nlKjmiJHnmoTlv4PmiprlubP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nmoTmnaHmnaHnmrHnurnvvIznlKjmiJHnmoTmg4Xmn5Ppu5HmgqjlpLTkuIr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jgILmhJ/osKLmgqjlr7nmiJHnmoTln7nogrLkuYvmganjgILlpojlpo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pep5pmo56yR5LiA56yR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bmz5pe256yR5LiA56yR77yM5qyi5Zac5Y+I54Ot6Ze577yM54Om5oG8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YiH5YWo5b+Y5o6J77yM5b+r5LmQ56yR5LiA56yR77yM5pel5a2Q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55+t5L+h56yR5LiA56yR77yM5bm456aP5LuO5q2k6Lqr6L6557uV77yB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Ni48L2VtPueIuOeIuOWmiOWmiO+8jOS9o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S4jeiHqui0n++8jOS9oOihjOS7luS5n+ihjO+8j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wlOmmge+8jOavj+S4gOS4quS6uumDveaYr+eLrOS4gOaXoOS6jOeahOivn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iXj+WcqOaIkeeahOW/g+eUsO+8jOS9oOS7rOeahOeIseWwhuawuOi/nOS4juaI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iOWmiO+8jOaWsOW5tOW/q+S5kO+8gTwvcD48cD48ZW0+Njc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mmKXkvIrlp4vvvIznn63kv6HkvKDmg4Xnibnmga3npZ3vvJrlpKfotKLlsI/ot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vvIzotKLmupDmu5rmu5rmnaXvvJvlrpjov5DotKLov5DmoYPoirHov5DvvIzov5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jpgJrvvJvkurLkurrniLHkurrlkozlj4vkurrvvIzkurrkurrpg73lubPlro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Y4LjwvZW0+5b2T5bm0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77yM5aaC5LuK5bCG5Yet5YCf5by65Yqy55qE5Y+M57+F57+x5ri45aSp56m6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YKj5pyq55+l55qE5aSp6ZmF44CC5L2G5peg6K665LuW5Lus6aOe5b6X5aSa6auY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L+c77yM5oC75LiN5Lya5b+Y6K6w5Y+v54ix55qE5a6277yM5LiN5Lya5b+Y6K6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Lq655qE5YW76IKy5LmL5oGp44CC5paw5bm05Yiw5LqG77yM56Wd54i45aa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eZveWPkemhtuWcqOS6huWktOS4iu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rOa7oeS6humineS4iu+8jOaFiOelpeWGmea7oeS6huiEuOS4iu+8jOeJteaMgu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iu+8jOaWsOW5tOWIsO+8jOWEv+eahOelneemj+ivt+aUtuS4i+aEv+WmiOWm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Ev+eahOmXruWAmeivt+eskee6s+WmiOWmiOaIkeeIs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mhL/niLbmr43lvIDlvIDlv4Plv4P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LkvZzkuLrkvaDku6znmoTlhL/lrZDmiJHlsIbmnaX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ku5bku6zvvIzlkIzml7bmiJHkuZ/lnKjov5nph4zlkJHniLbmr43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6zkuLrlhL/lpbPlgZrlh7rnmoTlrp7lnKjlpKrlpJrkuobvvIzmiJHoobf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pl67lo7DmlrDmmKXlv6vkuZDjgII8L3A+PHA+PGVtPjcxLjwvZW0+5paw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b+r5LmQ5LmQ77yM5b+D5oOF5LiN5aao566A566A5Y2V5Y2V77yM5aSp5rCU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77yM5Lmf6KaB6L+H5b6X5bm45bm456aP56aP44CC5LiA5aOw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7uZ5oKo6YCB5Y675rip5pqW77yb5LiA5Y+l5rex5rex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aw5bm05b+r5LmQ77yBPC9wPjxwPjxlbT43Mi48L2VtPuaCqOaYr+S4gOajt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aIkeWcqOaCqOeahOa1k+iNq+S5i+S4i+aIkOmVv+OAguagkeS4iu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S4pOaemueUnOWrqeeahOa1huaenO+8jOS+v+S9v+aIkeiOt+W+l+S4sOWvjO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uOeIuO+8jOelneaCqOaWsOW5tOW/q+S5kO+8gTwvcD48cD48ZW0+Nz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ml7blgJnvvIznpZ3npo/lsLHlg4/mtbfmtIvmtozlkJ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kuIDlj7bovbvoiJ/vvIzovb3kuZjpo47noLTmtarliLDovr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HnpZ3lpKflrrbmlrDlubTlv6vkuZDvvIHkuIfkuovlpKflkInvvIH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otKLmupDlub/ov5vvvIHmga3llpzlj5HotKL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454i45aaI5aaI6Lqr5L2T5YGl5bq377yM56yR5Y+j5bi45by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a2m5Lmg77yM5Yqq5Yqb5bel5L2c77yB5LqJ5Y+W5LuW5Lus5qyj5oW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3NS48L2VtPui1sOeahOaEiOi/nO+8jOW/g+W6leaEi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tOWygea4kOmVv++8jOeItueIsei2iuWKoOaDhea1k+OAguWHoOWNgeW5tO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S4uuWutuOAgeS4uuWEv+Wls++8jOeZveS6huWPjOmsk++8jOW8r+S6hu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+8jOWQkeeIuOeIuOiHtOaVrO+8gTwvcD48cD48ZW0+NzYuPC9lbT7lnKj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mmK/mhbDol4nvvJvlnKjmsq7kuKfml7bmgqjmmK/luIzmnJvvvJvlnKjova/lvL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ipvph4/vvJvmlrDlubTliLDvvIzpgIHlh7rnpZ3npo/vvIznpZ3mhL/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JvnpZ3npo/lpojlpojvvIzlubjnpo/plb/nlZ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6KGj5YGa6aWt5b+Z5LiN5a6M77yM5q+P5pel5b+Z56KM5LiN552A6Zey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re755m95Y+R77yM5Yuk5Yqz5oyB5a625LiN55+l54Om77yM5bCd5bC9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5Sc77yM5YW75aSn5a2Q5aWz5peg5oCo6KiA44CC5Zyo5paw5bm0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I5aaI5YGl5bq36ZW/5a+/6aKQ5YW75aSp5bm0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eZveWPkeiZveeEtueIrOS4iuS6huaCqOeahOS4pOmsk+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CqOWNtOawuOi/nOW5tOi9u++8jOWboOS4uuWcqOaZuuaFp+eahOWkp+a1t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e7iOS4juaXtuS7o+eahOWFiOihjOiAheW5tumpvum9kOmpseOAgueIuO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zkuPC9lbT7pvKDlubTmraPmnJ3msJT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gqjotbDmnaXvvIzmhL/niLjlpojnjKrlubTlkInnpaXvvIzlpb3ov5DlpoL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vvIzkuIfkuovpobrlv4PvvIzotKLmupDmu5rmu5rvvIznpo/lr7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ubPlronvvIzkurrml7rov5Dml7rvvIzpmJblrrbmrKL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gwLjwvZW0+55Sf5ZG95Lit5pyJ5LqG54i454i4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YKj5LmI55qE6JSa6JOd77yb55Sf5rS75Lit5pyJ5LqG54i454i455qE54i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piv6YKj5LmI5rip5pqW77yb5bel5L2c5Lit5pyJ5LqG54i454i4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piv6YKj5qC355qE5YWF6Laz77yb54i454i477yM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eeIseWmguWxse+8jOS4uuaIkemBruiUveS6hu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m+avjeeIseS8vOa1t++8jOS4uuaIkeaJv+WPl+S6hueUn+a0u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m+WmiOWmiO+8jOaIkeeUqOS4gOeUn+mDveaXoOazleihpeWBv+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gTwvcD48cD48ZW0+ODIuPC9lbT7msonpu5jnmoTniLHmt7H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kuobmiJHnmoTmiJDplb/lkozmnKrmnaXvvJvpgaXmnJvnmoTniLHpq5j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otbfot6/kuIrnmoTpmLvnoo3lkozlm7Dpmr7jgILku47mnaXkuI3or7T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kuIDnlJ/nmoTniLHnu5nkuobmiJHjgILmlrDlubTvvIzlr7nkvaDor7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4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XkuaHRtbCI+aHR0cHM6Ly9kdWFuanV6aWt1LmNvbS9kdWFuanV6aS9qeHhyY2g3a2l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BA83D5A7EC862A1B1B80443A8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