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D0B1369190A4769C0A2B8966D5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D0B1369190A4769C0A2B8966D5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aKT5bq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+8jOW/mOiusOaYr+S7t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aDhe+8jOWPquimgeS4jeeci+edgO+8jOS4jeaDs+edgO+8jOS4jeius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6hu+8jOWwseWDj++8jOeDn+eBq+i/h+WQju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tn+WphuaxpOecn+eahOWPr+S7peW/mOaOieS7iueUn+eah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k+eul+i/h+WliOS9leahpeaXtuWQkeWtn+WphuWkmuimgeWHoOeil+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5n+aDs+WlveWlveeahOiiq+S4gOS4quS6uueIse+8jOS4g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OAgjwvcD48cD48ZW0+NC48L2VtPuiLpeS9oOiupOS4uuaYr+aJk+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S9oOWRiuivieaIke+8jOS7iuWQjuS+v+S4jeWG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mguaYr+aIkeWsieearueskeiEuOWdmuW8uuaDr+S6hu+8jOaJgOS7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iusOS6huaIkeS5n+S8muWTre+8jOS5n+S8mumavu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mu+W8gOmDveaYr+acieW+geWFhueahO+8jOS9oOeahOaAgOeWke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7luivpeiuqeS9oOWkseacm+eahOS6i++8jOS7juadpemDveayoeaci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y48L2VtPuS9oOS7juS4jeaPo+aRqeaIkeeahOW/g+a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+aAquaIkeWWhOWPmOmavuaHguOAgjwvcD48cD48ZW0+OC48L2VtPu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m+S4pOS4quS6uuaXtu+8jOWWhOW+he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p+mDgeeahOWygeaciOaAu+WcqOS8tOmaj++8jOS4jeWGjeW5tOi9u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eahOiusOW/huaXoOazleW/mOaOie+8jOWIu+mqqOmTreW/g+eahOS6uu+8m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FieaXoOazleWAkumAgO+8jOS9leW/heWlouacm+i9ruWbnu+8m+aMo+aJ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JjeaWueeahOi3r++8jOaDhei3r+aXoOmUmeaXoOWv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pmr7lj5fnmoTkuIDnp43mhJ/op4nmmK/vvIzkvaDml6Dms5X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m6DkvaDkvp3nhLbniLHmgYvpgqPkuKrkvKTlrr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+06K+d77yM5LiN5LiA5a6a5rKh5pyJ5oSf6KeJ44CC5Li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rKh5pyJ5b+D5aOw44CC5LiN5rWB5rOq77yM5LiN5LiA5a6a5rKh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xMi48L2VtPuavj+asoeW/g+Wig+S4jeWlvemDveaDs+WHu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IkeaDs+WOu+Wkp+iNieWOn++8gTwvcD48cD48ZW0+MTMuPC9lbT7miJH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oqDmspvmtYHnprvvvIzml6Dkvp3ml6DpnaDvvIzkuZ/kuI3mhL/li4nlvL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ov4flvpfkuI3lv6vkuZDjgII8L3A+PHA+PGVtPjE0LjwvZW0+5oiR54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Lya5L2O5aS077yM5o6l5ZC75pe25omN5Lya6Zet55y877yM5Zyo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6Z2i5omN5Lya5rip5p+U44CCPC9wPjxwPjxlbT4xNS48L2VtPuiLpeaIk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S4iuS4jeS8muWGjeacieesrOS6jOS4qu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lv4PnlrzmiJHvvIzlk6rmgJXmiJHlk63lvpflho3mkpXlv4PntK/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vKTlvpfpgY3kvZPps57kvKTjgII8L3A+PHA+PGVtPjE3LjwvZW0+5oiR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YaF5b+D5pSv56a756C056KO77yM5Li65LuA5LmI5aSW6KGo5L6d54S26KaB6K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aaC5Yid44CCPC9wPjxwPjxlbT4xOC48L2VtPuS7juatpOaKveeDn+WWnemFk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S4jeiwiOWkqemVv+WcsOS5he+8jOS7juatpOaSqeeMq+mAl+eLl++8jOWGjeS4jeiv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OAgjwvcD48cD48ZW0+MTkuPC9lbT7oibDpmr7oi6bmgajnuYHpnJzpr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JLmlrDlgZzmtYrphZLmna/jgII8L3A+PHA+PGVtPjIwLjwvZW0+5LiA6L6I5a2Q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yf54ix77yM5b6X5Yiw5LqG5Y205LiN54+N5oOc77yM6YKj5Y+I5L2V5b+F5Y6754i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tuWunuaIkeS4gOebtOWcqOS9oOi6q+i+ue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mdoOWcqOaIkeiCqeS4iuivieivtO+8jOS8muS4je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flOmDveWxnuS6juaIke+8jOaIkeS4jeS8muWGjeiuqeS9oOmavu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zquWGjea1ge+8gTwvcD48cD48ZW0+MjIuPC9lbT7msqHmnInkurrmmK/o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Lrku5bmtYHms6rnmoTvvIzog73lgLzlvpforqnkvaDov5nkuYjlgZr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kuI3kvJrorqnkvaDlk63ms6PnmoTjgII8L3A+PHA+PGVtPjI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bCx5YOP5piv5YWt5YiG54af55qE54mb5o6S77yM55yL552A5b6I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Ks5byA5LmL5ZCO6L+Y55yL5b6X5Yiw55WZ5pyJ6KGA6L+577yM5Y+v5a6D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Y+q5piv5rKh6YKj5LmI54af44CCPC9wPjxwPjxlbT4yNC48L2VtPue7m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u+WlkemYlOeahOa4uOaIj++8jOS4uuaIkeS7rOeahOaVheS6i+WGmeS4i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jUuPC9lbT7lraTni6znmoTkurrllpzmrKLmt7HlpJz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llpzmrKLpu4TmmI/jgILlubjnpo/nmoTkurrllpzmrKLpmLPlhYnvvIz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Y/niLHpo47pm6jjgII8L3A+PHA+PGVtPjI2LjwvZW0+5bCx5piv56qB54S2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LiA6YW477yM55y855y25LiA5rm/6KeJ5b6X6Ieq5bex5LuA5LmI5Lmf5YG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Y6f5Zug77yM5bCx5piv56qB54S2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LpeefpeaIkeaEj++8jOS4uuS9lei0n+aIkeaDh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mnInml7blgJnvvIzmgLvmmK/lvojorr3liLrjgILkuIDovazouq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kuIDkuJbjgII8L3A+PHA+PGVtPjI5LjwvZW0+5L2g5Li65LqG5LuW5b+D6Ya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pyo5YG277yM5Lu76LCB5Yqb5Yqd77yM5Lmf5peg5rOV5ouv5p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4jeabvumBh+WIsOS9oO+8jOaIkeWwseS4jeS8mu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1geazqu+8jOWFiOa5v+eahOaYr+aIkeeahOW/g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fnmoTpgqPlj6vnlJ/mtLvvvIzoh6rlt7Hov4fnmoTmmK/ljobpman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l5Li65Y+q6KaB5b6I6K6k55yf5Zyw5Zac5qyi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qo5LiA5Liq5Lq644CC5Y205Y6f5p2l77yM5oiR5Y+q5omT5Yqo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WQteS4jemXue+8jOe+juS4veeahOW8gOWni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WuiemdmeeahOe7k+adn+OAgjwvcD48cD48ZW0+MzQuPC9lbT7niLH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sLHlg4/mirHnnYDkuIDnm4bku5nkurrmjozvvIzkvaDmirH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fvvIzlsLHkvJrop4nlvpfmnInlpJrnl5v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46w5Zyo5b6I55eb6Ium77yM5Lmf5LiN6KaB6KeJ5b6X5oiR5Ya35ry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/5Y+X55qE5LiN5Y+K5oiR5pu+57uP5omA5om/5Y+X55qE5LiA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meaIkeS4gOS4quS4jeeIseaIkeeahOeQhueUse+8jOiuqe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uWktOOAgjwvcD48cD48ZW0+MzcuPC9lbT7lvZPphZLlhaXllonml7b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oLToo4LnmoTlo7Dpn7PvvIzku7/kvZvnu53mnJvnmoTmrYzllL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2g55qE56yR5a655Y675pS55Y+Y6L+Z5Liq5LiW55WM77yM5Yir6K6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S55Y+Y5LqG5L2g55qE56yR5a6544CCPC9wPjxwPjxlbT4zOS48L2VtPu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ngeS4jeS6huWFie+8jOWmguWQjOWknOihjOS6uuS4gOagt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phZLnmoTml7blgJnvvIzlgJ/nnYDphZLmhI/mlL7nurX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I3opoHkvKroo4XvvIzkuI3opoHpnaLlhbfvvIzlk6rmgJXlj6rmnInov5nku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J/lrp7nmoTljrvniLHvvIzljrvmgajvvIzljrvov7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2J5oiR5oqK6Ieq5bex5Y+Y5b6X5rip5pqW77yM5YaN5Y675oul5o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md5a+S5aSp44CCPC9wPjxwPjxlbT40Mi48L2VtPuS4jeimgeWGjee7meaIkeS4gO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Fs+W/g++8jOWmguaenOe7k+WxgOS4jeaYr+aIkeaDs+img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WugeaEv+S4jeWOu+WPguS4jui/meS4qui/h+eoi+OAguaIkeS4jeaDs+WGj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6hu+8jOS9oOiLpeS4jeaDnO+8jOaIkeS6puS4jeeI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iYDkuo/mrKDnmoTvvIzkuIDnm7Tpg73mmK/pgqPkupvorrDlv4blip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Y/lgY/lv7Xml6fnmoTkurrllYrvvIE8L3A+PHA+PGVtPjQ0LjwvZW0+5oiR5aSa5oO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5yL55yL5Lul5YmN6L+Y5rKh54ix5LiK5L2g55qE5oiR77yM6L+Z5qC3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5qE5Ye6546w77yM5piv5oCO5qC355qE5pS55Y+Y5Lq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5n+iuuOS4jee7j+aEj+mXtOeahOS4gOasoeWbnuec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mBh+S4gOeUn+mavuS7peW/mOaAgOeahOS6uuOAguS5n+iuuOaXoOaEj+ivhu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umAhe+8jOWNtOeJteaJr+S4gOautemavuS7peWJsuiIjeeah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Tni6zmmK/lo7bmu5rng6vnmoTphZLvvIzng6flnY/kuobllonlkpnov5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jgII8L3A+PHA+PGVtPjQ3LjwvZW0+5oiR6L+Y5YGc55WZ5Zyo5L2g6L275YWB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Yid5pil6YeM77yM5Y205LiN5pu+5oOz5Yiw5L2g5Y205pep5bey57uP5Y6G5L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2u6L2s44CCPC9wPjxwPjxlbT40OC48L2VtPuaSleW/g+ijguiCuueahOeXm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kn+S6hu+8jOaIkeW3suayoeacieWKm+awlO+8jOWGjeWOu+WPl+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rYnlvoXmmK/kuIDnp43nl5vvvIzlv5jmjonkuZ/mmK/kuIDnp4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I3nn6XpgZPor6XmgI7kuYjlip7vvIzmmK/kuIDnp43mm7Tmipjno6jkurr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2B5bm05YmN5L2g5piv6LCB77yM5LiA5bm05Ym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5Sa6Iez5pio5aSp5L2g5piv6LCB6YO95LiN6YeN6KaB77yM6YeN6KaB55qE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iv6LCB77yM5Lul5Y+K5piO5aSp5L2g5bCG5oiQ5Li66L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DheS4lueVjOmHjOacgOayoeeUqOeahOWbm+enjeS4nOilv++8m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lOaBqOOAgeS4jeeIseWQjueahOWFs+aAgOOAgemrmOmrmOWcqOS4iueah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juaZuuWVhueahOWWhOiJr+OAgjwvcD48cD48ZW0+NTIuPC9lbT7miJHku6zlnKj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vK3nu5XnmoTmuIXmmajliIbliKvjgILpnLLvvIzojrnojrnnmoTvvIzlg4/kvaD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Jvpm77vvIzokpnokpnnmoTvvIzlg4/miJHmtZPmtZPnmoTnprv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iq5Lq677yM5LiA5Liq5Lq65ZCD6aWt5oq954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Cq6JC96a2E77yM5LiA5Liq5Lq66L+95b+G5rWB5rOq77yM5LuO5aS05Yiw5bC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44CCPC9wPjxwPjxlbT41NC48L2VtPua3i+i/h+mbqOeahOepuuawl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eahOS8pOW/g++8jOaIkeiusOW/humHjOeahOerpeivneW3sue7j+aFouaFo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jwvcD48cD48ZW0+NTUuPC9lbT7mnIDmgJXnmoTlhbblrp7kuI3mmK/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miqXvvJvogIzmmK/nlKjlv4Pku5jlh7rkuoblj43ogIzov5jmi5vkurr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U2LjwvZW0+6YO957uT5p2f5LqG44CC5oiR5Lul5ZCO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5qE55Sf5rS777yM5L2G5Lmf6K+35L2g5LiN6KaB5omT5omw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nuW/huaYr+eOsOWunueahOmBv+mavuaJgO+8jOiA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W4puS9oOWOu+W+gOacquadpeOAgjwvcD48cD48ZW0+NTguPC9lbT7mnID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jqvov4fkuo7plb/lpKfvvIzku47mraTvvIznrJHkuI3lho3nuq/nsrnvvIzlk63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E8L3A+PHA+PGVtPjU5LjwvZW0+5LiN5piv5omA5pyJ55eb77yM6YO96IO95Za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iv5omA5pyJ54ix6YO96IO96K+05Ye65p2l77yM5pyJ5Lqb54ix5Y+q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iN5piv5omA5pyJ6ZSZ6YO96IO95oCq5Yir5Lq677yM5pyJ5pe26ZS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2g6Ieq5bex5LiA5omL6YCg5oiQ77yM5LiN5piv5omA5pyJ5Lic6KW/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PC9wPjxwPjxlbT42MC48L2VtPuS4uuiwgeWUseemu+atjO+8jOWvu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vne+8jOe7meiwgeWGmeWkqea2r+OAgjwvcD48cD48ZW0+NjE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ZPliJ3kuI3mt7vliqDlpb3lj4vvvIznjrDlnKjkuZ/kuI3kvJrmnInpgqPkuYjlpJ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poLmnpzmnInkuIDlpKnvvIzmiJHnqoHnhLbliKDkuobkvaDvvIzor7fljp/os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j5HnjrDvvIzkvaDnmoTkuJbnlYznnJ/nmoTkuI3nvLrmiJH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Y5LqG6Ieq5bex5pu+57uP5aSa576O5aW977yM5LiN5Lya6IS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6yR6YeM6JeP5YiA44CCPC9wPjxwPjxlbT42My48L2VtPuavj+S4quS6u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ciemCo+S5iOS4gOS4quS6uu+8jOW3suS4jeaYr+aBi+S6uu+8jOS5n+aIk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XtumXtOi/h+WOu++8jOaXoOWFs+S5juWWnOS4jeWWnOasou+8jOaAu+S8m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aDs+i1t+S9oOOAgueEtuWQjuW4jOacm+S9oOS4gOWIh+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5notbfmnaXop4nlvpfku4DkuYjpg73kuI3nvLrvvIznqbrkuIv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pg73msqHmnInjgII8L3A+PHA+PGVtPjY1LjwvZW0+5aaC5p6c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aN54ix5oiR77yM6K+35L2g5ZGK6K+J5oiR77yM5oiR5Lya56a75by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M5Zug5Li677yM5oiR54ix5L2g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W/jeS4jeS9j+aYr+imgea1geWHuuadpeeahOaXtuWAme+8jOWwseedge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g+S4h+WIq+ecqOecvO+8jOS9oOS8mueci+WIsOS4lueVjOeUsea4heaZsOWIs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qOi/h+eoi+OAgjwvcD48cD48ZW0+NjcuPC9lbT7miJHkuI3orrDlvpf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nLrphZLmtbjmu6HkuoblhajouqvvvIzlj5Hoh6rogrrohZHvvIzlj6rlhaX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piO5piO77yM5Li65LqG5L2g5Zyo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LiN5oS/5oSP5YGc5LiL5p2l562J562J5oi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WIsOaIkeWYtOinkuaMguedgOeske+8jOWNtOW/veeVpeS6huaIkeecvO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zquOAgjwvcD48cD48ZW0+NzAuPC9lbT7miJHor7Tor53ku47mnaXkuI3luKbli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r7Tor53orqnkvaDpmr7loKrvvIzor7fkvaDorrDkvY/vvIzmiJHmmK/ml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5Sf5ZG95Lit5omA5pyJ55qE57y65aSx6YO9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l5YG/77yM5peg6K665piv5Lul5L2V56eN5pa55by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xgOaIkeaXqeW3sueMnOWIsO+8jOS9huaYr+aIkei/mOaYr+ayoeacieWBnOS4i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s+iEmuatpeOAgjwvcD48cD48ZW0+NzMuPC9lbT7liIbmiYvlkI7vvIzmiJHov5jnnI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v4fkuI3mg7Plho3op4HkvaDvvIzkvaDov4flvpflpb3vvIzmiJHkuI3k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vaDov4flvpfkuI3lpb3vvIzmiJHkuI3kvJrorqrnrJHkvaDvvIznlLHku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raTpmYznlJ/jgII8L3A+PHA+PGVtPjc0LjwvZW0+6KaB5pyJ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5Lmf5Zac5qyi5L2g44CCPC9wPjxwPjxlbT43NS48L2VtPu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iui3r++8jOS4gOi3r+S4jeS8muWvguWvnu+8jOS4gOi3r+iKseW8gOa7oeWc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iNq+OAgjwvcD48cD48ZW0+NzYuPC9lbT7miJHku6zkv6nlkIzml7blnaDlh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lK/kuIDkuI3lkIznmoTmmK/vvIzlj6rmnInmiJHkuIDkurrmur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5bi45oqK6Ieq5bex54GM6YaJ77yM54S25ZCO54us6Ieq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aW955ay5oOr77yM5rKh5LiA5Liq5Lq66IO95L2T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WwseaYr+i/meagt++8jOW8gOWni+iEuOe6ou+8jOWQjuadpeecv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mmK/lr7nkuIDlj6Xor53orqTnnJ/vvIzogIz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kurrjgII8L3A+PHA+PGVtPjgwLjwvZW0+6LWw5a6M5ZCM5LiA5p2h6KG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Liq5LiW55WM44CCPC9wPjxwPjxlbT44MS48L2VtPuaIkeabvui3r+i/h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aIkeS4jeaDs+WBnOeVme+8jOiAjOaYr+S9oOS4jeiCr+aUtu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s5czh5azJ2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rOXM4eWsydm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D0B1369190A4769C0A2B8966D5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