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2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A45BC14F6DF08453CD4DA1B8C10A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45BC14F6DF08453CD4DA1B8C10A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MzDkuKr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iR5pu+5Li65LqG5LiA5Liq5Lq65Y+R6Ie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yR6L+H77yM5Lmf5pu+5Li65LqG5LiA5Liq5Lq65pKV5b+D6KOC6IK655qE5ZO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6YO95bCG5L2/5L2g5Y+Y5b6X5pu05Yqg5by65aSn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piv77yM5a6D5rKh6IO95omT6LSl5L2g77yM5L6/5Lya57uZ5L2g5pWR6L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oiR55qE6Z2S5pil5pep5bey5rKh5pyJ6LWE5qC85Y675ryU57u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Y+q6IO955So5L2O6LCD5Y2R5b6u55qE5a2X55y85p2l5o+P57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b+r5LmQ5YOP5raf5ryq5LiA5qC35Zyo5b+D5Lit6L276L276I2h5ry+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Sn56yR77yM5Zac5Zyw5qyi5aSp77yM5ayJ55qu56yR6IS4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Zac5qyi5L2g55qE5Lq677yM5bCx566X5L2g5oqK5LuW5Lii6L+b5aWz55Sf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uW5Lmf5Lya5b6A5aSW6LWw5Y675om+5L2g44CCPC9wPjxwPjxlbT4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5bqn5Z+O77yM5LiA56eN5peg5Yqp5oSf77yM5Zyo5aSc5rex5Lq6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rKJ5rKJ55qE5Y6L6L+H5p2l44CCPC9wPjxwPjxlbT43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655Sf5LiA5peg5omA6I6377yM6YKj5piv5Zug5Li65oiR5Lus5Lul5Li6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Lus6Jma6ICX5q6G5bC944CCPC9wPjxwPjxlbT44LjwvZW0+6IO96Ieq5bex6Iq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5qE5LqL77yM5bC96YeP5Yir55So5Lq65oOF77yM5L2g6KaB55+l6YGT77yM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ZKx6LS15b6X5aSa44CCPC9wPjxwPjxlbT45LjwvZW0+5ZCO5p2l5oiR57uI5Lq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m25LiN5piv5oiR55qE6Iqx77yM5oiR5Y+q5piv5oGw5aW96YCU57uP6KeB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b5pS+44CCPC9wPjxwPjxlbT4xMC48L2VtPuaKteW+l+S9j+WkmuWkp+eahOS6ie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FjeW+l+i1t+WkmumrmOeahOi1nue+ju+8jOaEv+acieaipuaDs+eahOS6uumDv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TEuPC9lbT7ml7bpl7TmmK/kuJbnlYzkuIrkuIDliIfmiJ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o6TjgILml7bpl7Tnu5nnqbrmg7PogIXnl5voi6bvvIznu5nliJvpgKDogIX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2g5Lul5YmN6Zeu5oiR77yM6Zeu5LuA5LmI5ZK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6K+d6IGK77yM5Zug5Li65oiR5ZKM5L2g5rKh5pyJ5YWx5ZCM6K+d6a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iHquW3seeahOS6i+aDheS4gOWumuimgeiHquW3seWGs+Wum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9oOeahOiHquW3seeahOS6uueUn++8jOS4jeaYr+WIq+S6u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hbblrp7vvIzlvojlpJrlgbbnhLbnm7jpgYfnmoTnvJjliIbvvI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orr7orqHnmoTvvIzlj6rmmK/lj6rmnInkvaDkuI3nn6XpgZP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5qE5oSf5oOF77yM5LiN5piv5LiA5LiL5a2Q5bCx5oqK5L2g5oSf5Yqo5Y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7uG5rC06ZW/5rWB55qE5oqK5L2g5a6g5Z2P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ZpOS6hueIseaIke+8jOW5tuaXoOa0u+i3r+OAguWQpuWIme+8jOS9oOe7iOWwhuiiq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u+S6juaIkeaOkuWxseWAkua1t+eahOaAneW/teOAgjwvcD48cD48ZW0+MTcuPC9lbT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KbvvIzlsJjnvJjmtYXvvIznuqLlsJjkuIDmoqblvLnmjIfpl7TjgILova7lm57mj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b3nibXvvIzlm57nnLjnnIvml6fnvJjjgII8L3A+PHA+PGVtPjE4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pKR5b6X5b6I57Sv77yM5oOz5LyR5oGv5LiL77yM5L2G5Y+I5LiN5b6X5LiN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44CC5aW955ay5oOr44CCPC9wPjxwPjxlbT4xOS48L2VtPuaDs+iAjeWwj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Ds+iiq+WThO+8jOabtOaDs+iiq+a4qeaflOWcsOaRuOaRuOWktOaQgue0p+aAg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6suS4gOWPo+OAgjwvcD48cD48ZW0+MjAuPC9lbT7ntK/kuobkuIDlpKn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jgILlpLTnlrznmoTopoHngrjmjonvvIzlubTovbvkurrkuI3pg73mmK/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moTlkJfvvJ88L3A+PHA+PGVtPjIxLjwvZW0+5pu+6K+V6L+H5oqK5Yaw566x6Zeo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5YWz5LiK77yM5oOz55yL55yL6YeM6Z2i55qE54Gv56m256uf5piv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44CCPC9wPjxwPjxlbT4yMi48L2VtPuWPquaAleaIkei/meS4gOi3r+S7peadp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+8jOaNouW+l+iiq+aXtuWFiea3ueayoeeahOS7o+S7t++8jOayoeiDveiiq+S9o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MuPC9lbT7otormmK/lv4Pnl5votormg7PkvKTlv4Pkuov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rLntK/otormg7Pmi5rlkb3ot5HjgILmiJHku6zpg73nlJ/mtLvlnKjmg6/mgKf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Yiw5LiN5LqG55qE6YO95Y+r5YGa6L+c5pa577yM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Y+r5YGa6L+H5Y6777yM5LiN5Zue5aS055qE6YO95Y+r5YGa5Yir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4jeebuOS/oeeIseaDheeahOS6uu+8jOWPquaYr+WboOS4uuabv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W/g+aDheW3sue7j+S4jeaYr+W4uOS6uuiDveWkn+S9k+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YDosJPmg4Xor53vvIzlsLHmmK/or7TkuobkuIDkupvov57kvaDoh6rlt7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nmoTor53vvIzljbTluIzmnJvlr7nmlrnnm7jkv6H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Zac5qyi77yM5omA5Lul5Lya5LuL5oSP5b6I5aSa5LqL77yM6KaB5piv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bCx5LiN5Lya55Sf6YKj5LmI5aSa5rCU5LqG44CCPC9wPjxwPjxlbT4y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WnOasouWQrOatjOS4jeaYr+WboOS4uuatjOWUseeahOWlveWQr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tjOivjeWGmeeahOWDj+iHquW3seOAgjwvcD48cD48ZW0+MjkuPC9lbT7kvaD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vIPmnInkupvkurrmh5LvvIzor7Tlvpflpb3lg4/kvaDli6Tlv6vkuoblsLHnnJ/og73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4DkuYjlpKfkuovlhL/kuIDmoLfjgII8L3A+PHA+PGVtPjMwLjwvZW0+5pyJ55CG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Zyw54ux5bCx5piv5aSp5aCC44CC5pyJ5biM5pyb5Zyo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mf5oiQ5qyi5LmQ44CCPC9wPjxwPjxlbT4zMS48L2VtPuaIkeefpemBk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IkeaHguW+l++8jOWPr+aYr+WuieaFsOWIq+S6uueahOivne+8jOe7iOeptu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6huiHquW3seOAgjwvcD48cD48ZW0+MzIuPC9lbT7miJHku6zmiorlloToia/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hJ/mgannmoTkurrvvIznhLblkI7ooqvliKvkurrlvZPkvZzlgrvlrZDvvIzmg7P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KTlv4PjgII8L3A+PHA+PGVtPjMzLjwvZW0+5oiQ6ZW/5bCx5piv5bCG5L2g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Y5oiQ5b+D6Z2Z5aaC5rC077yM5bCG5LiA5YiH5oOF57uq6LCD5pW05Yiw6Z2Z6Z+z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PjxlbT4zNC48L2VtPuWcqOi/veaxgueIseeahOmBk+i3r+S4iuW+gOW+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gtei9pu+8jOS9huaYr+aIkeaEv+aEj+etie+8jOaEv+aEj+etiei9pumDve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I3opoHnnIvooajpnaLkuIrmnInkupvkurr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rp7pmYXkuIrvvIzku5bku6zog4zlnLDph4zkuZ/mmK/kuIDluIbpo47po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aSc5pma55qE54Gv5YWJ5YaN5Lqu77yM5Lmf5LiN5piv5aSq6Z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Lq65LiO5L2g5YaN5YOP77yM5Lmf5rKh5pyJ5L2g55qE5qih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WmguaenOaBi+eIse+8jOaZmuS4gOeCueWFtuWunuS5n+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mguaenOaatOWvjO+8jOivt+eOsOWcqOeri+WIu+mprOS4i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pb3kuovkuK3vvIzlrabkvJrlgZrkuIDkuKrmhJ/mgannmoTkurrvvJvku47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K3vvIzlrabkvJrlgZrkuIDkuKrlnZrlvLrnmoTkurr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B55eF5q2777yM5LiA5YiH6YO95piv6Ieq54S2546w6LGh77yb5Lq655Sf6Ieq5Y+k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777yM5Y+q6KaB5bi45rS75oiR5b+D5Lit44CCPC9wPjxwPjxlbT40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+heWPr+S7peaNouadpeWlh+i/ueeahOivne+8jOaIkeWugeaEv+etieS4i+WOu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4gOW5tO+8jOaKkeaIluS4gOeUn++8gTwvcD48cD48ZW0+NDEuPC9lbT7miJHmior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vIDliLDmnIDlpKfvvIzmiormiYvmnLrmj6HlnKjmiYvph4zvvIzlj6rkuLr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nIvliLDkvaDnmoTkv6Hmga/jgII8L3A+PHA+PGVtPjQyLjwvZW0+54ix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h6L6D5LuY5Ye655qE5aSa5LiO5bCR55qE77yM5pyJ5pe25YCZ5LuY5Ye655qE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C85b6X55qE44CCPC9wPjxwPjxlbT40My48L2VtPuS6uuS4gOaXpumZt+i/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bsOiLpumHjO+8jOmCo+S5iOS5n+S+v+aYr+W/mOiusOS6huacgOWIne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Bi+eIseOAgjwvcD48cD48ZW0+NDQuPC9lbT7lvpfkuI3liLDlm57miqX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h4LlvpfpgILmraLvvJvlkKbliJnvvIzmiZPmibDkuobliKvkurrvvIzlj4jkvK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1LjwvZW0+5oC75pyJ6YKj5LmI5LiA5Liq5Lq6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l5YmN5aaC5L2V5a+55L2g77yM5L2g5oC75Lya5om+5Yiw5Y6f6LCF5LuW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8guS6ruWls+S6uuaLpeacieWkqeS4i+aYr+W6lOW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hu+8jOS4jea8guS6rueahOWls+S6uuWkuuWPluWkqeS4i+aYr+WunuWKm+i2hee+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nInkupvkuovlsLHmmK/kuI3lgLzlvpfooqvljp/osIXvvIz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lpKfluqbmsqHku4DkuYjlhbPns7vvvIzlkITmnInlkITnmoTlupXnu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rKh5pyJ5oGo44CB5Y+q5pyJ54ix77yM5rKh5pyJ5Ya35ryg44C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6S+5Lya5omN5rip6aao77yM5LiW55WM5omN5ZKM6LC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Ds+ivtO+8jOaXtuWFieWFnOWFnOi9rOi9rO+8jOaIkeaEn+iwouS4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asoemBh+ingeOAguS9meeUn++8jOivt+Wkmui1kOaVm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mt7HnmoTorrDlv4bkuZ/mlYzkuI3ov4fkuIDkuJbnmoTml7bpl7TvvIzlnKj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/mlYzkuI3ov4fplJnov4fnmoTpgZfmhr7jgII8L3A+PHA+PGVtPjU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55Wl6L+H5LiW6Ze05LiH6LGh77yM5pyA57uI5YGc5Zyo5oiR6L+Z6YeM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oiR6IO95oOz5Yiw55qE5bm45LqL44CCPC9wPjxwPjxlbT41Mi48L2VtPui/t+aD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boOS4uuecvOeVjOS4jeWkn+Wkp++8jOS6leW6leS5i+ibmeaAjuS5iOiDv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a1t+mYlOWkqeepuuWRou+8nzwvcD48cD48ZW0+NTMuPC9lbT7lm6DkuLrnm7jm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pgYfop4HvvIzmh4Llvpfnj43mg5zvvIzmiY3phY3mi6XmnInjgILnm7jpgY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mhL/kvaDnj43mg5zjgII8L3A+PHA+PGVtPjU0LjwvZW0+55Sf5rS75ZGK6K+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ZW/5aSn5oeC5LqL5LqG77yM5qKm5oOz5ZGK6K+J5oiR5Lus5bqU6K+l5YOP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oCd6ICD44CCPC9wPjxwPjxlbT41NS48L2VtPuS9huaYr+W+iOWkmuaIkeS7r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cgOWdj+eahOaXpeWtkO+8jOWbnuadpeadpeeci+S5n+iuuOWPjeiAjO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nzwvcD48cD48ZW0+NTYuPC9lbT7kuIDliIflj5HnlJ/lnKjkvaDouqv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norDlt6fjgILkvaDojrflvpfku4DkuYjvvIzlnKjkuo7kvaDku5jlh7r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U3LjwvZW0+5L2g5piv56m65rCU5L2G5piv5aW96Ze777yM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m65rCU77yb5L2g5piv6Ziz5YWJ77yM5L2G5piv5Y206IO954Wn6L+b5Y2K5aSc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5tOWwkeaXtuS4jeW6lOivpemBh+ingeWkquaDiuiJ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puWImei/meS4gOeUn+WkquWtpOeLrO+8jOWboOS4uuW/teW/teS4je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ho3mt7HnmoTorrDlv4bkuZ/mlYzkuI3ov4fkuIDkuJb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lb/nmoTml7bpl7TkuZ/mlYzkuI3ov4fplJnov4fnmoT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YO95b+Y5LqG5ZKx5L+p5aSa5LmF5rKh6K+06K+d5LqG77yM5Lmf5b+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Li65LuA5LmI5pyJ6YKj5LmI5aSa6K+d6Lef5L2g6K+0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W5tumdnueUmOaEv++8jOWIq+S9v+iHquW3seaypumZt++8jOS9meeUn+i/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i/nO+8jOS4gOWIh++8jOivt+maj+mBh+iAjOWuie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uInkuKrkurrnmoTlj4vosIrlsLHmmK/vvIzkuKTkuKrkurrlrInnrJH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liankuIvnmoTkurrlgYfoo4Xlvq7nrJHjgII8L3A+PHA+PGVtPjYzLjwvZW0+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oiR6L+Y5L6d54S2552B552A55y8552b77yM5piv5Zug5Li65oiR55yL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pyI5YWJ5LiL55qE55eV6L+544CCPC9wPjxwPjxlbT42NC48L2VtPu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PjOS6uu+8jOaIkeaEv+eUqOS4gOeUn+eahOixquaDheS4h+S4iOWPquS4uuWuiO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eIseS9oOS4gOS6uuOAgjwvcD48cD48ZW0+NjUuPC9lbT7msqHmnInkurrog7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kuIDovojlrZDvvIzmiYDku6XvvIzlp5HlqJjvvIzkvaDopoHlrabkvJroh6rlt7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pb3lkJfvvJ88L3A+PHA+PGVtPjY2LjwvZW0+5aWz5Lq65LiA55Sf5rOo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p5Liq55S35Lq644CC5LiA5YCL55So5L6G5rC46YGg5oe35b+177yM5LiA5YCL55So5L6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mq5Ly044CCPC9wPjxwPjxlbT42Ny48L2VtPuWcqOi3r+S4iu+8jOS4jeS4uu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oOafkOS6uu+8jOWPquS4uuWcqOacquefpeeahOmAlOS4remBh+ingeacquefp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guPC9lbT7ku4DkuYjml7blgJnmiJHku6zlvIDlp4vlj5j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vvIzku4DkuYjml7blgJnmiJHku6zlj4jlvIDlp4vlj5jlvpfkuI3lho3lg4/ku6X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iR5biM5pyb6L2w6L2w54OI54OI5Zyw6L+H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Y+v5Lul5q2777yM5L2G5LiN6IO96J2H6JCl54uX6Iuf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IsOS6huS4gOWumuW5tOm+hO+8jOS+v+aYr+imgeWtpuS8muWv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eahOavj+S4gOWPpeivnemDveimgeacieeUqO+8jOaciemHje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nInkurror7TvvIzlpoLmnpzkvaDlnKjlhqzlpKnpgYfliL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lj6/ku6XmiorkvaDnmoTlhqzlpKnlj5jmiJDmmKXlpKn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LiW55WM6ICM6KiA77yM5L2g5piv5LiA5Liq5Lq677yb5L2G5piv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6KiA77yM5L2g5piv5oiR55qE5pW05Liq5LiW55WM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LpeaMpOeahOi9puS4iu+8jOiiq+S9oOaKseWcqOaAgOmHjO+8jOmCo+enjeaEn+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Qg+S6humil+W+iOeUnOW+iOeUnOeahOezlu+8gTwvcD48cD48ZW0+N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oqvkvaDnpZ3npo/vvIzkuZ/kuI3mg7PnpZ3kvaDlubjnpo/vvIzpgqPmoLf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mZrkvKrkuobvvIzmiJHlgZrkuI3mnaXjgII8L3A+PHA+PGVtPjc1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6KeJ77yM5bCx5LiN6KaB57uZ5oiR6ZSZ6KeJ44CC5aaC5p6c5rKh5pyJ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omw5Lmx5oiR55qE5b+D44CCPC9wPjxwPjxlbT43Ni48L2VtPuemj+WmguS6u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t+aaluiHquefpe+8jOS9oOeahOW5uOemj++8jOS4jeWcqOWIq+S6uuecvOmH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quW3seW/g+mHjOOAgjwvcD48cD48ZW0+NzcuPC9lbT7lvojlpJrml7blgJn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h6rlt7HkuIDmiorvvIzkvaDlsLHkuI3nn6XpgZPkvaDov5jmnInog73miorkuovmg4Xmk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moTmnKzkuovjgII8L3A+PHA+PGVtPjc4LjwvZW0+5YiG5omL5ZCO6K+057un57ut5YG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q5piv5om+5Y+w6Zi25LiL77yM55yf5b+D54ix6L+H55qE5Lq65piv5YGa5LiN5o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44CCPC9wPjxwPjxlbT43OS48L2VtPuaciei/h+eahOacn+W+he+8jOaciei/h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ern+eEtuWcqOazquiKseern+aUvuaXtu+8jOW/mOWNtOS6hue+juS4ve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AuPC9lbT7kvaDmmK/ku4DkuYjmoLfnmoTkurrlkozkvaD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oLfnmoTkuYvpl7TnmoTlt67ot53lsLHmmK/vvIzkvaDlgZrkuob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aSx5Y675L2g77yM5oiR5Lya6LGh5LiA5Y+q5a2k54us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bif77yM5a+C5a+e5Zyw5bqm6L+H5q+P5LiA5Liq5oOz5L2g55qE6buR5a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iuuOWkmuS6i+aDhei2iuaDs+WKquWKm+WBmuWlve+8jOaViOaen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n++8jOavlOWmgueIseaDheOAgeWFpeedoeWSjOS4vuatouiHq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iKvlpLjmiJHvvIznnJ/nmoTvvIzlsKTlhbbliKvlpLjmiJHluIXvvIzmiJ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fkuI3kuobvvIzov5novojlrZDpg73opoHot5/kvaDotb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1NHkxbml0dH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dTR5MW5pdHR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45BC14F6DF08453CD4DA1B8C10A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