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DF3C87A02A849BF791B7D2BA30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DF3C87A02A849BF791B7D2BA30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5Sc55qE6K+d5a+55aWz5pyL5Y+L6K+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3sea3seeahOivneaIkeS7rOa1hea1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jOmVv+mVv+eahOi3r+aIkeS7rOaFouaFouWcsOi1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4qeWSjO+8jOWygeaciOmdmeWlve+8jOS9oOi/mOayoeadpe+8jOaIkeaAjuaV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My48L2VtPuS4lueVjOS7peeXm+WQu+aIke+8jOimgeaIkeaK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tjOOAgjwvcD48cD48ZW0+NC48L2VtPuWFqOS4lueVjOWcqOWCrOedgOaIk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Au+iDveaNp+aIkeWcqOaJi+aOjOOAgjwvcD48cD48ZW0+NS48L2VtPuiiq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mps+eahOmdkuaYpeWcqOW+rumjjumHjO+8jOaAu+mXqueDgeedgOWFs+S6jueIs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OAgjwvcD48cD48ZW0+Ni48L2VtPuWmguaenOWFqOS4lueVjOaIkemDveWPr+S7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s+Wwkei/mOacieS9oOWAvOW+l+aIkeWOu+ePjeaD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IsOS9meeUn+a8q+a8q+WygeaciOaYr+WSjOS9oOS4gOi1t+W6pui/h+eah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hea7oeacn+W+heOAgjwvcD48cD48ZW0+OC48L2VtPui3n+S9oOWcqOS4gOi1t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WlveWuieW/g+OAgjwvcD48cD48ZW0+OS48L2VtPuW/g+S4reacieS4gOadoe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JteWItuedgOS9oOS4juaIkeeahOW5uOemj+OAgjwvcD48cD48ZW0+M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fniannmobmmK/oi6bvvIzkvaDmmI7nm67lvKDog4bnmoTlgY/niLHlsLHmmK/mlZHo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iR5piv5a2m57yW5a+855qE77yM5L2g5oS/5oSP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aWz5Li76KeS5ZCX77yfPC9wPjxwPjxlbT4xMi48L2VtPuayoeaciei/h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j+Wkqe+8jOayoeacieWIsOS4jeS6hueahOaYjuWkq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nInmiYDkvp3vvIzml6Dml6XmiJblv5jvvIzkvaDkuIDnm7Tpg73lnKj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qE55y8552b5LiA5a6a5pyJ6Zeu6aKY77yM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eq5L2g6Lqr5LiK56a75byA44CCPC9wPjxwPjxlbT4xNS48L2VtPuaJi+esqOiE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S9oO+8jOeUnOe+jueUnOicnOiusOS9j+S9oO+8jOecn+W/g+ecn+aEj+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l6XmuJDmtojnmKbkuZ/kuI3op4nlvpfmh4r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miJHmg4XmhL/kuIDouqvmhpTmgrTjgII8L3A+PHA+PGVtPjE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Lq655Sf6YO96KeJ5b6X5LiA54mH54Gw5pq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oOiJsuWmgumUpuOAguW+heWIsOaXtuWFiemdmeWlve+8jOS4juS9oOebuOW/m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MTkuPC9lbT7mioombGRxdW8756uL5Yi75pyJJnJkcXVvO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s+WGmeWHuuadpe+8jOWwseaYr+aIkeaDs+WvueS9oOivtO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gJ3lv7Xoi6XmmK/kuIDnp43nl4XvvIzpgqPmiJHlt7Lnl4XlhaXoho/og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mg5oOv5aSa5LmI5Y+v5oCV77yM5bCx5YOP5Lq65Lmg5oO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bG85Lmg5oOv5rC077yM6ICM5oiR5Lmg5oOv54ix5L2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mguatpOi/t+S6uu+8jOS9oOiuqeaIkeW/q+S5k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purvng6bkvaDnpLzlsJrlvoDmna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c6KW/5Zyo5L2g6YKj77yM5L2g5om+5om+77yM55yf55qE77yM5rKh6YCX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IKv5a6a5Zyo5L2g6YKj44CCPC9wPjxwPjxlbT4yNS48L2VtPuS7lui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Pr+aYr+S7luayoeiBlOezu+aIke+8jOaIkeWNtOWcq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kuI3nn6XpgZPmmK/kuI3mmK/nnYDprZTkuobvvIzlpKnlpKnmu6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kvaDjgII8L3A+PHA+PGVtPjI3LjwvZW0+6YKj5Lu95Yal5Yal5Lit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Ieq5bex6YO95LiN5piv5b6I5LqG6Kej44CCPC9wPjxwPjxlbT4yOC48L2VtPu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S9oOeri+m7hOaYj++8jOeBtuWJjeeskemXrueypeWPr+a4q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I7lubTov5jmmK/kvJrlvojniLHkvaDvvIzmr5Tku4rlubTlpJr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I7lubTlsJHkuIDngrnjgII8L3A+PHA+PGVtPjMwLjwvZW0+6K645aSa6Imv6L6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KM5L2g5LiA5Liq5LiA5Liq5Y676IC96K+v44CCPC9wPjxwPjxlbT4z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aYr+aIkeS6uueUn+S4reacgOmHjeimgeWSjOacgOe+juWlve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IuPC9lbT7miJHllpzmrKLkvaDvvIznrKjmi5nogIzng63ng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IzljbTlj4jlgL7lsL3miYDmnInjgII8L3A+PHA+PGVtPjM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15L2g77yM6ISR5rW36YeM5b6Y5b6K5L2g55qE6Lqr5b2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n+iuuOS9oOawuOi/nOS4jeefpemBk++8jOS9oOS4gOWPpeaZmuWui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sue+jua7oeWkqeaYn+WFieOAgjwvcD48cD48ZW0+MzUuPC9lbT7liY3ljYrnlJ/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vvIzlvZPmiJHpgYfop4HkvaDvvIzlpoLpub/lvZLmnpfvvIzlpoLoiJ/pnaD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4ix5L2g5rKh5pyJ55CG55Sx77yM54ix5L2g5q+r5peg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5aSp6ZW/5Zyw5LmF77yM54ix5L2g5Yir5peg5omA5rG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iumAlOiAjOW6n+W+iOS4jeWlve+8jOaJgOS7peaIkeaDs++8jOWWnOaso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zguPC9lbT7mtYHmmJ/mu5HokL3vvIzorqnniLHkvaD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jgII8L3A+PHA+PGVtPjM5LjwvZW0+5oiR5oOz6KaB55qE5YW25a6e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+Y5Zyo77yM5L2g6L+Y5Zyo44CCPC9wPjxwPjxlbT40MC48L2VtPuS5oOaD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i+ue+8jOS9oOWcqOaIkeeahOaVtOS4quS4lueVjOmDveW/g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jLvnlJ/or7TmiJHmnInngrnkvY7ooYDns5bvvIzpnIDopoHlh6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or53jgII8L3A+PHA+PGVtPjQyLjwvZW0+5rKJ6buY5Lit5pyJ5rKh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ZC76L+H77yM6K6w5b6X5oiR5Lus5pu+57uP5p2l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eUn+S4gOWcuuiNt+iKseaipu+8jOadpeeUn+i/mOWBmuaKpOiK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nKjniLHmg4XmsqHlvIDlp4vku6XliY3vvIzkvaDmsLjov5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3lh7rkvJrpgqPmoLflnLDniLHkuIDkuKrkurrjgII8L3A+PHA+PGVtPjQ1LjwvZW0+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5qE6Iqs6Iqz77yM54K557yA552A5LiO5L2g55u46K+G55qE5rWq5ryr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Iq+enjeiKseS6hu+8jOaIkeimgeWSjOS9oOS4gOi1t+enje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cuPC9lbT7miJHopoHpnLLlh7rkuIDngrnpqazohJrvvIzlpb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jrDmiJHllpzmrKLkvaDjgII8L3A+PHA+PGVtPjQ4LjwvZW0+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55Y+Y5LqG55Sf5rS75pa55byP44CCPC9wPjxwPjxlbT40OS48L2VtPu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aIkeacieS6huW/g+WKqOeahOaEn+inie+8jOeIseaDheecn+eahOW+i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vaDor7Tlh7rmnaXnmoTlsLHlrZjlnKjvvIzkvaDpgK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JHlsLHniLHjgII8L3A+PHA+PGVtPjUxLjwvZW0+5qGD6Iqx54OC5ryr77yM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ZCr56yR5aSp55yf77yM6ZOD5YWw5riF5Li977yM6YO95Ly85L2g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44CCPC9wPjxwPjxlbT41Mi48L2VtPuaYpembqOiQveepuuWfju+8jOa7oeWfjuea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NTMuPC9lbT7ku47orqTor4bkvaDpgqPlpKnotbfvvIz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ho3ml6Dnu5PmnZ/jgII8L3A+PHA+PGVtPjU0LjwvZW0+5rS755qE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M5piv5Zug5Li66YGH6KeB5L2g44CCPC9wPjxwPjxlbT41NS48L2VtP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e+8jOaEn+aBqeS4gOi3r+acieS9oO+8jOS9meeUn+aIkeS7rOebuOS8t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iJHmioroqpPoqIDmlL7lnKjmiYvlv4PvvIzmiJHku6z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mj6HvvIzkuIDotbflkJHliY3po57jgILkuIDotbfotbDlkJH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Lya5Zyo6L+Z6YeM77yM5Zyo5q+P5LiA5Liq6Zq+54as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Wl552h44CCPC9wPjxwPjxlbT41OC48L2VtPumbqOaYr+S8nuS4gOeUn+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Yr+aIkeS5heetieS4jeWIsOeahOacquadpe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kvaDnmoTohLjvvIzkvYbog73mg7PotbfkvaDnrJHlrr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b6I5Zac5qyi5L2g77yM5YOP5a2Q6KeE5pyI5aSc56m65ZW8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G5oGv77yM5LiA5aOw5oOK6LW344CCPC9wPjxwPjxlbT42MS48L2VtPuaIkeaDs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S4gOebtOi1sO+8jOS4jeeuoeawuOi/nOacieWkm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4rlpKnpo47lvojlpKfvvIzkvaDnq5nlnKjpo47lj6PvvIzmiJH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kvaDnmoTlkbPpgZPjgII8L3A+PHA+PGVtPjYzLjwvZW0+6L2v6aWt5ZCD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bCx5Lmg5oOv5LqG44CC5L2g5Lus6L+Z56eN5rKh5aSr5Lq65L+d5oqk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eC55qE44CCPC9wPjxwPjxlbT42NC48L2VtPuacieW5uOWBmuS9oOmCo+aXt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u+8jOe7meS9oOWFqOmDqOeIseeahOWKm+mHj+S4juWLh+awl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bkvaDkuLrnpZ7mmI7vvIzmuKnmn5TkuJTmt7Hmg4X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5qE5pe25YCZ77yM5LiK5bid5Zyo5oiR6ICz6L656K+05LqG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qr6Zq+6YCD44CCPC9wPjxwPjxlbT42Ny48L2VtPuW4jOacm+iDve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W/g+ebuOWNsOeahOS6uu+8jOebuOS8tOWIsOiAgeawuOS4je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vZPniLHmg4XvvIzkuI3lho3nuq/nsrnjgILlgJLmlbDorqH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5PmnZ/jgII8L3A+PHA+PGVtPjY5LjwvZW0+5oiR5Lya5Zac5qyi5L2g5LiJ5aS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5aSp5ZKM5piO5aSp44CCPC9wPjxwPjxlbT43MC48L2VtPuS9oOWWnOaso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OWOjOaIkemDveayoeacieWFs+ezu++8jOWboOS4uuS9oOaYr+aIke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3mlaLor7TkvJrpmarkvaDkuIDovojlrZDvvIzkvYb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DlpKnvvIzkvaDnmoTouqvovrnkuIDlrprmnInmiJ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y856We5aSq5rip5p+U5LqG77yM56yR6LW35p2l6J6N5YyW5LqG6ICB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b+D44CCPC9wPjxwPjxlbT43My48L2VtPui2o+WRs+ebuOaKleS5n+Wlve+8jOiH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aKleS5n+e9ou+8jOaAu+S5i+acieW5uOiuqeaIke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lg4/okrLlhazoi7HkuIDmoLfmlaPlvIDvvIzmraTlkI7liLDlpI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qKHmoLfjgII8L3A+PHA+PGVtPjc1LjwvZW0+5oiR5oOz5L+d5oqk5aW577yM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L+Z5YW75aW555qE5bGx5bed5LiO5Lq66Ze044CCPC9wPjxwPjxlbT43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QhOS4jeebuOWQjO+8jOiuqOWOjOeahOS6uumDveS4gOWJr+WYt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iKvov73lhazkuqTovabkuobvvIzov73miJHlkKfvvIzmiJH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aLvvIzov5jmnInngrnlj6/niLHjgII8L3A+PHA+PGVtPjc4LjwvZW0+5oOF5rex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6yR6KiA6K+L5q+B77yM5rex5oOF5LiH6YeM5LiN5Y+K6KiA6K+t5Yu+5by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W/g+eWvOS4jeW/g+eWvOaIkeWViu+8n+W/g+WcqOS9o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WvOS4jeeWvOS9oOivtOS6hueul+OAgjwvcD48cD48ZW0+ODAuPC9lbT7kva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bnliKvmuKnmn5TvvIznibnliKvlgLzlvpfjgII8L3A+PHA+PGVtPjgx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oqx5L2P5pe277yM5bCx5YOP5oul5pyJ5LqG5YWo5LiW55W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nuadpe+8jOS4jeiuuOWSjOWIq+eahOWls+WtqeWtkOeO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vaDorqLlqZrpgqPmmZrvvIzku5bllp3kuoblvojlpJrphZLvvIzmlbTmna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ku5bloLXkuobovabjgII8L3A+PHA+PGVtPjg0LjwvZW0+5Ymn5pys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6K+d55+t6K+077yM5oiR5Zac5qyi5L2g77yM5b6I5LmF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7gOS5iOmDveimgeS5sOS4pOW8oOelqO+8jOWboOS4uuajgOelqOWRm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cieS9oOOAgjwvcD48cD48ZW0+ODYuPC9lbT7lnKjkuIDotbfml7bmgLv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53popjvvIzlj6/lnKjliKvkurrpnaLliY3ljbTmu6Hlj6Ppg73mmK/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N2azRsZ3k0OW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dms0bGd5NDl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DF3C87A02A849BF791B7D2BA30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