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51C2D120A741145A70330DAEC9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51C2D120A741145A70330DAEC9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pCe56yR55qE6K+d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7gOS5iOW+iOWkmua1t+eb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DveaYr+mTgemSqeWtkO+8n+WboOS4uuWkp+a1t+iIquihjOmdoOWJgeaJi+aJ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OAgjwvcD48cD48ZW0+Mi48L2VtPuS5puWIsOeUqOaXtuaWueaBqOWwke+8jOmSs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S4jeWkn+iKseOAgjwvcD48cD48ZW0+My48L2VtPuWkj+WkqeaIkeWwseWWnOasou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jOS4gOadpeaYr+WOu+i5reepuuiwg++8jOS6jOadpeaYr+WOu+eci+S9memin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WSjOW/g+eBtemhv+aXtuWwseS8muWHieW/q+W+iOWk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S9oOS7rOmDveaYr+a3t+S7gOS5iOWciOWtkOeahO+8jOaIkea3t+eah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OAgjwvcD48cD48ZW0+NS48L2VtPuatpeWFpeekvuS8muWQju+8jOaIk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LvOS4jeS6hueIueWmiO+8jOWPquiDveaLvOWkmu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W6puWPquaYr+S4uuS6huS4jeiuqem8u+a2leeVmeS4i+adpe+8jOS9juWk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uuS6huaTpum8u+a2leS4jeiuqeS6uueci+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ls+S5i+mXtOS4gOWumuaciee6r+ecn+eahOWPi+iwiu+8jOWboOS4uuavj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eahOWls+eUn++8jOmDveivtOacgOWkmuWPquiDvei3n+aIke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WbsOWkj+S5j+eni+aXoOWKm++8jOWGrOaXpeato+Wlv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veeuoeeUn+a0u+W+iOiuqOWOjO+8jOS4jei/h+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n+S6huOAgjwvcD48cD48ZW0+MTAuPC9lbT7kuIDml6nphpLmnaXmiJHku6X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ljp/mnaXmmK/ooqvlrZDnm5bmqKr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35Lq65LiN5biu5L2g56m/5LiK5ama57qx77yM5L2g5bCx6YCB5LuW5Lu26KK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reS7gOS5iOaIkeayoeacieS4gOS4quW4heW+l+aD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h+S/l+eahOWQjOahjO+8jOiAjOaIkeWQjOahjOWNtOa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mK/miJHku6znmoTvvIzkuZ/mmK/lranlrZDku6znmoTvvIzkvYbmnIDnu4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K7lrZnlrZDku6znmoTjgII8L3A+PHA+PGVtPjE0LjwvZW0+56m/5Liq6LKC5aS55Li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bCP5aa55Y+v5Yqy6aqa44CCPC9wPjxwPjxlbT4xNS48L2VtPuiAgeWtk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emDveaYr+aMieeFp+S9oOeahOagt+WtkOeCueeahO+8jOS9oOivtOaIke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sI/ml7blgJnmiJHku6zpg73lvoj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Krml7blgJnmiJHku6zvvIzkuJHlkoznqbflvpfpg73ov5jkuI3mmK/pgqPkuY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E8L3A+PHA+PGVtPjE3LjwvZW0+5Lq65aS05piv5L2g55qE77yM5Yy755aX566x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iv5L2g55qE77yM56m65oqV5piv5L2g55qE77yMOThrOOWAjemVnOS5n+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0u+edgOOAgjwvcD48cD48ZW0+MTguPC9lbT7kvaDlupTor6Xljr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pgJfkvaDnrJHnmoTkurrvvIzogIzkuI3mmK/llpzmrKLnu4/luLjmiorkvaD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iJHjgII8L3A+PHA+PGVtPjE5LjwvZW0+5Yir6Lef5oiR6LCI56m65oOz77yM5oi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IseaDheWwseWDj+S4quWTjeWxge+8jOmrmOiw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juiwg+eahOe7k+adn+OAgjwvcD48cD48ZW0+MjEuPC9lbT7kvaDkvY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orqnmiJHmmI7nmb3kuobmgJ3lv7XnmoTmu4vlkb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GL5LiN5piv572q77yM6L+35oGL5ZOl55qE77yM6K+35ZCO6Z2i5o6S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JjeWls+WPi+WSjOaIkeWIhuaJi+acieS4pOS4q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aIkeW9k+aXtuayoeS7gOS5iOmSse+8jOS6jOaYr+WlueeMnOWIsOS6huaI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acieS7gOS5iOmSseOAgjwvcD48cD48ZW0+MjQuPC9lbT7ov4flpJznmoT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lp3phZLnmoTljbTlj6vlpJzlupfjgILlkI3lrZfmmK/kuI3mmK/lj5blj4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Sa5biM5pyb5o6l57qi5YyF55qE5pe25YCZ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aZ552A5YaN5p2l5LiA5YyF44CCPC9wPjxwPjxlbT4yNi48L2VtPuWlveec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Ng+evh+S4gOW+i++8jOaciei2o+eahOeBtemtguS9oOS5n+ayoeaci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lkozlrabpnLjnmoTljLrliKvlsLHmmK/vvIz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nkuIDpl6rvvIzpg73mmK/ku5bnmoTln7rmnKzpopjlno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aW95aW95rS7552A77yM6KaB5LmI6LW257Sn5Y675q2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S6m+S6i+aDheaXoOmhu+S6iei+qe+8jOihqOmdouacjeS7j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eaKl+OAgjwvcD48cD48ZW0+MzAuPC9lbT7mlbDlrablhbblrp7ljYHliIb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6blpJbnmoQ5MOWIhuW+iOmavuOAgjwvcD48cD48ZW0+MzEuPC9lbT7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sLHkuI3opoHmiormiJHkuKLlnKjkurrnvqTkuK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6yR54K55L2O55qE5aeR5aiY77yM5bCx5piv5L2g5Yay552A5aW556yR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Lya5byA5aeL5Yay5L2g5YK756yR44CCPC9wPjxwPjxlbT4z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acgOiQvemthOaXtu+8jOaJjeS8muefpemBk+iwgeaYr+S4uuS9oOaLhe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iwgeaYr+W9ouWQjOmZjOi3r+eahOa3t+ibi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nlLfkurrnnJ/nmoTniLHkuIrkvaDml7bvvIzkvaDlsLHkvJrlj5HnjrDvvJrl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kuobkuIDkuKrniLjniLjvvJvlvZPnlLfkurrlgYfnmoTniLHkuIr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pJrkuobkuIDkuKrlhL/lrZDvvIzogIzkuJTov5jmmK/kuKrpgI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66K+05oiR5LiR77yM5oiR5b6I6Zq+6L+H77yM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aW577yM5bm057qq6L276L275bCx556O5LqG44CCPC9wPjxwPjxlbT4zNi48L2VtPuW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OeOsOWcqOacieS6m+iDlu+8jOaDs+W9k+W5tO+8jOWnkOacgOeYpueahOaXtuWAme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pO+8gTwvcD48cD48ZW0+MzcuPC9lbT7plb/lvpfluIXnmoTmiY3lj6vlo4Hlkpr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HnmoTlj6rog73lj6vov5vlh7vnmoTlt6jkurrjgII8L3A+PHA+PGVtPjM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oqK5p2A54yq5YiA77yM6L+Z5piv5a+56ZW/5b6X5ryC5Lqu55qE5Lq6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qb6ZW/5b6X5LiR55qE77yM5bKB5pyI5ou/5aW55Lus5LiA54K55Yqe5rOV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OS48L2VtPuWmguaenOS4gOS4quWls+Wtqei/nuiHquaL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earu+8jOS4jeaYr+e+juW+l+S7pOS6uueUn+Wrie+8jOWwseaYr+S4keW+l+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OAgjwvcD48cD48ZW0+NDAuPC9lbT7miJHnlLfmnIvlj4vku6XlkI7opoHmmK/msqH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b7kuKrot5/ku5blkIzlp5PnmoTlq4HkuobvvIznhLblkI7nlJ/kuK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bkuKrot5/ku5bkuIDmoLfnmoTlkI3lrZfvvIzlgZrkuI3miJDlpKvlprvlgZr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xLjwvZW0+5aaC5p6c5pyJ6ZKx5Lmf5piv5LiA56eN6ZS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LiA6ZSZ5YaN6ZSZ44CCPC9wPjxwPjxlbT40Mi48L2VtPui9u+i9u+Wcs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+8jOato+WmguaIkei9u+i9u+eahOi5su+8jOaIkei9u+i9u+WcsOeCueWwhO+8jO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aWueeahOaCjeWMquOAgjwvcD48cD48ZW0+NDMuPC9lbT7miJHnjrDlnKjkuoz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jYPkuIflrZjmrL7vvIzkuKTovobot5HovabvvIzljJfkuqzkuInnjq/lhoXkuK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qfvvIzmr4/lubTkuIDljYrnmoTml7bpl7TlnKjlm73lpJbml4XmuLjjgIL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miJHmsqHmnInpnaDniLbmr43vvIzmsqHmnInpnaDmnIvlj4vkuZ/msqHlgo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lhajpg73mmK/pnaDmiJHoh6rlt7HkuIDkuKrkurrmg7PosaH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YmN5L2g5Y+v5Lul5Li65LqG5LiA5Liq5Lq66YCA5o6J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ri45oiP77yM546w5Zyo5LiN5Lya5LqG77yM546w5Zyo5L2g5Y+v5Lul5Li65Lq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N55CG5Lu75L2V5Lq644CCPC9wPjxwPjxlbT40NS48L2VtPuWmguaenOS4iuWkq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mHjeeUn+eahOacuuS8mu+8jOaIkeS4gOWumuimgemAieaLqeWcqOWUkO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XouS4jeeUqOWtpuiLseivre+8jOS5n+S4jeeUqOWHj+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Kvlho3pl67miJHku4DkuYjmmK/luIXnmoTmoIflh4bkuoblpb3lkJfvv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kuobvvIE8L3A+PHA+PGVtPjQ3LjwvZW0+5ZCD6Ieq5Yqp6aSQ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bCx5piv77ya5om2552A5aKZ6L+b5Y6777yM5YaN5om2552A5aKZ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mqgu+8jOS9oOe7p+e7remqgu+8jOetiemqguWkn+S6h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uS4gOS4i++8jOaIkeWFiOWOu+edoeinie+8gTwvcD48cD48ZW0+NDk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lj6rog73lvZPlgZrmmK/ooajmg4XljIXvvIzov5nkuZ/lpKrmgrLmg6j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aSp6Ze56ZKf5ZON5pe277yM5Y2I6aWt5ZCD6aW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yR5oGv5pe277yM6Ieq5bex55qE6ZuE5b+D5aOu5b+X5bCx5Y+Y5b6X6YKj5LmI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44CCPC9wPjxwPjxlbT41MS48L2VtPuacieayoeacieS6uuWSjO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ipumHjOeahOS6i+aDheaAu+iDveWcqOeOsOWunuS4r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kv6nlnKjkuIDotbflrozlhajlsLHmmK/kuIDmnKzkuab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pkqLpk4HmmK/mgI7moLfooqvohZDomoDnmoTjgII8L3A+PHA+PGVtPjU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omN5L6/5piv5b6377yM5oiR5LiA5a6a5piv5aSq57y65b6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inieW+l+S4gOWumuacieW+iOWkmuS6uuaal+aBi+aIk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6hu+8jOS5n+ayoeacieS6uui3n+aIkeaYjuedgOihqOeZ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l7LotbDlpKnmtq/nnIvnmb3pppbvvIzmmZrmnaXkuIDlnLrpo47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nga/oirHvvIzpo47ms6Llj4jotbfnrJHkvZznvaLvvIzkvZnnlJ/vvIzkuJTnl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6p5pq06aOO6Zuo5p2l5b6X5pu054yb54OI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Lqb57qm5Lya55qE6YO95reL5oiQ6JC95rGk6bi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imgeiusOS9j+mCo+S6m+mZquS9oOiBiuWIsOa3seWknOeahOS6uu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+8jOaJjeiuqeS9oOeGrOWknOWvvOiHtOm7keecvOWciOmCo+S5iOmHj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S5iOW3rueahOOAgjwvcD48cD48ZW0+NTguPC9lbT7lpoLmnpzkvaDmhL/mhI/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iaXlvIDmiJHnmoTlv4PvvIzkvaDkvJrlnZDniaLvvIzmiJHot5/kvaDor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Liq6Iqx5LqU5Y2B5Z2X6ZKx5rex5oCd54af6JmR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46w5Zyo6Iqx5LqU5Z2X6ZKx5Lmf6KaB6ICD6JmR5Y2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oemSseayoeaXtumXtOaXhea4uOeahOivne+8jOWPr+S7peS5s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7quWQp+OAguS4lueVjOmCo+S5iOWkp++8jOS9oOS4jeS9huWPr+S7peeci+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9rOi9rOOAgjwvcD48cD48ZW0+NjEuPC9lbT7nu4/luLjooqvoh6rlt7HooKL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4jkuI3og73mj43oh6rlt7HjgII8L3A+PHA+PGVtPjYy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5SoJmxkcXVvO+mAmuefpeWutumVvyZyZHF1bzvlqIHog4HmiJHvvI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7Hpm4Tlpb3msYnlk4fvvIE8L3A+PHA+PGVtPjYzLjwvZW0+5Zyo5LqL5a6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Oz5YOP5Yqb6LaK5Y+R6L6+77yM5ZCO5p6c5bCx6LaK5LiN5aCq6K6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+gOWQjuaIkei/mOimgeWPmOW+l+abtOm+iu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gOm+iu+8jOWPquacieabtOm+iuOAgjwvcD48cD48ZW0+NjUuPC9lbT7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oHnmoTlubTnuqrvvIzmnInkurrohLHkuobljZXvvIzmnInkurrohLHkuobot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hLHkuobnvLDvvIzlg4/lj6rlk4jlo6vlpYfkuIDmoLfvvIzlnKjkuozotKf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i4LlpZTjgII8L3A+PHA+PGVtPjY2LjwvZW0+5q+P5Liq5bCP5Lq6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Zec5aW977yM6YKj5bCx5piv5Y+N5aSN5peg5bi4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Nlee7huiDnu+8jOaIkeayoeacieWls+S6uuWRs++8jOaIkeaYr+eyl+e6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i6q+adkOS4jeWlve+8jOaIkeWWnOasouaXoOeQhuWPlum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iJHmnKzml6DnvJjvvIzlhajpnaDmiJHoirHpkr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5qE5oKy5Ymn5bCx5piv77yM5LiA5Liq5Lq65ZCD6YW46L6j57KJ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E5Yiw55y8552b6YeM77yM5Lmf5LiN5pWi6LWw5byA5Y675rSX77yM5oCV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Y+q6IO95rWB552A5rOq5ZCD5a6M44CCPC9wPjxwPjxlbT43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g+S4jeaYr+iCmuWtkOmlv++8jOWPquaYr+WYtOW3tOWvguWvn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hL/ljJbouqvnn7PmoaXvvIzlj6rkuLrnnIvkuIDnnL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jgII8L3A+PHA+PGVtPjcyLjwvZW0+5LiW55WM5LiK5pyA6YGl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iO5q2777yM6ICM5piv5byA5a626ZW/5Lya5pe277yM5LiI5q+N5aiY5bCx5Zy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CM5L2g5Y205Y+q6IO95ZaK6Zi/5aeo44CCPC9wPjxwPjxlbT43My48L2VtPu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wuOi/nOWcqOmqmuWKqO+8jOWQg+S4jeiDlueahOmDveacieaBg+aXoO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toHlpb3nnIvnmoTml7blgJnlpJrnhafnhafplZzlrZ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v5nnp43plJnop4nkuI3mmK/mr4/lpKnpg73mnIn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Zeo5b2T5oi35a+577yM5Y+q5rGC5oSf6KeJ5Yiw5L2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cqOW3peS9nOS4remBh+WIsOS4jeS8mueahO+8jOS4gOW6p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aXtu+8jOS9oOWOu+i3r+S4iuWkmui1sOi1sO+8jOi/meagt+S9o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uuS6huOAgjwvcD48cD48ZW0+NzcuPC9lbT7lnKjov5nkuKroloTmg4XlubTku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iKvkurrlr7nkvaDlv7Xlv7XkuI3lv5jvvIzmnIDlpb3nmoTlip7ms5XlsLHmmK/m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v5jjgII8L3A+PHA+PGVtPjc4LjwvZW0+5L2g5q+U5oiR55im6YKj5LmI5a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5pyL5Y+L77yf6Le36Le35p2/6YO9546p5LiN5Lq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eadpeeUn++8jOimgeWBmuS4gOWPqum4n++8jOmjnui2i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t+mAlOeahOiLpuaBvOOAguS4nOaWueacieeBq+e6oueahOW4jOacm+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4qeaalueahOW3ouW6iu+8jOWQkeilv+mAkOmAgOaui+mYs++8jOWQkeWMl+WUpOmG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WmguaenOacieadpeeUn++8jOW4jOacm+avj+asoeebuOmBh++8jOmDveiDv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aBkuOAgjwvcD48cD48ZW0+ODAuPC9lbT7miZPlvIDliqDli5Lmr5Tmtbfnm5flrp3n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miYDmnInkurrpg73mg4rlkYbkuobvvIzmnbDlhYvoiLnplb/nq5/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kuIDnrrHkuIrnrYnnnLznur/nrJTjgII8L3A+PHA+PGVtPjgx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Zyo5byA5aeL5pe25q+r5peg5omA6LCT77yM5Zyo57uT5p2f5pe2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6ICM6ZW/5aSn5ZCO5oiQ54af55qE5oiR5Lus5Y+v6IO96YG/5YWN5LqG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Y205Lmf6ZSZ6L+H5LqG5byA5aeL55qE5YuH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iua2guS4jeaLm+S6uuWWnOasou+8jOiBquaYjuWQjOagt+S5n+S4jeS4g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nOasou+8m+WPquacieiBquaYjuWcsOeziua2guedgOaXtu+8jOaWue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lt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Zi5odG1sIj5odHRwczovL2R1YW5qdXppa3UuY29tL2R1YW5qdXppL3F5bTJleWF5Z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51C2D120A741145A70330DAEC9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