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17EA1B60CB73AB82CE8B22F96C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7EA1B60CB73AB82CE8B22F96C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S3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9oOaWsOW5tOadpeS4t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aIkeWQkeS9oOS/qeivtOWjsO+8miZsZHF1bzvnjKrvvIHkvaDmlrDlubT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W5Yqg5omT5YyF5LiA5Lu9JmxkcXVvO+W/g+aDs+abtOS6i+aI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i48L2VtPuW/g+S4reacieS4gOadoemTuuedgOa3oe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Wwj+i3r++8jOW8r+W8r+absuabsu+8jOaXtumakOaXtueOsO+8jOWug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te+8jOmCo+agt+aJp+iRl++8jOWPquaDs+mAmuWQkeS9oO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MpeS4jeWOu+eahOaaruiJsu+8jOWHoOaCieaAneW/t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g+iogO+8jOecn+W/g+eahOelneemj++8jOaChOaChOWcsOWRiuiv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S4gOWjsOS6suWIh+eahOmXruWAm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i+WIsOeahOaYr+W5uOemj++8m+i/juadpeeahOaYr+W4jOacm++8m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mDveaYr+W8gOW/g++8m+aEv+S9oOavj+S4gOWkqemDveW/q+S5kO+8m+avj+S4qu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m+avj+S4gOW5tOmDveWQieelpe+8m+elneaCqOaWsOW5tOW/q+S5kO+8g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eUn+W5uOemj++8gTwvcD48cD48ZW0+NS48L2VtPuS4gOW5tOWPiOS4gO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S8oOmAkuS4juS9oO+8jOaEv+W8gOW/g+OAgeW5uOemj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mDveacieWlveW/g+aDhe+8gTwvcD48cD48ZW0+Ni48L2VtPu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4re+8jOaIkeaDs+i1t+S6huS9oOeahOaWsOW5tOOAguaIkeiwqOeUqOWPquWtl+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WvueS9oOeahOaDheaAgOOAguiht+W/g+elneaEv+aCqOmdkuaYpemVv+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aCq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phu+8gTwvcD48cD48ZW0+Ny48L2VtPuWPquacieaHguW+l+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mynOiKseeahOWoh+iJs++8jOWPquacieaHguW+l+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ihueVpeWIsOW/g+S4reiKrOiKs++8jOelneS9oOacieS4gOS4queJueWIq+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7iuWkqeaYr+S9oOeahOaWsOW5tO+8jOaIkeeah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n+iwouS9oOeahOi+m+iLpuWKs+eijO+8jOaEn+iwouS9oOe7meS6i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Qhuino+WSjOaUr+aMgeOAgue7meS9oOaIkeWFqOmDqO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S9oO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4rlpKnmnInkuobkvaDvvIzkuJbnlYz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ku4rmmZrmnInkuobkvaDvvIzmmJ/nqbrmm7Tngb/ng4LvvJvku4rnlJ/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m7TmuKnmmpbjgILmlrDlubTlv6vkuZDvvIE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ul5b6u56yR5byA5aeL77yM5Lul5ZC755Sf6ZW/77yM5Lul5rOq57uT5p2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5qE5pe25YCZ77yM5L2g5ZOt6JGX77yM5ZGo5Zu055qE5Lq656yR6JGX77yb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95aS077yM5L2g56yR6JGX77yM6ICM5ZGo5Zu055qE5Lq65Zyo5ZOt6J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uuS9oOaUtumbhuS6huWkp+iHqueEtuaJgOaci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aWsOW5tOeahOeDm+WPsOS4iuOAguWwhuiDveivtOeahOivnemDveiXj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mHjO+8jOiuqeWug+aIkOS4uuW+heaUvueahOenmOWvhuOAguaIkeeIseS9oO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S9oOaWsOW5tOW/q+S5kO+8gTwvcD48cD48ZW0+MTMuPC9lbT7pnaLlr7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naLlr7nouqvovrnljIbljIbogIzov4fnmoTkurrku6zvvIzmg7Potbfkva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IDnp43mhJ/liqjvvJrniLHvvIzkvr/mmK/ov5nnp43ml6Dms5XoqIDkvKD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0LjwvZW0+5oiR5a+55L2g55qE54ix56ev5bCR5oiQ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6L+Z5Liq5LiW55WM5LiK5pyA5a6g54ix55qE5Lq6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+P5aSp5b+r5LmQ77yBPC9wPjxwPjxlbT4xNS48L2VtPuWmguaenO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ciTEwMDDmrKHlpb3ov5DvvIzmiJHmhL/mhI/mioo5OTjmrKHpg73liI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KTmrKHnu5noh6rlt7HvvJvkuIDmrKHmmK/pgYfop4HkvaDvvIzkuIDmrK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aDotbDlrozkuIDnlJ/kuIDkuJb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WU5rOi5LiA5bm05Y+I5LiA5bm077yM6YGT5Y+l6L6b6Ium5LqG77y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77yM6K+05aOw5oSf6LCi5LqG77yb5Lq655Sf5LiA56uZ5Y+I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Ium5Lmf55Sc44CC5paw55qE5LiA5bm077yM56Wd5oiR5Lus5pu0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y48L2VtPuaWsOW5tO+8jOWNs+WwhuWFqOWcuu+8m+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Yr+W0reaWsO+8m+S4h+S6i++8jOWQieelpeWmguaEj++8m+aEgeeDpu+8jOi/nO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m+mXruWAme+8jOWFhea7oea4qemmqO+8m+elneemj++8jOecn+aMmuS4h+WI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m+aWsOW5tO+8jOW/q+S5kOaXoOi+ue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nlJznlJznmoTom4vns5XvvIzpgIHkvaDnlJznlJznmoTnpZ3npo/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HmhL/mhI/lgZrmn5Tmn5TnmoTng5vlhYnvvIzpgIHkvaDmt7Hmt7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E5LjwvZW0+5LiW55WM5aaC5q2k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qE5Lq65bCx5Lya5bm456aP77yb5oOz5L2g55qE6IS477yM5b+D6YeM5bC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oOz5L2g55qE5Zi077yM56yR5a656Lef552A54G/54OC77yB6ZqP552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YWz5b+D5L2g55qE5Lq66KaB6Lef5L2g6K+05aOw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W/g+S4gOaEj+eIseedgOS9oO+8jOawuOS4jeemu+W8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W5uOemj+eUnOicnOaLpeacieS9oO+8jOecn+W/g+WunuaEj+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sOiAgeaIkeaEv+aEj++8jOWPpeWPpeecn+iogOihqOW/g+aEj+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ku4rlpKnmmK/kuKrnibnmro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k53lpKnkuLrkvaDmlL7po57nvo7lpb3nmoTnpZ3mhL/vvIzmhL/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nlJ/mtLvlpJrlp7/lpJrlvanvvIzkuovkuJrkuIDlvoDml6D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bjnpo/ml6DovrnvvIHnpZ3kvaDmlrDlubT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6Zq+77yM55u46IGa6Zq+77yM6YO96K+055+l5bex55u46IGa5pyA6Zq+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x6KaB5p2l77yM5L2g5oiR6ZqU5aSp6L6577yM5b+D5Lit5oCd5b+15Zyo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2h5p2h6YCB56Wd5oS/44CC5o+Q5YmN56Wd5L2g5paw5bm0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yMy48L2VtPuW/g+S4juW/g+eahOWRvOWUpO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3sea3seeahOeIseaBi++8m+W/g+S4juW/g+eahOayn+mAmu+8jOemu+S4jeW8g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OAgueUn+WRveS4reeahOavj+S4gOWkqe+8jOaEv+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+8jOS7jeS4jeaUueWPm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lYrvvIHkvaDnmoTnmq7ogqTlpoLmraTlr4zmnInlhYnms7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moTpppnlkbPlpoLmraTpmr7ku6Xmipfmi5LvvIzorqnmiJHni6Dni6Dlkq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KfvvIzmiJHkurLniLHnmoQmbWRhc2g7Jm1kYXNoO+e6oueDp+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Z/orrjov5nkuIDmrKHlsLHmmK/pgqPml6nlt7Lms6jlrprnmoTliY3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mm77mnInlpoLmraTnmoTkvIHnm7zvvIznnJ/mg7PopoHlsIbkvaDnmoT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nKjlv4PkuIrvvIzmiJDkuLrmiJHmg4XmhJ/nmoTpqbvotrPngrnvvIzkurLniL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Zyo5L2g5paw5bm0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77yM5L2c5Li656S854mp6YCB57uZ5L2g77yM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5oiR55qE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6ICB5amG77yM5paw5bm05b+r5LmQ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Dp++8jOaciOWNiuW8r++8jOilv+mjjuadqOafs+WNt+WHhOWvku+8jO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W+gOi/mO+8m+mVv+ebuOaAne+8jOingeS6pumavu+8jOS4gOWknOWtpOWvgueLrO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doeW+ruS/oemAgeS8iuS6uu+8jOS7iuaXpeaWsOW5tO+8jOaIkeS7rOWFs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hJ/osKLkuIroi43lnKjku4rlpKnotZ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pLznianvvIzpgqPlsLHmmK/kvaDjgILlnKjplb/plb/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nInkvaDnm7jkvLTmmK/miJHkuIDnlJ/nmoTlubjnpo/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ryr5aSp6Zuq6Iqx6aOe6Iie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aw5bm077yM6K6p5LmF6L+d55qE5b+D54G155u46IGa5ZCn77yM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paw5pil5b+r5LmQ77yB5oS/5oiR55qE56Wd56aP6IO96J6N5YyW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b+D54G177yBPC9wPjxwPjxlbT4zMC48L2VtPuaDs+iuq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4gOS4quWcsOaWue+8jOaZmuS4iuedoeS4jeedgOeahOaXtuWAme+8jOmZquS9o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XpeWHuu+8jOeZveWkqeeJteaJi+a8q+atpe+8jOe0r+S6huWdkOWcqOWcsOS4i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uWlveaDs++8jOWlveaDs++8jOmCgOS9oOWSjOaIkeS4gOi1t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LDnkIPkuIrkuKTkuKrkurrog73nm7jpgYfkuI3lrrnmmJP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miJHnmoTniLHmg4XvvIzmiJHmiY3lronlv4PjgILkuIDnm7Tmg7PlgZr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vaDlv4PkuK3ln4vkuIvmiJHnmoTlkI3lrZDvvJrmlrDlubTlv6vkuZD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uK5pel6Ziz5YWJ5piO5aqa77yM5LuK5pel6bKc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+Y5pyJ5bCP6bif5qyi5Y+r77yM5pu05pyJ57u/6I2r6JGx6IyP77yM6KaB6Ze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ac5LqL77yM5Y6f5p2l5L2g55qE5paw5bm077yM6LW25b+Z6YCB5LiK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+D5oOz5LqL5oiQ44CCPC9wPjxwPjxlbT4zMy48L2VtP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tOS4gOWkqe+8jOaIkeeahOelneemj+adpeWNoOWFiO+8jOelneS9oOWkqeWkq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Un+eLl+a0u+eLl+i6q+S9k+WBpe+8jOi0oua6kOW5v+i/m+emj+aXoOi+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Wkp+WbouWchu+8jOWJjemAlOW5v+mYlOiJs+mYs+Wkq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4rlpKnmmK/kvaDmlrDlubTvvIzlvoj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jgILmsLTku5noirHlvIDkuobvvIznrYnkvaDlm57mnaX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msLjov5zjgII8L3A+PHA+PGVtPjM1LjwvZW0+6Iqx5YS/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Li65L2g5q2M5ZSx77yM6aOO5YS/5Li65L2g56WI56Wl77yM6Zuo5YS/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Ziz5YWJ54Wn5L2g6IS45bqe77yM56Wd56aP6YCB5L2g5b+D5LiK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Zy677yM5b+r5LmQ6ZqP5L2g5b+D5oOz77yM5oS/5L2g56aP5a+/5peg55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nOmHjOetieW+heedgOS9oOaWsOW5tOeahOadpeS4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n+WjsOaVsuWTjeeahOS4gOeerOmXtOaIkeWwhuS4juS9oOWFseS6q+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ahOW/g+S4juS9oOWQjOWcqO+8jOaIkeeahOS6suaYte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zmlrnnmoTkvaDmmK/lkKbml6DmgZnvvJ/lnKjpgaXpmL/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vvIzmlLnlj5jnmoTmmK/miJHnmoTlrrnpopzvvIzkuI3lj5jnmoT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HniLHkurrvvIznnJ/lv4PmhL/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aSp5piv5L2g55qE5paw5bm077yM5oiR55qE54ix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6Ium5Yqz56KM77yM5oSf6LCi5L2g57uZ5LqI5oiR55qE5YWz5b+D44C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44CC57uZ5L2g5oiR5YWo6YOo55qE54ix77yB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i9u+i9u+aNjue7meS9oOaIkeeahOelneemj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gOivre+8jOa1k+a1k+aDheiwiumDveWcqOi/meS4gOS7veecn+aMmueahOW/g+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S9oOaIke+8jOelneS9oOaWsOW5tO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nKjlpJrkuKrlsoHmnIjnmoTluoblhbjlkI7vvIzkvaDnrYn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vaDmlrDlubTkuYvpmYXvvIzpgIHkuIrkurLniLHnmoTmiJHnmoTmt7Hmg4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iJHlv4PkuK3vvIzkvaDmsLjov5znvo7kuL3liqjkurrvvIz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QxLjwvZW0+6YCB5L2g6Ziz5YWJ77yM5pu/5L2g5oqK55ay5oOr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6YCB5L2g57uG6Zuo77yM5pu/5L2g5oqK5Yqz57Sv5Yay5Yi377yb6YCB5L2g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2g5bim5Y675aW95qKm77yb6YCB5L2g5b2p6Zye77yM5pu/5oiR5o2O5Liq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pel5a2Q6YeM5LiA5YiH6aG65b+D5ZWK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aYr+WboOS4uuS6keWTreS6hu+8jOiKseW8gOS6huaYr+WboOS4uumjju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bquS6huaYr+WboOS4uuWkqumYs+edoeS6hu+8jOaciOS6ruWchuS6hu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GieS6hu+8jOe7meS9oOWPkeefreS/oeS6huaYr+WboOS4uuaIkeaDs+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tarmvKvmmK/liY3lpY/vvIzmuKnppqjmmK/pk7rlnqvvvJ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uLvnur/vvIzlv4PngbXmmK/lr7nnmb3vvJvnnJ/mg4XmmK/lj7Dor43vvIz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afmg4XvvJvnnJ/lv4PmmK/oqpPoqIDvvIzlubjnpo/mmK/kvaDmiJHjgIL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sIblubjnpo/niLHmg4Xov5vooYzliLDlup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yJ5b6I5aSa5b6I5aSa55qE6K+d5oOz5a+55L2g6K+044CC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g5aWI5oOz6K+35L2g5p2l5biu5Yqp6Kej5Yaz77yM5L2G5pyA57uI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Oz5L2g55qE5oSf6KeJ55yf5aW977yB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mu+W8gOS6huS9oO+8jOaIkeeahOW/g+WwseWBnOatou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m+eci+S4jeingeS9oO+8jOaIkeeahOecvOedm+WwseS8muWkseaYju+8m+aL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+8jOaIkeeahOaJi+WwseWkseWOu+a4qeW6pu+8m+eci+S4je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S4lueVjOWwseWPquaciem7keaal++8gTwvcD48cD48ZW0+ND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kuIDmrKHlsLHmmK/pgqPml6nlt7Lms6jlrprnmoTliY3nvJjvvIzkuI3nhLbmgI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raTnmoTkvIHnm7zvvIznnJ/mg7PopoHlsIbkvaDnmoTlkI3lrZfng5n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iJHmg4XmhJ/nmoTpqbvotrPngrnjgILmlrDlubTlv6vkuZD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3LjwvZW0+5L2g5piv5oiR576O5Li95b+r5LmQ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ip5pqW5piO5aqa55qE5b+D5oOF77yM5Lqy54ix55qE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5LmQ55qE5paw5bm077yBPC9wPjxwPjxlbT40O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cqOS7iuWkqee7meS6huaIkeS4gOS4queJueWIq+eahOekvOeJqe+8j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S6uueUn+aXheeoi++8jOacieS9oOebuOS8t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elneS9oOaWsOW5tO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n6XpgZPlkJfvvJ/kvaDov5HmnaXmtojnmKbkuoborrjlpJrvvIHmiJH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IznlrzlnKjlv4Pph4zlkYDvvIznnLznnIvlsLHopoHov4flubT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jbTorqnkurrmi4Xlv4MmaGVsbGlwOyZoZWxsaXA76LCB5LiN5oOz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05a2Q5aSa5a2m54K55p2C5oqA5ZGi77yfPC9wPjxwPjxlbT41MC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asoei3n+S9oOivtOaWsOW5tOW/q+S5kO+8jOaIkeS4jeivt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vtOWJjeeoi+S8vOmUpu+8jOaIkeWPquW4jOacm+S9oOaWsOeahOS4g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/q+W/q+S5kOS5kO+8jOaIkeeIseS9o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uKPosKLmmKjlpKnlvZXliLbnu5PlsYDvvIzmhJ/osK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lvIDlp4vvvIzosKLosKLmmI7lpKnotZ7liqnmoqbmg7PvvIzkurLniLHnmoT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nmoTnvo7kuL3ml7bpl7TvvIzmmKXoioLnpZ3kvaDlvIDlv4P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yLjwvZW0+5Zyo5L2g5paw5bm0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L2g5LiA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z5bmz5a6J5a6J44CCPC9wPjxwPjxlbT41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4jeWvguWvnu+8jOaDs+S9oOeahOaXtuWAmeaJjeaEn+inieWvguWvnuOAgu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PquaDs+S4juS9oOWcqOS4gOi1t+OAgueIseS9oO+8j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JrlsJHml6Xml6XlpJzlpJzmgJ3lv7XnmoTloIbnp6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bnu4blr4blr4bniLHmgYvnmoTnvJbnu4fvvIzkvaDmmK/miJHkuIDnlJ/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obvvIzlr7nkvaDnmoTniLHmhIjliqDmt7HliLvvvIz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v4PvvIE8L3A+PHA+PGVtPjU1LjwvZW0+cXHkvKDovr7kuI3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xtc27mib/ovb3kuI3kuobmiJHnmoTlv4PmhL/vvIxzbXPooajovr7kuI3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xtbXPmm7/ku6PkuI3kuobmiJHnmoToibLlvanvvIzmiJHlj6rmg7P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kurLniLHnmoTvvIzmmKX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Sc6Zu254K56ZKf5aOw5ZON6LW377yM5oiR5oOz552h6KeJ5LqG77yM5L2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bey5Y+I5Y2K5pyI5LiN6KeB5LqG77yM5oOz5L2g55y855qu5LiL5r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Dn+iKsee7veaUvu+8jOaYr+aIkee7meS9oOeahOa1qua8q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6oueBr+mrmOaMgu+8jOaYr+aIkee7meS9oOeahOeUnOicnOaBi+aDhe+8m+e+j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+8jOaYr+aIkee7meS9oOeahOecn+ivmuelneemj++8m+S6sueIseeahO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5uOemj+S5heS5he+8gTwvcD48cD48ZW0+NTguPC9lbT7mmKX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IHnpZ3npo/vvIzlkIPngrnlpb3nmoTmnaXooaXooaXvvJvlj6rmmK/msrnohbvliK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kKbliJnouqvkvZPmmJPlj5Hnpo/vvJvml7bliLvkv53mjIHlv4PoiJLnlYXvvI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nlr7nl4XpmaTvvJvmhL/kvaDlubjnpo/mr4/kuIDliLvvvIzkuov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nabvvIE8L3A+PHA+PGVtPjU5LjwvZW0+5LuK5aSp5piv5L2g55qE5paw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YGa55qE5piv5pyJ6ZmQ55qE77yM5Y+v5oiR5a+55L2g55qE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46w5Zyo5oiR5oOz5a+55L2g6K+077ya5Lqy54ix55qE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rC46L+c6YO95oOz5oqK5pyA5b+r5LmQ55qE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+l+W+l+WkseWkseW5s+W4uOS6i++8jOaYr+aYr+mdnumdnuS7u+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qeaBqeaAqOaAqOW/g+S4jeaEp++8jOWGt+WGt+aaluaaluaIkeiHquefp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S6uueUn+i3r++8jOabsuabsuaKmOaKmOS6i+S4muair++8jOWHoeS6i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+8jOaEv+S9oOS4gOeUn+Wlvei/kOawlOOAgjwvcD48cD48ZW0+Nj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lv7XvvIzlpJzoibLmnKbog6fkuobkvaDnmoTohLjvvJvmgJ3lv7XmgJ3lv7XvvI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mt6HkuobkvaDnmoTnrJHvvJvniLHkvaDniLHkvaDvvIzpmLPlhYnohZDomo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Jvnn63kv6Hnn63kv6HvvIzmiYvmnLrmmKDnuqLkuobkvaDnmoTlv4P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YyLjwvZW0+5oC75piv5LiN57uP5oSP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piv5aW95LmF5LiN5pu+6IGU57O777yM5b285q2k55qE5b+Z56KM5reh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5Yqo77yM5b+D5Lit55qE5Y+L5oOF5Yu+6LW35LqG5LmF6L+d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6L2s5YWl5Yas77yM5L+d6YeN5bCk5Li66Ye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WmguS4gOaKiumSpeWMme+8jOW8gOWQr+S6huaJgOacieaXpeWtkOeahOaDs+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keacte+8jOato+e7hue7huWcsOivtOi1t+aIkeS7rOeahOacn+eb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mguaEj++8gTwvcD48cD48ZW0+NjQuPC9lbT7lnKjkvaDmlrDlub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pmarlnKjkvaDouqvovrnvvIzkuI3og73nu5nkvaDmiJHmuKnmmpb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mhL/vvIzmhL/nlLfmnIvlj4v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y54ix55qE77yM5oiR54ix5L2g77yM6Jm954S25LiN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aSn5bm077yM5L2G5piv77yM5oiR5LiA55u05Zyo5oOz5L2g77yM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+H5bm044CCPC9wPjxwPjxlbT42Ni48L2VtPuWcqO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ueedgOaal+a3oeeahOeDm+WFie+8jOWQrOedgOi9u+i9u+eahOmfs++8jOS5kO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iRoeiQhOmFku+8jOiuqeaIkemZquS8tOS9oOW6pui/h+S4gOWkq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OAgjwvcD48cD48ZW0+NjcuPC9lbT7mkZjkuIDljYPpopfmmJ/mmJ/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Jvnp43kuIDljYPmnLXnjqvnkbDpmbbphonkvaDnmoTlv4Pmg4XvvJvmip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rnurjpuaTmlL7po57kvaDnmoTmrKLkuZDvvJvor7TkuIDljYPkuKrlj6XlrZD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m6LlnIbllpzluobvvIE8L3A+PHA+PGVtPjY4LjwvZW0+5peg6K665L2V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oiR6YO95Lya6ZOt6K6w5LqO5b+D77yb5peg6K665L2V5Zyw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OTk55py1546r55Gw77yM5Zug5Li66L+Z5piv5oiR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YCB5LiK55yf5b+D5Zyw56Wd56aP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mYs+WFieeFp+WcqOS9oOeql+WJje+8jOaIkeWwseS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W9k+mGieS6uueahOW+rumjjuWQuei/h+agkeaiou+8jOaIkeWwseS8m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9k+acpuiDp+eahOaciOWFiea0kuWcqOa1t+mdouS4iuOAguaIkeWwseS8m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aWsOW5tOW/q+S5kO+8gTwvcD48cD48ZW0+NzAuPC9lbT7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nmoTml7blgJnvvIznu5nmiJHkuIDkuKrmuKnmmpbnmoTkvp3pnaDvvJv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k63nmoTml7blgJnvvIzpgJfmiJHlvq7nrJHjgILmhJ/osKLkvaD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iJHouqvovrnpu5jpu5jnmoTlrojlgJn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b+D5LiO5b+D55qE5ZG85ZSk77yM56a75LiN5b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b5b+D5LiO5b+D55qE5rKf6YCa77yM56a75LiN5byA5rC45Lm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t55qE5q+P5LiA5aSp77yM5oS/5pyJ5L2g55qE6Zmq5Ly077yM55u0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LuN5LiN5pS55Y+Y44CCPC9wPjxwPjxlbT43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WIsO+8jOavj+W5tOmDveacieaWsOeahOWPmOWMlu+8jOS9huaIkeeah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aIkeeahOiqk+iogOayoeacieWPmO+8jOaIkeimgemZquS9oOS4gOi1t+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zMuPC9lbT7mr4/lubTnmoTov5n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oIfkuIrlv6vkuZDnmoTpn7PnrKbvvIzpg5Hph43lnLDlkJHkvaDlj5HpgI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lj7fvvIznpZ3kvaDmlrDlubTlv6vkuZDvvIzlsoHlsoHlvIDlv4PvvIzlubTlub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ubjov5DmsLjnm7jkvLTvvIzlubjnpo/ov4fkuIDnl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Wd56aP6K+t5p2l5Yiw77yM56Wd5L2g5Zyo5paw5bm06YeM77ya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5b+D5oOF6Ziz5YWJ54G/54OC77yM5bel6LWE5Zyw6KaG5aSp57+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6K+t5pyq5p2l6aOO5YWJ5peg6ZmQ77yM54ix5oOF5rWq5ryr5L6d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5Lq66Ze044CCPC9wPjxwPjxlbT43NS48L2VtPui2iui/h+W0h+WxseWzu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S4luWkluahg+a6kOS7pOaIkeWmguatpOeahOW/g+mGieOAguWRiuWIq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S7iuWkqeeahOS4lueVjOWwhuS8muabt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g73pgYfliLDkvaDmmK/miJHkurrnlJ/mnIDlpKfnmoTlubjnpo/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kuIDmu7TnmoTlhbPlv4PjgIHkvZPotLTvvIzpg73ono3ljJblnKjmiJH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h4zvvIzmgLvmmK/lnKjmiJHng6bmgbzml7bvvIzoi6bpl7fml7blj5jmiJD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jgII8L3A+PHA+PGVtPjc3LjwvZW0+55So5LqG5LiW55WM5LiK5pyA6L275pyA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ZG85ZSk5L2g55qE5ZCN5a2X77yM5YaZ5L2g55qE5ZCN5a2X77yM55S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qKm6YeM5YWo5piv5L2g55qE5ZCN5a2X44CC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WmgumVv+a1geeahOa6quawtO+8jOWvueS9oOeahOaAneW/teWmg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iueDn++8jOaXtuW4uOaDs+i1t+S9oOeahOe+juS4veWuueminO+8jOaXtuW4u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mguiKseeskeiEuO+8jOaWsOW5tOaPkOWJjemAgeS4iuaIkeivmu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5uOemj+awuOi/nO+8gTwvcD48cD48ZW0+NzkuPC9lbT7ku4rlubTnmoTmmKXoi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J3lv7XkvaDvvIzmiJHnmoTniLHkurrjgILorqnlpKnkuIrnmoTmmJ/mmJ/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npo/vvIzorqnlk43lvbvlpKnpmYXnmoTlo7Dlo7Dngq7nq7nkvKDovr7kvaD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uJ3nmoTnnJ/mg4XjgII8L3A+PHA+PGVtPjgwLjwvZW0+5Zyo5L2g5paw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MzY15Liq576O5Li955qE5pel5a2Q77yM6KG35b+D5Zyw56Wd56aP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77yBPC9wPjxwPjxlbT44MS48L2VtPu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Au+S8muWboOS4uuWPpuS4gOS4quS6uuiAjOWPmOeahOS4sOebi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gea1queahOeBtemtgu+8jOmDveS8muWboOS4uuebuOeIseiAjOWPmO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vt+S4jeimgeiuqeaIkea1gea1qu+8jOeIseS9oO+8jOaYr+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IuPC9lbT7kuIDlvoDmg4Xmt7HvvIzkuKTlv4Pnm7jorrj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5/nuqbvvIzlm5vkuJbkuI3lj5jjgILlpKnlnLDkuLrmiJHku6zop4Hor4HvvIz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q5jmrYzvvIzmiqzlpLTnnIvmvoTmvojlpKnnqbrvvIzpgqPlsLH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uIDop4jml6DkvZnvvIzlhajlv4PlhajmhI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5aaC5L2V77yM5oiR6YO96KaB5oSf6LCi5L2g77yM5oSf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Sf5ZG95Lit77yM5bim5p2l5LqG576O5Li944CB5b+r5LmQ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rC46L+c54+N6KeG55qE6K6w5b+G44CCPC9wPjxwPjxlbT44NC48L2VtPu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WkqeWmguawtO+8jOaBi+aBi+W9k+W5tOawtOS8vOWkqeOAguaDhee8mOmp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aAneavlOaipumVv+OAguelneemj+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hL/miJHlv4PmmK/kuIDmnLXpspzoirHvvIznm5vlvIDlnKjkvaDlpKn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mlrDlubTlop7mt7vkuIDngrnmuKnppqjnmoTmg4XosIPvvIz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op7mt7vkuIDniYfnvo7kuL3nmoTlhYnljY7vvIE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eHh4eO+8iOWHuueUn+W5tOS7ve+8ieW5tOeahHh477yI54ix56ew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z5bCG6KaB6L+O5p2l56ys5LiA5Liq5Y2B6L+b5Yi255qE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uueUn+aAu+aYr+W5s+WHoeeahOaJgOS7peaJjeS8muiEmuatp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Yr+S4jeWHoeeahOaJgOS7peaJjeS8muS4juS9oOebuOmBh++8jOmYhe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VheS6i++8jOaEn+WPl+e+juS4veeahOaDheiKgu+8jOaWsOW5tOaIk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guPC9lbT7miJHlj6rlnKjkuY7kvaDvvIzlsLHlg4/lsI/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v4XohoDvvIzpsbzlhL/nprvkuI3lvIDmsLTvvIzkuI3lvpfmmKXpo47oirH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g5LjwvZW0+6YCB5L2g5LiA5Z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6Wd56aP55+t5L+h6ZqP5aOw5Yiw44CC5bem5YaZ56aP5aaC5Lic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aZ5a+/5q+U5Y2X5bGx5p2+44CC5LiK5YaZ5bm456aP5bi45Ly05L2g5bem5Y+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r5LmQ5LiA55Sf5rC455u46ZqP44CC5b+r54K55ZCD5ZCn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kmuWwkeasoeWcqOaipumHjOacieS9oOeahOi6q+W9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LrOiHquWGheW/g+mHjOWRvOWUpOS9oO+8jOWPquaDs+eJteS9oOaJi+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i3r++8jOeIseWkmuS8n+Wkp++8jOe7k+WpmuWQp+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TEuPC9lbT7pgIHkvaDku7blpJblpZfvvIz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vvIz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H6K+t5Y2D6KiA77yM5oiR55qE6Zeu5YCZ5Yiw5L2g5b+D55Sw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5Yiw5aSp6L6577yM5Zue5pS25oiR55qE5Zue5b+G5L+d5a2Y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5So55Sc6KiA6Jyc6K+t44CC5paw5bm0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oea3oeS4gOeCueeahOWPi+aDheW+iOecn++8jOa3oea3oeS4gOeCue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i9u++8jOa3oea3oeS4gOeCueeahOaAneW/teW+iOa3se+8jOa3oea3oeS4gOeC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ecn++8geelneS9oOaWsOW5tOW/q+S5kO+8gTwvcD48cD48ZW0+OT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Dnm7TlnKjkvaDouqvovrnlrojkvq/vvIznrYnkvaDpnaDlnKjmiJHogqnkuI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JrkuI3kvJrmnInpgqPkuYjkuIDlpKnvvIzkvaDnmoTmuKnmn5Tpg73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orqnkvaDpmr7ov4fvvIzorqnkvaDnmoTms6rlho3mtY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7q154S25Y6G5bC95Z2O5Z235LiO6Imw6L6b77yM5Zug5Li65pyJ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655Sf55qE6YGT6Lev77yM5Lmf6IO957mB6Iqx5Ly86ZSm77yM5Y+q55WZ5Li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Zue5b+G44CC5paw55qE5LiA5bm077yM5oS/5oiR5Lus55qE54ix5oOF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57mB55ub44CC54ix5L2g77yBPC9wPjxwPjxlbT45Ni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O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W/q+S5kO+8gTwvcD48cD48ZW0+OTcuPC9lbT7lv6vkuZDvvIzlubTlu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vvIzor7flsL3mg4Xkuqvlj5fvvJvlpoLmhI/vvIzmnIjmnIjmib7kuIrpl6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nYDmgKXvvJvnpZ3npo/vvIzlpKnlpKnkuI3ph43moLfvvIzku4rlpKnmnID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JrnpZ3kvaDmlrDlubTlv6vkuZDvvIzlubjnpo/pmarkvLT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paw5bm05b+r5LmQ77yM5Zyo5q2k5oOz5a+55L2g6K+077ya55Sc55S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Oz5L2g77yM5q+P5ZG85ZC45LiA5Y+j56m65rCU77yM5L6/5oO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is55Sc6Jyc77yM5L2g5YOP56m65rCU77yM6K6p5oiR56a75LiN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WsOaYpeS9s+iKguWIsO+8jOaIkeaKiuemj+adpeeln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+8jOeUn+a0u+atpeatpemrmO+8jOW9qeelqOacn+acn+S4re+8jOaJk+e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1ou+8jOWPo+WRs+mhv+mhv+Wlve+8jOiLpeaVouaKiuaIkeW/mO+8jOWwj+W/g+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gTwvcD48cD48ZW0+MTAwLjwvZW0+5oS/5paw5pil55qE6Ziz5YWJ5pmu54W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K6p5o6M5aOw5ZKM6bKc6Iqx6Zmq5Ly05L2g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aw55qE5LiA5bm077yM5paw55qE6LW354K577yM5paw55qE56Wd56a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6Wd5L2g5pil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YXF4dWkxaXh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FxeHVpMWl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17EA1B60CB73AB82CE8B22F96C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