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604058E19092438A2EF38EC3C2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604058E19092438A2EF38EC3C2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q2j6IO96YeP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iuWPueWPt+aYr+WLh+Wjq+a7t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i3r+S4iueahOihgO+8jOS5n+aYr+aHpuWkq+Wkseacm+aXtua1gea3jOeah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peaXpeihjO+8jOS4jeaAleWNg+S4h+mHjO+8m+W4uOW4u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WNg+S4h+S6i+OAgjwvcD48cD48ZW0+My48L2VtPuWLpOWli+aYr+WkqeaJj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+8jOiAleiAmOaYr+aZuuaFp+eahOa6kOazieOAguaEv+S9oOWBmuS4quWTgeWtpuWF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lveWtqeWtkOOAgjwvcD48cD48ZW0+NC48L2VtPue+juWlveeahOaXpeWtk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/q+S5kO+8jOmYtOaal+eahOaXpeWtkOe7meS9oOW4puadpee7j+mqjOOAgu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S4reeahOS7u+S9leS4gOWkqeaAgOaciemBl+aGv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Hgu+8jOWwseivtOWHuuadpe+8jOWmguaenOaHguS6hu+8jOWwseWIq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skeWNs+WPr+OAgjwvcD48cD48ZW0+Ni48L2VtPuavlOaIkeW3rueahOS6uui/m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vlOaIkeWlveeahOS6uuS7jeWcqOWKquWKm++8jOaIkeWwseabtOayoe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XoOiDveS4uuWKm++8gTwvcD48cD48ZW0+Ny48L2VtPumAhuWig+aYr+i+v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ahOS4gOadoemAmui3r+OAgjwvcD48cD48ZW0+OC48L2VtPue7s+mUr+acqOaW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fs+epv+OAgjwvcD48cD48ZW0+OS48L2VtPuWboOS4uuayoeS6uuiusOW+l+S9j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aJgOS7peaIkeimgeWKquWKm+WOu+W9k+esrOS4g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nj43mg5zmnKrlvpfliLDnmoTvvIzogIzpgZflv5jkuobmiYDmi6XmnI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WB6L+H5rOq55qE55y8552b5pu05piO5Lqu77yM5ru06L+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pu05Z2a5by677yBPC9wPjxwPjxlbT4xMi48L2VtPuaXoOiuuuaJjeiDv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S5iOWNk+iRl++8jOWmguaenOe8uuS5j+eDreaDhe+8jOWImeaXoOW8gue6uOS4iueU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hemlpe+8jOaXoOihpeS6juS6i+OAgjwvcD48cD48ZW0+MTMuPC9lbT7kuI7lhbblgZ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pbTpmrbvvIzkuI3lpoLlgZrlm7Dpmr7nmoTkuLv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77yM5Y+v5Lul5pyJ5omA5L2c5Li655qE5pe25py6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46w5Zyo44CCPC9wPjxwPjxlbT4xNS48L2VtPuW+gOS6i+aYr+eUq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+8jOS4jeaYr+eUqOadpeS8pOaEn+WSjOasuumql+eahO+8jOS6uu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wlOiAjOa0u+edgOOAgjwvcD48cD48ZW0+MTYuPC9lbT7lr7nnmoTpgqPm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3mmK/mnIDlpb3otbDnmoTjgII8L3A+PHA+PGVtPjE3LjwvZW0+5rO8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a35rC077yM5L2g5bqU6K+l54On5byA5LqG5rO85Zue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mgemAvOiHquW3seS8mOengO+8jOWboOS4uuWPquimgeWPmOS8mOen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6i+aJjeS8mui3n+edgOWlvei1t+adpeOAgjwvcD48cD48ZW0+MTkuPC9lbT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ku6zotormnaXotornjrDlrp7vvIzkvYbmmK/or7fkuI3opoHlv5jorrD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qbmg7PjgII8L3A+PHA+PGVtPjIwLjwvZW0+55Sf5rS755qE6Ium77yM6KGs5om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O6YCJ5oup55qE5b+F6KaB44CCPC9wPjxwPjxlbT4yMS48L2VtPuS4jeeu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S6i++8jOmDveivt+WuiemdmeS4lOaEieW/q+WcsOaOpeWPl+S6uueUn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OAgeWkp+iDhuWcsO+8jOiAjOS4lOawuOi/nOWcsOW+ruesk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4jkuo7miJHmh4LlvpfkuobnlJ/lkb3kuK3mnIDph43opoHnmoT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rnngrnmu7Tmu7TnmoTlsI/kuovmg4XjgILopoHorrDkvY/vvJrkvaDnjrDlnKjnmo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bbkuI3mmK/kvaDmnIDnu4jnmoTlvZLlsZ7vvIzmnIDlpb3nmoTlsJrmnKrliL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o5aSp5LiL5LqG6Zuo77yM5LuK5aSp5Yiu5LqG6aOO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q6Ziz5bCx5Ye65p2l5LqG44CCPC9wPjxwPjxlbT4yNC48L2VtPuimgeWunueOs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i+aWl+ebruagh++8jOWwseW/hemcgOiDveWkn+W/jeiAkOW+l+S9j+WIq+S6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W/jeiAkOW+l+S9j+WNleW5sueahOWvguWvn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mK/nlJ/lkb3kuK3nmoTkuIDpg6jliIbvvIznlJ/lkb3kuI3mga/vvIzlpYvml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I2LjwvZW0+6L+Q5rCU5piv5Yqq5Yqb55qE6ZmE5bGe5ZOB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L+H5a6e5Yqb55qE5Y6f5aeL56ev57Sv77yM57uZ5L2g6L+Q5rCU5L2g5Lmf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LiK5aSp57uZ5LqI5q+P5Liq5Lq655qE6YO95LiA5qC377yM5L2G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205LiN5LiA5qC344CC5LiN6KaB576h5oWV6YKj5Lqb5oC76IO95pKe5aSn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+F6aG75b6I5Yqq5Yqb77yM5omN6IO96YGH5LiK5aW96L+Q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peiogOi0o+S6uueUmuaYk++8jOS7peS5ieaMgeW3seWun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Jvov5zplZzlj6/ku6XmnJvop4Hov5znmoTnm67moIf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6Pmm7/kvaDotbDljYrmraXjgII8L3A+PHA+PGVtPjI5LjwvZW0+5LiN6KaB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qCR44CC5Li65LqG5byA5LiA5qyh6Iqx77yM5a6D5LuY5Ye65LqG5q+U5Yir55qE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LmF55qE5Yqq5Yqb44CCPC9wPjxwPjxlbT4zMC48L2VtPuS6uueUn+aAu+aYr+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4gOaXpuS9oOWKquWKm+WOu+WBmuS4gOS7tuS6i++8jOWmguaenOe7k+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ixoeeahOmCo+agt++8jOmCo+S5iOiAgeWkqeS4gOWumuS8mue7meS9oO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7k+aenOOAgjwvcD48cD48ZW0+MzEuPC9lbT7lj6ropoHkuI3mioroh6rlt7H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v4PngbXnmoTniaLnrLzph4zvvIzosIHkuZ/mnZ/nvJrkuI3kuobkvaDljrvlsZX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jgII8L3A+PHA+PGVtPjMyLjwvZW0+5Yir5Lq655yL5LiN6LW35oKo77yM5b6I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bex55yL5LiN6LW36Ieq5bex77yM5pu05LiN5bm4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S9oOWcqOS7gOS5iOaXtuWAmee7k+adn++8jOmHjeimgeeahOaYr+e7k+adn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imgeaClOaBqOOAgjwvcD48cD48ZW0+MzQuPC9lbT7liqrlipvkuI3mmK/ph4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gIHljJbmiY3mmK/lhbPplK7jgILnnJ/mraPliqrlipvnmoTkurrvvIzog73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7vkvZXop5LoibLvvIzlnKjov4fnqIvkuK3mib7liLDmhJ/op4nlkoz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LiN5Yqq5Yqb77yM6LCB6YO957uZ5LiN5LqG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5Lq65rS75Yiw5p6B6Ie077yM5LiA5a6a5piv5YC+5ZCs5YaF5b+D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pep5a6J77yM5YWo5LiW55WM77yBPC9wPjxwPjxlbT4zNi48L2VtPuayieiIn+S+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4hui/h++8jOeXheagkeWJjeWktOS4h+acqOaYpe+8jOaXtumXtOS4jeS8muWb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k+W6n+iAjOWBnOatouS4jeWJje+8jOermei1t+adpeWQp++8jOS4jeeEtuS7iuWkq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WwseaYr+aYjuWkqeeahOWdn+Wik+OAgjwvcD48cD48ZW0+MzcuPC9lbT7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u6Xkvp3otZbvvIzopoHnlJ/lrZjlj6rmnInpnaDoh6rlt7HlvZPoo6TlrZD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uKbvvIzmiY3mh4Llvpfku4DkuYjlj6vlgZrkvp3otZ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aWz5Lq677yM55+l6YGT6Ieq5bex5oOz6KaB5LuA5LmI77yM55CG5pm6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6Ieq5bex6ZyA6KaB5LuA5LmI77yM55CG5oCn55qE5aWz5Lq6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K+l5YGa5LuA5LmI5LiN6K+l5YGa5LuA5Lm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aJk+i0peiHquW3seaYr+acgOWPr+aCsueahOWksei0pe+8jOiHquW3s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aYr+acgOWPr+i0teeahOiDnOWIqeOAgjwvcD48cD48ZW0+NDA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57pppbvvIzkuI3mmK/lr4TmnJvvvIzogIzmmK/miormj6H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72q5piv5aWR5ZCI5Lq66YGT55qE77yM5L2G6ZW/5pe25Yi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2z5piv6a2U6ay844CCPC9wPjxwPjxlbT40Mi48L2VtPuS4gOWIh+S8n+Wk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SjOaAneaDs++8jOmDveacieS4gOS4quW+ruS4jei2s+mBk+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nlJ/mr4/lpKnpg73mmK/njrDlnLrnm7Tmkq3vvIzkuI3ku4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jofkvY7vvIzogIzkuJTmlLbotLnkuI3pq5jjgII8L3A+PHA+PGVtPjQ0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oC75piv5aSq576O5aW977yM5omA5Lul5Lq65Lus55y35oGL77yM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iv5a6z5oCV546w5a6e55qE5q6L6YW377yM5Y+v5YaN5q6L6YW377yM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6YO95bey56K+6L+H77yM5LiU5LiN5pat5ZCR5Ym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e8uueCueWwseWDj+iKseWbremHjOeahOadguiNie+8jOWmguaenOS4jeWPiuaX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+8jOW+iOW/q+WwseS8muWNoOmihuaVtOW6p+iKseWbr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ogIXkuI7lpLHotKXogIXkuYvpl7TnmoTljLrliKvvvIzluLjlnKjkuo7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73nlLHplJnor6/kuK3ojrfnm4rvvIzlubbku6XkuI3lkIznmoTmlrnlvI/lho3lsJ3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ir57Sn5byg77yM5rex5ZG85ZC477yM5Z2a5oyB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L+H5Y6744CCPC9wPjxwPjxlbT40OC48L2VtPuacieeQhuaDs++8jOacieebruagh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s+WKm+mHj+WQkeWJjeWGsu+8m+acieWLh+awlO+8jOacieS/oeW/g++8jOiJsOiL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Uvuadvu+8m+acieaBkuW/g++8jOacieavheWKm++8jOeZvuaKmOS4jeaMoOS4j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KoOaKiuWKsu+8jOaPkOaPkOelnu+8jOWJjemAlOWFieaYjuingeabm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aTliLvmiZPnm7nkvaDlsIblgZrmoqbvvIzogIzmraTliLv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lnIbmoqbvvIE8L3A+PHA+PGVtPjUwLjwvZW0+5pu+57uP5Lul5Li65piv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77yM5ZCO5p2l5omN5Y+R546w5piv5L2g5rKh55y85YW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tqeimgeWdmuW8uu+8jOWdmuW8uuS4uuiHquW3seOAguWls+Wtqe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4uuacquadpeOAgjwvcD48cD48ZW0+NTIuPC9lbT7mnIn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mnIDoibDpmr7nmoTpgInmi6nvvIzmnIDnu4jmiJDkuobmiJHku6z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mnIDmo5LnmoTkuovjgII8L3A+PHA+PGVtPjUzLjwvZW0+5rC46L+c5LiN6Ka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Zyo5a6J6YC46YeM5b6X6L+H5LiU6L+H77yM6IO957uZ5L2g6YGu6aOO5oyh6Zu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IO96K6p5L2g5LiN6KeB5aSp5pel44CC5Y+q5pyJ6K6p6Ieq5bex5pu05Yq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f5q2j5Zyw5pKR6LW35LiA54mH5aSp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aIkei3n+S7u+S9leS6uuavlO+8jOaIkeS4jeaYr+iwgeeahOW9seWtkO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ahOabv+S7o+WTge+8jOaIkeS4jeefpemBk+W5tOWwkei9u+eLgu+8jOaIkeWP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DnOiAheS4uuOAgjwvcD48cD48ZW0+NTUuPC9lbT7kuIDkuKrkurroi6Xlt7L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Jzopb/lj6/ku6Xkvp3otZbnmoTml7blgJnvvIzlvoDlvoDkvJ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tbfmnaXjgII8L3A+PHA+PGVtPjU2LjwvZW0+5LiN55+l6YGT5bCR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Sf6KeJ5rKh5pyJ5LuO5YmN5b+r5LmQ77yb5pyJ5Lqb5Lq65byA55qE546p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ir5omt77yM6YKj5bCx6K+05piO6L+Z5qC55pys5LiN5piv546p56yR6ICM5piv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Ny48L2VtPuS4gOS7veS/oeW/g++8jOS4gOS7v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IkOWKn++8m+WNgeWIhuS/oeW/g++8jOWNgeWIhuWKquWKm++8jOWNgeWIh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mb3nhLbmiJHku6zml6Dms5XmlLnlj5jkurrnlJ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kurrnlJ/op4LjgILomb3nhLbmiJHku6zml6Dms5XmlLnlj5jnjq/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j6/ku6XmlLnlj5jlv4PlooPjgII8L3A+PHA+PGVtPjU5LjwvZW0+5pm66I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GC6Ieq5bex77yM5oSa6ICF5LiA5YiH5rGC5LuW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i/meaKiuWPr+iDveWPmOaIkOeOsOWunu+8jOaHkuaDsOiAheaKiueUnOS9nO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EuPC9lbT7mnIDlt6jlpKfnmoTpgZfmhr7vvIzmmK/ooqv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E8L3A+PHA+PGVtPjYyLjwvZW0+55Sf5LqO6L+Z5LiW5LiK77yM5rKh5py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piv5Y2D55au55m+5a2U55qE44CCPC9wPjxwPjxlbT42My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S9oOecn+ato+aDs+imgeeahOS4nOilv+OAguetieW+heiZvemavu+8jOS9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btOeUmuOAgjwvcD48cD48ZW0+NjQuPC9lbT7oh6rlt7HkuI3mg7P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LvmmK/opoHmsYLliKvkurrlgZrliLDvvIzlh6HkuovmjaLkvY3mgJ3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nkIbop6PvvJvlsZ7kuo7oh6rlt7HnmoTpo47mma/vvIzku47mnaXlsLHkuI3mm7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kuI3mmK/oh6rlt7HnmoTpo47mma/vvIzpgqPkuYjlsLHljrvot6/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G25bCU5pS+5p2+5LiA5LiL6Ieq5bex77yM5ZCs5Lqb5Zac5qyi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yL5Lqb6K6p5Lq65b+D54G15Y2H5Y2O55qE55S15b2x44CC546w5Zyo5b+Z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ZyA6KaB5YG25bCU57uZ6Ieq5bex5pS+5YGH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dmumfp++8jOW6lOivpeaYr+WTreeahOaXtuWAmeimgeW9u+W6le+8j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mgeW8gOaAgO+8jOivtOeahOaXtuWAmeimgea3i+a8k+WwveiHtO+8jOWB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mgeavq+S4jeeKueixq+OAgjwvcD48cD48ZW0+NjcuPC9lbT7kuIDkuKrkurr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l6DlpKflv5fvvIzml6Lkvb/lho3mnInlo67kuL3nmoTkuL7liqjkuZ/np7DkuI3ku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jgII8L3A+PHA+PGVtPjY4LjwvZW0+5p2+6amw55qE55C05bym77yM5rC46L+c5aW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5Luj55qE5by66Z+z44CCPC9wPjxwPjxlbT42OS48L2VtPuaIkei2iu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ahOi/kOawlOWwsei2iuWlveOAgjwvcD48cD48ZW0+NzAuPC9lbT7lrrPmgJX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v4PnkIbvvIzmr5Tlm7Dpmr7mnKzouqvljbHlrrPmm7TlpKfjgILli4fogIXml6D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4fogIXnmoTot6/pmo/nnYDohJrmraXlu7bkvLjvvJvlvLHogIXnmoTot6/mraLkuo7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luIzmnJvlvoDlvoDkuI3lnKjlv4Pph4zvvIzogIzlnKjohJrkuIvjgILkuI3ov4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aXvvIzluIzmnJvlho3lpKfnmoTkuovpg73msqHmnIn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+55oiR5p2l6K+077yM5LiA5Lu25bCa5pyq5a6e546w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5Sf5LmL5bm055qE5pyA5aSn6Z6t562W44CCPC9wPjxwPjxlbT43Mi48L2VtPui6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WSjOiho+ijs+S6sui/ke+8jOacieeXheeahOS6uuWSjOWMu+eUn+S6sui/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vu+axgueBteS4ueWmmeiNr++8jOS4jeWmguWgteaIquiHtOeXheS5i+a6kO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eXheaJmOWFs+ezu+eci+eXhe+8jOS4jeWmguW5s+aXtuaJvuWcuuWcsOi/kOWK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nrqHliKvkurrohLjkuIrmnInmsqHmnInppa3nspL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hYjnhafnhafplZzlrZDjgII8L3A+PHA+PGVtPjc0LjwvZW0+5bC96Ieq5bex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oqx5pyA5aSn55qE5biM5pyb77yM5L2c5pyA5Z2P55qE5omT56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OWKn+WRiOamgueOh+WIhuW4g++8jOWFs+mUruaYr+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muaMgeWIsOaIkOWKn+W8gOWni+WRiOeOsOeahOmCo+S4gO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KXmmK/lnLrml6DlsL3ml4XpgJTvvIzmrKLlo7DnrJHor63vvIzouK/ouoX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otbDov4fnmoTmmK/lsoHmnIjvvIzot6/ov4fnmoTmmK/ov7fojKvjgILlkJH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mnoHlhYnvvJvlm57pppbvvIzmmK/mgqDplb/mt7Hlt7fvvIzmi7/nnYDovab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po47pm6jlhbznqIvvvIzlj4jkvZXlpqjvvJ8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L5paX77yM5oiR5Lus6L+e576h5oWV5Yir5Lq655qE6LWE5qC86YO95rK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S7juazpeaznuS4jeWgqueahOWwj+mBk+S4iui/iOatpe+8jOWw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4iumTuua7oemynOiKseeahOWkp+i3r+OAgjwvcD48cD48ZW0+NzkuPC9lbT7lhrPl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nZ3mmK/lj6/mgJXnmoTvvJvkvYbmnIDlj6/mgJXnmoTmmK/mhI/lv5flkozkv6H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jgII8L3A+PHA+PGVtPjgwLjwvZW0+5Zyo5L2g5Z2a5oyB5LiN5LiL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5pio5aSp5LiL5LqG6Zuo77yM5LuK5aSp5Yiu5LqG6aOO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Cx5Ye65p2l5LqG44CCPC9wPjxwPjxlbT44MS48L2VtPuaCo+W+l+aCo+Wk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mhvuWQju+8jOmDveaYr+WboOS4uuS9oOa0u+W+l+i/mOS4jeWkn+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3V4Yngxemlh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91eGJ4MXppY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604058E19092438A2EF38EC3C2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