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4CF3458982654DDB09400A44EA6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CF3458982654DDB09400A44EA6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Sn5YWo5Lyk5oS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ebuOivhuiZvea1he+8jOS8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5tOOAgjwvcD48cD48ZW0+Mi48L2VtPuebm+Wkj+WFieW5tO+8jOmBh+ingeemu+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6ouWwmOaXp+aipu+8jOaipuW3suaIk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Co+S4quWls+WtqeeahOW/g++8jOeiju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ouW3sui1sO+8jOS+v+S4jeWbnuWktOOAgjwvcD48cD48ZW0+Ni48L2VtPuS8mu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S4gOi6q+mqhOWCsuOAgjwvcD48cD48ZW0+Ny48L2VtPuS9oOeahOWNi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kqea2r+OAgjwvcD48cD48ZW0+OC48L2VtPuS4jee7meezluWQg++8jOaIkeWwseaN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boOS4uuWcqOS5ju+8jOaJgOS7peS8p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ZXkuLrng4jphZLvvIzphonml7bmnIn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rWB6YCd77yM5YaN5peg55eV6L+5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FpeeUu+OAgeS4gOeUn+Wkqea2r+OAgjwvcD48cD48ZW0+MTMuPC9lbT7nuYHljY7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nqbrmlaPkupHng5/jgII8L3A+PHA+PGVtPjE0LjwvZW0+5Lul5oGo5LmL5ZC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n57ut44CCPC9wPjxwPjxlbT4xNS48L2VtPuW3suWkseWOu+eahO+8jOeVmeS9n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vaDotbDkvaDnmoTvvIzmiJHotbD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yL5LiK5bCx54ix77yM5aSE6IW75bCx55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uavkuS4jeS+te+8jOaAleWlueWFpeW/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4Xlj6/ku6XvvIzorrDlvpfmuIXphpLjgII8L3A+PHA+PGVtPjIwLjwvZW0+6K+V552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LiA5Liq5Lq66L+H44CCPC9wPjxwPjxlbT4yMS48L2VtPuW+l+S5i+aIkeW5u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aIkeWRveOAgjwvcD48cD48ZW0+MjIuPC9lbT7kuIDlj7bokL3lr57vvIzkuIfnia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zLjwvZW0+5Yir5aSq6aqE5YKy77yM5L2g5LiN54m55q6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iemYtOS8vOeure+8jOaXpeaciOWmguai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jmmI7kuK3lpKnvvIznlo/mmJ/lr6XokL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Li977yM6Ieq5bex5Lqr5Y+X44CCPC9wPjxwPjxlbT4yNy48L2VtPua1r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+8jOS4gOivreaIkOeXtOOAgjwvcD48cD48ZW0+MjguPC9lbT7lkJHmnaXnvJjmt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mt7HjgII8L3A+PHA+PGVtPjI5LjwvZW0+5oiR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MC48L2VtPuminOS4jeWmguWIne+8jOS6uuS4jeWmgu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znprvmgbbkv5fvvIzliKvlvZPlnoPln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Lq66aWu5rC077yM5b+D6YeM5pyJ5pW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to+mjmOmbtu+8jOS4gOWto+a1heiInuOAgjwvcD48cD48ZW0+MzQuPC9lbT7nnJ/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vvIznrJHor53lpKrlpJrjgII8L3A+PHA+PGVtPjM1LjwvZW0+5rKh5pyJ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X5Lyk44CCPC9wPjxwPjxlbT4zNi48L2VtPuaYr+S4quaHkuS6uu+8jOWPqu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zcuPC9lbT7lpKnkuIvkuYvlpKfvvIzml6DpnIDlj7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b+15pS+5LiL77yM5LiH6Iis6Ieq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8pOWcqOS9oOi6q++8jOeXm+WcqOaIke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l67lh7rlpITvvIzlj6ror4boi7Hpm4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5cTR4aDlxd3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eXE0eGg5cXd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4CF3458982654DDB09400A44EA6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