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01394515DF4F436C26EEDD0334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01394515DF4F436C26EEDD0334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S355Sf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jumCo+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En+aDheWGjeayoeiupOecn+i/h+OAgjwvcD48cD48ZW0+Mi48L2VtPuWNkeW+r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5nuiuqOaJgOiwk+a1qua8q+eahOeIseaDhe+8jOS9oOWNtOaXoOengeeahOWlieeM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JgOiwk+mrmOWwmueahOWPi+aDheOAgjwvcD48cD48ZW0+My48L2VtPuS9o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W+iOWkmuWAn+WPo++8jOS9huacieS6m+S6i+W/g+mHjOimgeaYjueZve+8jOavl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ato+aDs+i1tOeahOe6pu+8jOaYr+awuOi/nOS4jeS8mui/n+WI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oeS7gOS5iO+8jOWPquaYr+WtpuiBquaYjuS6hu+8jOS4jeWGje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IkeeahOWOn+WboOOAgjwvcD48cD48ZW0+NS48L2VtPuaIkeaLkue7n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mdkuedkO+8jOWPquS4uuetieS9oOiuuOeahOmCo+S4quW5uOemj+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WFs+eahOS4jeaYr+aJi+acuu+8jOiAjOaYr+WFs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gTwvcD48cD48ZW0+Ny48L2VtPuS9oOaYr+S4jeaYr+abvue7j+aciei/h+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jOawlOWFs+aOieaJi+acuu+8jOW/jeS4jeS9j+aJk+W8gOWQju+8jOWPkeeOs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OAgjwvcD48cD48ZW0+OC48L2VtPuWIq+aUvuW8g++8jOS5n+iuu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ato+WcqOWWnOasouedgOS9oOOAgjwvcD48cD48ZW0+OS48L2VtPuWvguWv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8mueUqOW/g+eahOiusOS9j+S7lueUn+WRveS4reWHuueOsOi/h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6juaYr+aIkeaAu+aYr+aEj+eKueacquWwveWcsOaDs+i1t+S9oO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WFiemZqOiQveeahOaZmuS4iuS4gOmBjeS4gOmBjeaVsOaIkeeah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or7TotbDlsLHotbDvvIzku47kuI3pob7lj4rmiJHnmoT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E8L3A+PHA+PGVtPjExLjwvZW0+5oiR55qE5b+D5Y+Y5LqG77yM5L2g5LiN6Z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C5L2g55qE54ix5Y+Y5LqG77yM5Y+v5oiR5LiN6IO95LiN6Ze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S6uuS4jemcgOimgeWGjeinge+8jOWboOS4uuWPquaYr+i3r+i/h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Bl+W/mOWwseaYr+e7meW9vOatpOacgOWlveeahOe6quW/t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plJnov4fnmoTkuI3mmK/ml7bpl7TvvIzogIz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E0LjwvZW0+5aaC5p6c5LiW55WM5LiK5Y+q5pyJ5oiR5Lus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a5aW977yM5oiR5L6/5oiQ5LqG5L2g5ZSv5LiA55qE6YCJ5o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aKiuaIkeaDs+eahOmCo+agt+eahOWkjeadgu+8geWlveS5iO+8n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Nlee6r+eahOaDs+imgeS9oOS7rOWlveOAgjwvcD48cD48ZW0+MTY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mmoLml7bnmoTvvIzlhbHluqbkurrnlJ/mmK/msLjov5znmoTvvIznprvliKvmu4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g4XvvIzkvb/miJHku6znmoTniLHmg4Xmm7Tngr3ng6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Liq5oiP5a2Q77yM5rC46L+c5Zyo5Yir5Lq655qE5pWF5LqL6YeM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Oq44CCPC9wPjxwPjxlbT4xOC48L2VtPuWcqOeIseaDhemHjOaIke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WUr+S4gO+8jOiAjOS9oOWNtOaKiuaIkeW9k+WBmuS5i+S4g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lj6vlgZrmlL7miYvvvIzmnInkuIDnp43nl5vmmK/lnKjml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jgII8L3A+PHA+PGVtPjIwLjwvZW0+6K6w5b+G5LiN5pat6YeN5aSN552A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5yf55qE6K6p5oiR5b6I57Sv44CCPC9wPjxwPjxlbT4yMS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8g+S6huS9oO+8jOWHhuWkh+W8gOWni+ayoeacieS9o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ml7blgJnvvIzov5jnnJ/kuI3lvpfkuI3nmoTmib/orqTvvIzniq/o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7Tns7vmhJ/mg4XnmoToia/oja/jgII8L3A+PHA+PGVtPjIzLjwvZW0+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2J5L2g77yM55u05Yiw5rKh5pyJ5YaN562J5LiL5Y67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S5jueahOS6uuS4jeaYjueZve+8jOaYjueZveeahOS6uuS4j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Krov4fniLHkvaDvvIzniLHliLDoh6rlt7Hlv4PkvJ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v4fmgajkvaDvvIzmgajkvaDkuI3lpoLmgajoh6rlt7Hova/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6KaB6KeJ5b6X5L2g546w5Zyo5b6I55eb6Ium77yM5Lmf5LiN6KaB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35ryg77yM5Zug5Li65L2g5om/5Y+X55qE5LiN5Y+K5oiR5pu+57uP5omA5om/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44CCPC9wPjxwPjxlbT4yNy48L2VtPuWmguaenOWIoOaOieaJgOacieWFs+S6j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Co+ivtOaYjuS7luS8pOS9oOS8pOeahOWlvea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sqHmnInmiJHnmoTkuJbnlYzph4zlronnhLbml6DmgZnvvIzmiJHlnK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ph4zmlYXkvZzlnZrlvLrjgII8L3A+PHA+PGVtPjI5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b+Y5LiN5LqG77yM5bCx5YOP5pyJ55qE5Lq677yM5oC75piv6K6w5LiN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5oC75piv6K+05LiN5Ye677yM5bCx5YOP5pyJ5Lqb6K+d77yM5oC7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mi77yb5pyJ5Lu954ix77yM5oC75piv5pS+5LiN5LiL77yM5bCx5YOP5pyJ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+X5LiN6LW344CCPC9wPjxwPjxlbT4zMC48L2VtPuaAneW/t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ug+aXoOWFs+S4pOS4quS6uueahOaDheeIse+8jOaAneW/t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ug+aXoOWFs+i3neemu+aXtumXtOepuumXtOOAguaAneW/t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ug+aXoOWFs+i/h+WOu+eOsOWcqOWwhuadp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gZrlr7nnmoTml7blgJnvvIzmsqHmnInkurrkvJrorrDlvpfvvIzlvZPkvaDlgZ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7lkbzlkLjpg73mmK/plJnjgII8L3A+PHA+PGVtPjMy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iw6LSj5Lu755qE6YO957Sv77yM5bC95LiN5Yiw6LSj5Lu755qE6YO95LiN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tpuS8mueDiOmFkuWFpeWWie+8jOW/g+S6i+S4jea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+8jOWwseWDj+S5oOaDr+aIkeeIseeahOS6uuWkp+mDveS4je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rYnlvoXvvIzmmK/kuIDnp43nl5vjgILlv5jmjonvvIzkuZ/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kvYbkuI3nn6XpgZPor6XmgI7kuYjlip7vvIzmmK/kuIDnp43mm7Tmipjno6j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M1LjwvZW0+5b2T5oiR55yf5q2j5oOz6KaB5L+d5oq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mN5Lya5Y+R546w5Y6f5p2l6Ieq5bex5LiA55u06KKr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a6I5oqk552A44CCPC9wPjxwPjxlbT4zNi48L2VtPuacieeahOS4nOilv+S9o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n+S4jeS8muWxnuaWvOS9oOeahO+8jOacieeahOS4nOilv+S9oOWGjeeVmeaBi+S5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aUvuW8g+eahO+8jOS6uueUn+S4reacieiuuOWkmuenjeeIse+8jOS9huWIq+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S4gOenjeS8pOWus+OAgjwvcD48cD48ZW0+MzcuPC9lbT7miJHkuI3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hJ/liqjvvIzkvYbmnInkuKror43lj6vlsL3miJHmiYDog7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oCq5Lq677yM5ZCs5q2M5Lya5rWB5rOq77yM5oOz6LW36LCB5Lya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zOS48L2VtPuS9oOW/hemhu+imgeWdmuW8uu+8jOWNs+S9v+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8uueahOi3r+S8muWPl+S8pO+8jOS8mua1geazqu+8jOS5n+WPquiDveWSrOeJm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DAuPC9lbT7lm6DkuLrniLHkvaDvvIzmiYDku6XmiY3nlJ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qnlgbbkvLznmoTooqvkvaDnjqnlvITjgII8L3A+PHA+PGVtPjQx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v5Lul6YeN5p2l77yM5oiR5a6B5oS/6Ieq5bex5LuO5pyq6YGH6KeB5L2g44CC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p55qE5o6l6Kem5oSf5oOF77yM6K6p6Ieq5bex6YGN5L2T6bO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cn+S4jeefpemBk+eUqOaAjuS5iOeahOivjeWPpe+8jOaJjeiDve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Co+S5iOiHquengeeahOS9oOOAgjwvcD48cD48ZW0+NDMuPC9lbT7miJHllpzmrK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ono3kuLrkuIDkvZPjgILlm6DkuLrpu5HlpJzorrjmiJHohIblvLHvvIzorrjmiJ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orrjmiJHkuI7lr4Llr57kuLrkvI3jgII8L3A+PHA+PGVtPjQ0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g5Li677yM5omA5Lul5pyJ5LqG5omA5Lul44CC5pei54S25bey5oiQ5pei54S2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aN6K+05L2V5b+F44CCPC9wPjxwPjxlbT40NS48L2VtPuS4jeWxnuS6ju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aLvOS6huWRveeahOWOu+WcqOS5juOAgjwvcD48cD48ZW0+NDYuPC9lbT7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mlL7lvIPvvIzku6XkuLrpgqPlj6rmmK/kuIDmrrXmhJ/mg4XvvIzlkI7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gqPlhbblrp7mmK/kuIDnlJ/jgII8L3A+PHA+PGVtPjQ3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iN5piv5Lq655qE5b+D5Y+Y6ICB77yM5piv5rOq5Zyo5omT6L2s6L+Y6IO9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acieS4gOWkqeaIkeS4jeWGjeiuoei+g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hu+8jOmCo+S4jeaYr+S9k+iwhe+8jOiAjOaYr+aUvuW8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ho3kuZ/kuI3kvJrlg4/ku6XliY3pgqPmoLfvvIzku6XlvbzmraT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6PvvJvmiJHku6zlho3kuZ/kuI3kvJrlg4/ku6XliY3pgqPmoLfvvIzpgqPmoL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iLHvvIznm7TliLDlk63kuoblh7rmnaXjgII8L3A+PHA+PGVtPjUw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MjHlhYvnmoTngbXprYLvvIzov5nmmK/miJHniLHkvaDmnIDlkI7nmoT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N6KaB6YKj5LmI55u45L+h6Ieq5bex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YKj5Liq5Lq677yM5LiN5LiA5a6a5ZCM5qC35oOz5b+1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pOS6huiHquW3se+8jOiwgeS5n+S4jeS8muaHg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raTni6znmoTlsLHmmK/moqbvvIzlm6DkuLrmsqHmnInkurr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5vljrvjgII8L3A+PHA+PGVtPjU0LjwvZW0+5LiN6Ze75LiN6Zeu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6K6w5LqG77yM5L2G5LiA5a6a5piv55aP6L+c5LqG77yM5b285q2k5rKJ6buY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Li75Yqo6YO96ZyA6KaB5YuH5rCU44CCPC9wPjxwPjxlbT41NS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IkeWPiOaDs+S9oOS6hu+8jOaAneW/teWDj+iZq+WtkOS4gOagt+WSrOiag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NTYuPC9lbT7nu5PmnZ/kuobjgILlvbvlupXnmoT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ku6zlho3kuZ/lm57kuI3liLDku47liY3kuobjgILmiJHliqrlipvov4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yA6Zq+6L+H55qE77yM6I6r6L+H5LqO5b2T5L2g6YGH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Lq677yM5Y205piO55m95rC46L+c5LiN5Y+v6IO95Zyo5LiA6LW3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oiW5pep77yM5L2g5LiN5b6X5LiN5pS+5byD44CCPC9wPjxwPjxlbT41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9rOi6q+WwseW/mOeahOi3r+S6uueUsu+8jOWHreS7gOS5iOmZquS9oOi5iei3j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Wkqea2r++8n+S4gOS4quS6uuWPquimgeS4jeWGjeaDs+imge+8jOWwse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S4i++8jOaIkeWWnOasoueOsOWcqOeahOiHquW3se+8jOaIkeaAgOW/t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OAgjwvcD48cD48ZW0+NTkuPC9lbT7mnInkupvor53vvIzor7TkuI7kuI3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KTlrrPjgILmnInkupvkurrvvIznlZnkuI7kuI3nlZnvvIzpg73kvJr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A5Liq5Lq654ix5LiN54ix5L2g77yM5Zyo5LiN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Sf6KeJ5b6X5Yiw55qE44CC5LiN6KaB6aqX6Ieq5bex77yM5LiN6KaB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S48L2VtPuW9k+aIkeaKiuW/g+S6pOe7m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iiq+S9oOaMkeWJlOeahOecvOelnuadgOatu+S6h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m57lv4blubbkuI3lv6fkvKTvvIzlj6rmmK/miJHku6zoirHlpKrlpJ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mhajlpLHljrvvvIzljbTlvoDlvoDlv73nlaXkuobmiJDplb/nmo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ia6K6k6K+G5L2g55qE5pe25YCZ77yM5oiR5Lus6LCB5Lmf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ya5oiQ5Li65a+55pa555qE6Ie05ZG95Lyk44CCPC9wPjxwPjxlbT42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XqeacieiAs+mXu++8jOS9oOW/g+mHjOS4gOebtOaci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jrDlnKjnmoTkvaDnnIvliLDpgqPkuYjmhpTmgrTnmoTmiJHvvIz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J3nmoTlv4PnlrzjgII8L3A+PHA+PGVtPjY2LjwvZW0+5bm456aP6L+H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eb6L+H77yM5oCV6L+H77yM5pyA5ZCO6L+Y5piv5o2i5p2l55qE5piv5L2g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2Ny48L2VtPui/meaYr+S4gOS4qua1geihjOemu+W8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aYr+aIkeS7rOmDveS4jeaThemVv+WRiuWIq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moTkuJzopb/vvIzlhbblrp7ku47mnaXmnKrmm77nnJ/mraPlnLD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mg4vmg5zjgII8L3A+PHA+PGVtPjY5LjwvZW0+5YiG5omL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Ga5pyL5Y+L77yM5Zug5Li65aSq54af5LqG77yM5bCx55+l6YGT5YiA5a2Q5b6A5ZO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44CCPC9wPjxwPjxlbT43MC48L2VtPuaDs+i1t+S9oO+8jOaIkeeahOW/g+Wws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eXm++8jOS9oOaYr+WQpuefpemBk++8n+iAjOaIkeiDveaXtuWIu+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WnO+8jOS9oOeahOaCsu+8jOWboOS4uu+8jOS9oOS4gOebtOWcqOaIk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nnJ/mmK/kuI3lpb3mhI/mgJ3vvIzmiJborrjmiJ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kvaDlv4Pph4zljaDnmoTliIbph4/nnIvph43kuobjgILku6XlkI7kuI3kv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nInoh6rnn6XkuYvmmI7vvIE8L3A+PHA+PGVtPjcyLjwvZW0+5oiR6IO9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5eb77yM5L2g5pyJ5L2g6K+05LiN5Ye655qE5peg5aWI77yM5L2G5piv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Ymv5peg5omA6LCT55qE5qC35a2Q77yM5L2g6LaK5piv6L+Z5qC35oiR5bCx6La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3My48L2VtPuS9oOavj+S4gOasoeeahOWHuueOsO+8jO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+iOmavuS7pemHiuaAgOOAgjwvcD48cD48ZW0+NzQuPC9lbT7kvaDkuI3mmK/po47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mspnvvIzlho3nvKDnu7XkuZ/liLDkuI3kuob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iv6Ieq5bex55qE77yM5oqi5Lmf5oqi5LiN6LWw44CC5LiN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mf55WZ5LiN5LiL44CC5oiR5piO55m95L2g5Lya5p2l77yM5omA5Lul5oiR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cieS6uuivtOaYr+S4uuS6hueIse+8jOacieS6uu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DheOAguiAjOaIkeinieW+l++8jOS6uuS4uuS6hua0u+edgOiAjOa0u+edg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aDs+a0u+edgOOAguaIkeaDs+atu+S9huaIkeaAleeWvO+8jOaDs+WQg+Wuieec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aAleWBmuWZqeaipu+8jOS4gOWQkeS4i+WOu+S4jeS8mumG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4XooYzvvIzkuI3mmK/otbDlvpfotorov5zotorlpb3vvIzogIzmmK/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raXosIPjgILkuI3lv6vvvIzkuI3mhaLvvIzmnInkuobnlJ/mtLvlnqv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vr/kuI3lho3ov7fojKvkuI7nlrLmg6vjgII8L3A+PHA+PGVtPjc4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4Ot5LmO5LmO55qE5b+D5o2n5LqG5Ye65p2l77yM5Yir5Lq65omN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A5LiA5YiA54ug54ug55qE5Yi65LiL5Y6744CCPC9wPjxwPjxlbT43OS48L2VtPu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1he+8jOavlOaci+WPi+a3se+8jOavlOmZjOeUn+S6uueGn++8jOi/me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LvliqjkuYXkuobkvJrlvojntK/vvIzlnKjkuY7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KnmuoPvvIE8L3A+PHA+PGVtPjgxLjwvZW0+6L+Z5Lqb6IO45Y+j6YeM5pyA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KKr54ix5Lq65Lyk5a6z6L+H55qE5Lyk5Y+j77yM6L+c5q+U6YKj5Lqb6IK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X55qE5Lyk5a6z5p2l5b6X54qA5Yip77yM6ICM5LiU5Y+q5pyJ5pe26Ze0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K75oSI44CCPC9wPjxwPjxlbT44Mi48L2VtPuacieS6m+S6uuS4gOi+iOWtkOmDveWc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iAjOacieS6m+S6uu+8jOeUqOS4gOi+iOWtkOWOu+mql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3VnZWJzdnlj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N1Z2Vic3Z5Y3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01394515DF4F436C26EEDD0334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